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 C  H  W  A  Ł  A    Nr   XLII/ 302  /2006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a d y    M i e j s k i e j     w   G n i e w k o w i e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  dnia        28 marca 2006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w  sprawie  sprzedaży nieruchomości gruntowych na rzecz użytkownika wieczyst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18 ust.2 pkt 9 lit."a"; art.42 ustawy z dnia 8 marca 1990r. o samorządzie gminnym ( tj. z 2001 r, Nr 142, poz.1591, z 2002r. Nr 23, poz.220, Nr 62, poz..558, Nr 113, poz. 984, Nr 153, poz.. 1271 i Nr 214 poz.. 1806, z 2003r. Nr 80, poz. 717 i Nr 162, poz. 1568, oraz z 2004r. Nr 102, poz.. 1055, Nr 116, poz. 1203 , z 20005r. Nr 175, poz. 1457 )  w zw.z art. 32 ust.1, art. 37 ust.2 pkt 5 ustawy z dnia 21 sierpnia 1997r. o gospodarce nieruchomościami ( Dz.U.z 2004r.Nr 261, poz. 2603 )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R a d a   M i e j s k a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 co następuj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ć nieruchomości gruntowe stanowiące działki oznaczone geodezyjnie  numerami: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8/9     o pow. 0,5952 h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478/22   o pow. 0,4202 ha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RAZEM         1,0154 h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a mapy 37,położone w Gniewkowie przy ulicy Piasta i Dr Jana Dreckiego, zapisane w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 11834 prowadzonej przez Sąd Rejonowy w  Inowrocławi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sprzedaży została ustalona na kwotę : 5.061,60 zł plus 22% VAT łącznie: 6.175,15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Gniewkowa, upoważniając go do zawarcia umowy notarialnej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jej ogłoszeniu w sposób  zwyczajowo przyjęt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Z A S A D N I E N I 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Z wnioskiem o sprzedaż nieruchomości gruntowych zwrócili się Romuald  Bogdański  i Leszek Matłoka – wspólnicy spółki jawnej „ LEMATIT ”  z siedzibą w  Inowrocławiu–użytko-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cy  wieczyści gruntu , którzy  zobowiązali się w terminie 3 –letnim do realizacji zabudowy nieruchomości będącej przedmiotem uchwał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o użytkowania wieczystego gruntu  obowiązuje do dnia 13 października 2094r.  i wpisane  jest w dziale I KW  11834  z przeznaczeniem pod budowę wielorodzinną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łata roczna wynosi 1% wartości gruntu i stanowi kwotę : 1.309,87 zł płatną każdego roku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żytkowania wieczystego ( 12,90 zł za 1 m2 gruntu )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eczoznawca majątkowy sporządził operat szacunkowy dotyczący wartości prawa włas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Ww )  oraz prawa użytkowania wieczystego ( WuW )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       -   152.774,- 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Wuw     -   127.466,- 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Różnica -     25.308,-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Uchwałą Nr XXIII/162/2004r. Rady Miejskiej w Gniewkowie z dnia 15 października 2004r. w sprawie zasad sprzedaży na rzecz użytkowników wieczystych prawa własności nieru-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mości  gruntowych....................... ) udziela się bonifikaty w wysokości 80%  od różnic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ędzy wartością prawa własności  a wartością prawa użytkowania wieczystego tj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308,-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sprzedaży wynosi : 25.308,- zł   x   20 %  = 5.061,60 zł plus 22% VAT tj. 1.113,55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cena sprzedaży wynosi : 6.175,15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Gniewkowa proponuje sprzedaż w/wym. nieruchomości gruntowych  za cenę podaną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żej  i   zgodnie z wydaną decyzją o warunkach zabudowy z dnia 22 lutego 2006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atorem wywołania powyższej uchwały jest Burmistrz Gniewkow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3:00Z</dcterms:created>
  <dc:creator>um</dc:creator>
  <dc:description/>
  <dc:language>en-US</dc:language>
  <cp:lastModifiedBy>um</cp:lastModifiedBy>
  <dcterms:modified xsi:type="dcterms:W3CDTF">2006-03-29T09:44:00Z</dcterms:modified>
  <cp:revision>3</cp:revision>
  <dc:subject/>
  <dc:title/>
</cp:coreProperties>
</file>