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U C H W A Ł A  NR  XXIV / 184 /2004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ADY MIEJSKIEJ W GNIEWKOWIE</w:t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z dnia  25  listopada 2004r.</w:t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6"/>
        </w:rPr>
        <w:t xml:space="preserve">w sprawie: zatwierdzenia zmian w Miejsko-Gminnym Programie Profilaktyki i     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Rozwiązywania Problemów Alkoholowych na rok 2004</w:t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Na podstawie art. 18 ust. 2 pkt 15, art. 42 </w:t>
      </w:r>
      <w:r>
        <w:rPr>
          <w:sz w:val="24"/>
        </w:rPr>
        <w:t xml:space="preserve">  Ustawy z dnia 8 marca 1990 r. o samorządzie gminnym (Dz.U. z 2001 r. Nr 142, poz. 1591, z 2002 r. Nr 23, poz. 220 i Nr 62, poz. 558 i Nr 113, poz. 984 i Nr 153, poz. 1271 i Nr 214, poz. 1806 oraz z 2003 r. Nr 80, poz. 717 i Nr 162, poz. 1568 oraz z 2004r. Nr 102, poz. 1055 oraz Nr 116, poz. 1203)</w:t>
      </w:r>
      <w:r>
        <w:rPr>
          <w:sz w:val="26"/>
        </w:rPr>
        <w:t xml:space="preserve"> oraz na podstawie art. 4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>ust. 2 Ustawy z dnia 26.10.1982r. o wychowaniu w trzeźwości i przeciwdziałaniu alkoholizmowi (Dz.U.  z 2002r. Nr 147, poz. 1231, Nr 167, poz. 1372, Nr 128, poz. 1401 z 2003r., Nr 80, poz. 719, Nr 122, poz. 1143  oraz z 2004r. Nr 29, poz. 257, Nr 99, poz. 1001 oraz Nr 152, poz. 1597)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R A D A   M I E J S K A</w:t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>uchwala co następuje:</w:t>
      </w:r>
    </w:p>
    <w:p>
      <w:pPr>
        <w:pStyle w:val="Normal"/>
        <w:pBdr>
          <w:bottom w:val="single" w:sz="12" w:space="3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§ 1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>W Miejsko-Gminnym Programie Profilaktyki i Rozwiązywania Problemów Alkoholowych na rok 2004 stanowiącym załącznik do Uchwały Nr XVI/112/2004 Rady Miejskiej w Gniewkowie z dnia 29 stycznia 2004r. w sprawie zatwierdzenia   Miejsko-Gminnego Programu Profilaktyki i Rozwiązywania Problemów Alkoholowych na rok 2004 wprowadza się zmianę pkt V-Preliminarz kosztów na rok 2004 stanowiący załącznik do niniejszej uchwały.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§ 2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>Wykonanie uchwały powierza się Przewodniczącemu Komisji.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§ 3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  <w:t>Uchwałę ogłasza się poprzez umieszczenie jej w ogólnie dostępnym miejscu publicznym.</w:t>
      </w:r>
    </w:p>
    <w:p>
      <w:pPr>
        <w:pStyle w:val="Normal"/>
        <w:pBdr>
          <w:bottom w:val="single" w:sz="12" w:space="3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§ 4</w:t>
      </w:r>
    </w:p>
    <w:p>
      <w:pPr>
        <w:pStyle w:val="Normal"/>
        <w:pBdr>
          <w:bottom w:val="single" w:sz="12" w:space="31" w:color="000000"/>
        </w:pBdr>
        <w:rPr>
          <w:rFonts w:ascii="Courier New" w:hAnsi="Courier New" w:cs="Courier New"/>
          <w:b/>
          <w:b/>
        </w:rPr>
      </w:pPr>
      <w:r>
        <w:rPr>
          <w:sz w:val="26"/>
        </w:rPr>
        <w:t>Uchwała wchodzi w życie z dniem ogłoszeni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łącznik do Uchwały 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Nr XXIV/184/2004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y Miejskiej w Gniewkowie</w:t>
      </w:r>
    </w:p>
    <w:p>
      <w:pPr>
        <w:pStyle w:val="Normal"/>
        <w:ind w:left="4248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 dnia 25 listopada 2004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V.PRELIMINARZ  KOSZTÓW  NA ROK 2004</w:t>
      </w:r>
    </w:p>
    <w:p>
      <w:pPr>
        <w:pStyle w:val="Heading6"/>
        <w:jc w:val="both"/>
        <w:rPr>
          <w:b/>
          <w:b/>
          <w:sz w:val="26"/>
        </w:rPr>
      </w:pPr>
      <w:r>
        <w:rPr>
          <w:b/>
        </w:rPr>
        <w:t>ZAD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elegacje,szkolenia                                                                                         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wyjazdy członków komis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Sfinansowanie  „Niebieskiej  Linii”                                                                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Rozwijanie i rozpowszechnianie terapi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zaangażowanie organizacji i stowarzyszeń                                                     4.500,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terapię realizowaną wśród dzieci i młodzież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A.A., Kujawskie Stowarzyszenie Klub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bstynentów  w Inowrocławi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:</w:t>
      </w:r>
    </w:p>
    <w:p>
      <w:pPr>
        <w:pStyle w:val="Normal"/>
        <w:jc w:val="both"/>
        <w:rPr/>
      </w:pPr>
      <w:r>
        <w:rPr>
          <w:sz w:val="22"/>
        </w:rPr>
        <w:t>-dotacja  dla Kujawskiego Stowarzyszenia Klubu Abstynen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Inowrocławiu                                                                                             4.500,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Prowadzenie świetlic socjoterapeu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terenie Gminy Gniewkowo                                                                   112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wynagrodzenia osób prowadząc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świetlice socjoterapeutyczne                                                                         65.000,00zł</w:t>
      </w:r>
    </w:p>
    <w:p>
      <w:pPr>
        <w:pStyle w:val="Normal"/>
        <w:jc w:val="both"/>
        <w:rPr/>
      </w:pPr>
      <w:r>
        <w:rPr>
          <w:sz w:val="22"/>
        </w:rPr>
        <w:t>b)wydatki rzecz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.zakup artykułów spożywczych                                                                 26.000,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zakup sprzętu w tym RTV, wyposażenia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Suchatówka, Wierzchosławice, Szadłowice,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kalmierowice, Gąski, S.P. nr 1 w Gniewkowie)                                       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II.zakup projektora do świetlicy socjoterapeutyczn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wadzonej przy Gimnazjum nr 1 w Gniewkowie                                   5.500,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usługi remontowe w świetlicach 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kalmierowicach  i Szadłowicach                                                            15.500,00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Imprezy okolicznościowe zlec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współorganizowane z innymi jednostkami                                                 3.000,00zł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Opłaty za wydanie opinii na tem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zależnienia od alkoholu                                                                              1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Obozy i półkolonie letnie z terapią dla dzieci                                             17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Prowadzenie punktu konsultacyj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Gniewkowie                                                                                             3.500,00 zł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Finansowanie terapii dla osób uzależnionych                                              7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10.Wynagrodzenia członków Miejsko-Gminnej   Komis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związywania Problemów Alkoholowych                                             7.0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AZEM:                                                                                                       156.000,00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</w:t>
      </w:r>
      <w:r>
        <w:rPr>
          <w:position w:val="0"/>
          <w:sz w:val="28"/>
          <w:vertAlign w:val="baseline"/>
        </w:rPr>
        <w:t xml:space="preserve">Przedmiotowa zmiana Preliminarza kosztów na rok 2004 stanowiącego załącznik do Uchwały Nr XXIII/163/2004 Rady Miejskiej w Gniewkowie z dnia 15 października 2004r. została sporządzona z uwagi na </w:t>
      </w:r>
    </w:p>
    <w:p>
      <w:pPr>
        <w:pStyle w:val="Heading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stosowanie do obowiązujących przepisów z zakresu profilaktyki i przeciwdziałania alkoholizmowi.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Wycofanie zapisu dotyczącego zakupu zestawu komputerowego wraz z oprogramowaniem na stanowisko ds. naliczania opłat za wydane zezwolenia na sprzedaż napojów alkoholowych zostało dokonane z uwagi na to, iż powołane wyżej przepisy nie zezwalają na wydatkowanie środków pochodzących z opłat na zakupy nie związane z profilaktyką alkoholową i nie mające z tym merytorycznego związ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vertAlign w:val="subscript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2:00Z</dcterms:created>
  <dc:creator>Urząd Miejski Gniewkowo</dc:creator>
  <dc:description/>
  <dc:language>en-US</dc:language>
  <cp:lastModifiedBy>Urząd Miejski Gniewkowo</cp:lastModifiedBy>
  <dcterms:modified xsi:type="dcterms:W3CDTF">2004-12-06T11:03:00Z</dcterms:modified>
  <cp:revision>3</cp:revision>
  <dc:subject/>
  <dc:title/>
</cp:coreProperties>
</file>