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UCHWAŁA NR XXXIV/ 262/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ADY MIEJSKIEJ W GNIEWKOW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 DNIA 27 LIPC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w sprawie: zmian w podziale Miasta i Gminy Gniewkowo na stałe obwody głosowania 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rPr/>
      </w:pPr>
      <w:r>
        <w:rPr>
          <w:sz w:val="22"/>
        </w:rPr>
        <w:tab/>
        <w:tab/>
        <w:t xml:space="preserve">Na podstawie art. 29 ust. 2 ustawy z dnia 12 kwietnia 2001r. Ordynacja wyborcza do Sejmu ,Rzeczypospolitej Polskiej i do Senatu Rzeczypospolitej Polskiej ( Dz.U. z 2001r.  Nr 46 , poz. 499 , Nr 47 , poz. 786, Nr 154, poz. 1802, z 2002r. Nr 14, poz.128 , Nr 113, poz. 484, Nr 127, poz.1089 , Nr 153, poz.1271, z 2003r. Nr 57 poz. 507, Nr 130, poz.1188 oraz z 2004r. Nr 25 poz. 219) ; art. 22 ust. 2 ustawy z dnia 27 września 1990r. o wyborze Prezydenta Rzeczypospolitej Polskiej (Dz.U. z 2000r. Nr  47 , poz. 544, z 2002r. Nr 113 , poz. 984, Nr 153, poz. 1271 , z 2003r. Nr 57, poz. 507 , Nr 130 , poz. 1188, z 2004r. Nr 25 , poz. 219 ) ;  art. 30 i 31 ustawy z dnia 16 lipca 1998r. – Ordynacja wyborcza do rad gmin, rad powiatów i sejmików województw ( Dz.U. z  2003r. Nr 159, poz. 1547 , z 2004r. Nr 25 , poz. 219,  Nr 102, poz. 1055 , Nr 167, poz. 1760) </w:t>
      </w:r>
      <w:r>
        <w:rPr>
          <w:i w:val="false"/>
          <w:sz w:val="22"/>
        </w:rPr>
        <w:t xml:space="preserve">na wniosek Burmistrza Gniewkowa -Rada Miejska w Gniewkowie uchwała , co następuje :     </w:t>
      </w:r>
    </w:p>
    <w:p>
      <w:pPr>
        <w:pStyle w:val="Tekstpodstawowy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odziale gminy Gniewkowo na stałe obwody głosowania , określonym uchwałą Nr 14/98 Zarządu Gminy Gniewkowo z dnia 1 września 1998r. w sprawie granic i numerów oraz siedzib obwodowych komisji wyborczych , zmienionym uchwałą Nr XXIV/181/2000 Rady Miejskiej w Gniewkowie z dnia 18 sierpnia 200r. wprowadza się następujące zmiany 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Do granic obwodu głosowania Nr 1 dopisuje się ulicę :Spokojną 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) Do granic obwodu głosowania Nr 4 dopisuje się ulicę :Rzemieślniczą , Usługową  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 xml:space="preserve">Wykonanie  uchwały powierza się Burmistrzowi Gniewkowa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>Uchwała  wchodzi w życie  z dniem podjęcia i podlega  ogłoszeniu w Dzienniku  Urzędowym Województwa Kujawsko – Pomorskiego oraz zostaje podana do publicznej wiadomości w sposób zwyczajowo przyjęty poprzez wywieszenie w miejscach publicznych 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 z a s a d n i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ywołanie niniejszej uchwały wynika z obowiązku określonego ustawą , w  związku z  utworzeniem nowych ulic  zlokalizowanych  w obrębie 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d ul. Inowrocławskiej  do stacji paliw „Lila” - ul. Usługowa,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d ul. Kościelnej do ul. Kątnej   -  ul.   Spokojna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 ul. Powstańców Wielkopolskich  prowadzącej do ul. Parkowej - ul. Rzemieślnicza 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25:00Z</dcterms:created>
  <dc:creator>UM</dc:creator>
  <dc:description/>
  <dc:language>en-US</dc:language>
  <cp:lastModifiedBy>UM</cp:lastModifiedBy>
  <cp:lastPrinted>2005-07-28T09:27:00Z</cp:lastPrinted>
  <dcterms:modified xsi:type="dcterms:W3CDTF">2005-07-29T09:32:00Z</dcterms:modified>
  <cp:revision>11</cp:revision>
  <dc:subject/>
  <dc:title/>
</cp:coreProperties>
</file>