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XVI/273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Gniewkowie</w:t>
      </w:r>
    </w:p>
    <w:p>
      <w:pPr>
        <w:pStyle w:val="Heading1"/>
        <w:rPr>
          <w:b/>
          <w:b/>
        </w:rPr>
      </w:pPr>
      <w:r>
        <w:rPr>
          <w:b/>
        </w:rPr>
        <w:t>z dnia 18 października 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sprawie  zmian w uchwale Rady Miejskiej w Gniewkowie Nr XX/143/2004r. z dnia 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25 maja 2004r. w sprawie zasad sprzedaży lokali mieszkalnych stanowiących                       </w:t>
      </w:r>
    </w:p>
    <w:p>
      <w:pPr>
        <w:pStyle w:val="TextBody"/>
        <w:rPr/>
      </w:pPr>
      <w:r>
        <w:rPr/>
        <w:t xml:space="preserve">                  </w:t>
      </w:r>
      <w:r>
        <w:rPr/>
        <w:t>własność mienia  komunalnego Gminy Gniewkow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              </w:t>
      </w:r>
      <w:r>
        <w:rPr/>
        <w:t>Na podstawie art. 18 ust. 2 pkt 9 lit.-„a”; art. 42 ustawy z dnia 8 marca 1990r. o samorządzie gminnym / tj. z 2001r. Nr 142, poz. 1591, z 2002r. Nr 23, poz. 220; Nr 62, poz. 558; Nr 113, poz. 984; Nr 153, poz. 1271 i Nr 214, poz. 1806, z 2003r. Nr 80, poz. 717 i Nr 162, poz. 1568 oraz z 2004r. Nr 102, poz. 1055, Nr 116, poz. 1203, z 2005r. Nr 172, poz. 1441 oraz art. 68 ust. 1 pkt 1 i 7 oraz ust. 2 ustawy z dnia 21 sierpnia 1997r. o gospodarce nieruchomościami (Dz.U. z 2004r. Nr. 261 poz. 2603, Nr 281, poz. 2782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la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uchwale Nr XX/143/2004r. Rady Miejskiej w Gniewkowie z dnia 25 maja 2004r. w sprawie zasad sprzedaży lokali mieszkalnych stanowiących własność mienia komunalnego Gminy Gniewkowo (Dz.Urz.Woj.Kuj.-Pom. z 2004r. Nr 84, poz. 1468) wprowadza się następujące zmia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§ 1 pkt 2 wykreśla się wyrazy:</w:t>
      </w:r>
    </w:p>
    <w:p>
      <w:pPr>
        <w:pStyle w:val="Normal"/>
        <w:rPr/>
      </w:pPr>
      <w:r>
        <w:rPr>
          <w:sz w:val="24"/>
        </w:rPr>
        <w:t xml:space="preserve">      „</w:t>
      </w:r>
      <w:r>
        <w:rPr>
          <w:sz w:val="24"/>
        </w:rPr>
        <w:t>w budynkach pobudowanych po 1994r. – 50% ceny”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§ 1 pkt 4 wykreśla się wyraz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„</w:t>
      </w:r>
      <w:r>
        <w:rPr>
          <w:sz w:val="24"/>
        </w:rPr>
        <w:t>w budynkach pobudowanych po 1994r. – 30% ceny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nie uchwały zleca się Burmistrzowi Gniewko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a podlega ogłoszeniu na tablicy ogłoszeń oraz w Biuletynie Informacji Publicznej i wchodzi w życie po upływie 14 dni od dnia ogłoszenia w Dzienniku Urzędowym Województwa Kujawsko – Pomor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/>
        <w:t>Mieszkalnictwo jest dziedziną dotyczącą żywotnych interesów mieszkańców gmin, szczególnie newralgiczną pod względem społecznym. Lokalna polityka mieszkaniowa uwzględnia założenia polityki mieszkaniowej państwa i to zarówno w zakresie budownictwa mieszkaniowego, jak i w zakresie gospodarki istniejącym zasobem mieszkaniowym. Lokalna społeczność powinna rozstrzygać jakie przyjąć priorytety, jakie rozwiązania uznać za optymaln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godnie z obowiązującymi przepisami na gminie ciąży obowiązek zaspokajania potrzeb mieszkaniowych wspólnoty samorządowej. Dla zaspokojenia potrzeb naszych mieszkańców należałoby mieć do dyspozycji około 100 mieszkań. Aktualnie orzeczono 12 wyroków eksmisyjnych a 22 osoby są umieszczone na liście oczekujących do przydzielenia lokalu mieszkalnego na 2005 rok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Wprawdzie budżet gminy na 2005 rok przewidywał budowę budynku komunalnego to wobec braku dofinansowania z Ministerstwa Infrastruktury - Departamentu Finansowania Mieszkalnictwa zadanie pozostaje jedynie w sferze perspektywicznej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nieważ zadaniem gminy jest zapewnienie lokali socjalnych i lokali zamiennych a także zaspokojenia potrzeb mieszkaniowych gospodarstw domowych o niskich dochodach, Burmistrz Gniewkowa proponuje przyjąć powyższą uchwał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50:00Z</dcterms:created>
  <dc:creator>Urząd miejski</dc:creator>
  <dc:description/>
  <dc:language>en-US</dc:language>
  <cp:lastModifiedBy>Urząd Miejski</cp:lastModifiedBy>
  <cp:lastPrinted>2005-10-20T10:56:00Z</cp:lastPrinted>
  <dcterms:modified xsi:type="dcterms:W3CDTF">2005-10-20T08:57:00Z</dcterms:modified>
  <cp:revision>5</cp:revision>
  <dc:subject/>
  <dc:title>„Projekt”</dc:title>
</cp:coreProperties>
</file>