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Bookman Old Style"/>
        </w:rPr>
      </w:pPr>
      <w:r>
        <w:rPr>
          <w:rFonts w:eastAsia="Bookman Old Style"/>
        </w:rPr>
        <w:t xml:space="preserve">                             </w:t>
      </w:r>
    </w:p>
    <w:p>
      <w:pPr>
        <w:pStyle w:val="Heading1"/>
        <w:rPr/>
      </w:pPr>
      <w:r>
        <w:rPr>
          <w:rFonts w:eastAsia="Bookman Old Style"/>
        </w:rPr>
        <w:t xml:space="preserve">                              </w:t>
      </w:r>
      <w:r>
        <w:rPr/>
        <w:t xml:space="preserve">Uchwała Nr XIV/100/2007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</w:t>
      </w:r>
      <w:r>
        <w:rPr>
          <w:rFonts w:cs="Bookman Old Style" w:ascii="Bookman Old Style" w:hAnsi="Bookman Old Style"/>
          <w:b/>
          <w:sz w:val="28"/>
        </w:rPr>
        <w:t>Rady Miejskiej w Gniewkow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</w:t>
      </w:r>
      <w:r>
        <w:rPr>
          <w:rFonts w:cs="Bookman Old Style" w:ascii="Bookman Old Style" w:hAnsi="Bookman Old Style"/>
          <w:b/>
          <w:sz w:val="28"/>
        </w:rPr>
        <w:t>z dnia  25 października  2007 rok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  <w:r>
        <w:rPr>
          <w:rFonts w:cs="Bookman Old Style" w:ascii="Bookman Old Style" w:hAnsi="Bookman Old Style"/>
          <w:b/>
          <w:sz w:val="24"/>
        </w:rPr>
        <w:t xml:space="preserve">w sprawie: </w:t>
      </w:r>
      <w:r>
        <w:rPr>
          <w:rFonts w:cs="Bookman Old Style" w:ascii="Bookman Old Style" w:hAnsi="Bookman Old Style"/>
          <w:sz w:val="22"/>
        </w:rPr>
        <w:t xml:space="preserve">zmiany do uchwały Rady Miejskiej Nr XXXVIII/273/2001 w  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</w:t>
      </w:r>
      <w:r>
        <w:rPr>
          <w:rFonts w:cs="Bookman Old Style" w:ascii="Bookman Old Style" w:hAnsi="Bookman Old Style"/>
          <w:sz w:val="22"/>
        </w:rPr>
        <w:t>sprawie określenia wysokości wynagrodzenia za inkaso sołtysów i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</w:t>
      </w:r>
      <w:r>
        <w:rPr>
          <w:rFonts w:cs="Bookman Old Style" w:ascii="Bookman Old Style" w:hAnsi="Bookman Old Style"/>
          <w:sz w:val="22"/>
        </w:rPr>
        <w:t>inkasentów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Na podstawie art.18 ust.2 pkt.8 ustawy z dnia 8 marca 1990r.o samorządzie gminnym (tekst jednolity: Dz.U. z 2001r. Nr 142 poz.1591, z 2002 Nr 23 poz.220, Nr 62 poz.558, Nr 113 poz.984, Nr 153 poz.1271 , Nr 214 poz.1806, z 2003r. Nr 80 poz.717, Nr 162 poz.1568, z 2004r. Nr 102 poz.1055, Nr 116 poz.1203, z 2005r. Nr 172 poz.1441, Nr 175 poz.1457, z 2006r. Nr 17 poz.128, Nr 181 poz.1337, z 2007r. Nr 48 poz.327), art. 6b ustawy z dnia 15 listopada 1984r. o podatku rolnym  (tekst jednolity: Dz.U. z 2006r. Nr 136 poz.969,z 2006r. Nr 191 poz.1412, Nr 249 poz.1825, Nr 245 poz. 1775, z 2007r. Nr 109 poz.747), art. 6 pkt.12 ustawy z dnia 12 stycznia 1991r. o podatkach i opłatach lokalnych (tekst jednolity: Dz.U. z 2006r. Nr 121 poz.844, z 2006r. Nr 220 poz.1601, Nr 225 poz.1635, Nr 249 poz.1828, Nr 251 poz.1847, Nr 245 poz.1775) i art. 28 § 4 ustawy z dnia 29 sierpnia 1997r. ordynacja podatkowa (tekst jednolity: Dz.U. z 2005r. Nr 8 poz.60, Nr 85 poz.727, Nr 86 poz. 732, Nr 143 poz.1199, z 2006r. Nr 66 poz.470, Nr 104 poz.708, Nr 217 poz.1590, Nr 225 poz.1635, z 2007r. Nr 105 poz.721, Nr 120 poz.818)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  <w:b/>
          <w:sz w:val="24"/>
        </w:rPr>
        <w:t xml:space="preserve">Rada Miejska w Gniewkowie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</w:t>
      </w:r>
      <w:r>
        <w:rPr>
          <w:rFonts w:cs="Bookman Old Style" w:ascii="Bookman Old Style" w:hAnsi="Bookman Old Style"/>
          <w:b/>
          <w:sz w:val="24"/>
        </w:rPr>
        <w:t>uchwala co następuje 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4"/>
        </w:rPr>
        <w:t xml:space="preserve">§ 1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uchwale Rady Miejskiej Nr XXXVIII/273/2001 w sprawie określenia wysokości wynagrodzenia za inkaso sołtysów i inkasentów wprowadza się następujące zmiany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1.   w § 3 dodaje się pkt.23  Bąbolin   2,4  .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</w:t>
      </w:r>
      <w:r>
        <w:rPr>
          <w:rFonts w:cs="Bookman Old Style" w:ascii="Bookman Old Style" w:hAnsi="Bookman Old Style"/>
          <w:sz w:val="24"/>
        </w:rPr>
        <w:t xml:space="preserve">§ 2  </w:t>
      </w:r>
    </w:p>
    <w:p>
      <w:pPr>
        <w:pStyle w:val="Normal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zostałe punkty uchwały pozostają bez zmian 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4"/>
        </w:rPr>
        <w:t xml:space="preserve">§ 3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ykonanie uchwały powierza się Burmistrzowi Gniewkowa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</w:t>
      </w:r>
      <w:r>
        <w:rPr>
          <w:rFonts w:cs="Bookman Old Style" w:ascii="Bookman Old Style" w:hAnsi="Bookman Old Style"/>
          <w:sz w:val="24"/>
        </w:rPr>
        <w:t xml:space="preserve">§ 4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Uchwała wchodzi w życie po 14 dniach od dnia ogłoszenia w Dzienniku Urzędowym Województwa Kujawsko-Pomorskiego.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>
          <w:rFonts w:eastAsia="Bookman Old Style"/>
        </w:rPr>
        <w:t xml:space="preserve">                                 </w:t>
      </w:r>
      <w:r>
        <w:rPr/>
        <w:t xml:space="preserve">U z a s a d n i e n i e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 xml:space="preserve">Z uwagi na utworzenie nowego sołectwa wsi Bąbolin należało wprowadzić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zmianę do Uchwały Nr XXXVIII/273/2001 w sprawie określenia wysokości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wynagrodzenia za inkaso sołtysów i inkasentów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14:00Z</dcterms:created>
  <dc:creator>um</dc:creator>
  <dc:description/>
  <dc:language>en-US</dc:language>
  <cp:lastModifiedBy>1</cp:lastModifiedBy>
  <cp:lastPrinted>2007-10-08T12:22:00Z</cp:lastPrinted>
  <dcterms:modified xsi:type="dcterms:W3CDTF">2007-12-11T09:19:00Z</dcterms:modified>
  <cp:revision>4</cp:revision>
  <dc:subject/>
  <dc:title>                             </dc:title>
</cp:coreProperties>
</file>