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XI/67/20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dy Miejskiej w Gniewkow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sierpnia 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 zawarcia porozumienia  w  sprawie  przejęcia zadań organu prowadzącego szkołę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podstawie  art. 8 ustawy z dnia 8.03.1990r. o samorządzie gminny(Dz.U. z 2001r. Nr 142, poz.1591 ze zm.) w  związku z art. 5 ust. 5b ustawy z dnia 7.09.1991r. o systemie oświaty(Dz.U. z 1996r. Nr 67, poz.329 ze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Miejska</w:t>
      </w:r>
    </w:p>
    <w:p>
      <w:pPr>
        <w:pStyle w:val="Heading1"/>
        <w:rPr/>
      </w:pPr>
      <w:r>
        <w:rPr/>
        <w:t xml:space="preserve">uchwala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zejąć  zadania własne organu  prowadzącego dla Szkoły  Zawodowej w Gniewkowie w drodze  zawarcia porozumienia z Powiatem Inowrocławsk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onanie uchwały powierza  się Burmistrzowi Gniewkow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08:00Z</dcterms:created>
  <dc:creator>Urząd Gminy Gniewkowo</dc:creator>
  <dc:description/>
  <dc:language>en-US</dc:language>
  <cp:lastModifiedBy>Urząd Gminy Gniewkowo</cp:lastModifiedBy>
  <cp:lastPrinted>2003-09-02T09:10:00Z</cp:lastPrinted>
  <dcterms:modified xsi:type="dcterms:W3CDTF">2003-09-08T12:08:00Z</dcterms:modified>
  <cp:revision>2</cp:revision>
  <dc:subject/>
  <dc:title>Uchwała  Nr  XI/67/2003 </dc:title>
</cp:coreProperties>
</file>