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"/>
        <w:rPr/>
      </w:pPr>
      <w:r>
        <w:rPr/>
        <w:t>Uchwała Nr XI/72/2003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Rady Miejskiej w Gniewkowie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dnia  29 sierpnia 20003r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w sprawie :przeprowadzenia konsultacji z mieszkańcam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"/>
        <w:rPr/>
      </w:pPr>
      <w:r>
        <w:rPr>
          <w:sz w:val="22"/>
        </w:rPr>
        <w:tab/>
        <w:tab/>
        <w:tab/>
      </w:r>
      <w:r>
        <w:rPr>
          <w:i/>
          <w:sz w:val="20"/>
        </w:rPr>
        <w:t>Na podstawie art. 5a ust 2 ustawy z dnia 8 marca 1990r. o samorządzie gminnym  (Dz.U. Nr  142 , poz. 1591- tekst jednolity  z 2001r. i Dz.U.  z 2002r. Nr 23 poz. 220  ; Nr 62 poz. 558 , Nr 113 poz. 984 ,  Nr 214 ,poz. 1806  i Dz.U.  Nr 80 , poz. 717 z 2003r.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 xml:space="preserve">Rada Miejs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chwala 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1.Konsultacje z mieszkańcami są przeprowadzane na zebraniach zwoływanych z inicjatywy Burmistrza Gniewkow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W zebraniach , o których mowa w ust. 1  uczestniczy przedstawiciel właściwej Komisji Rady Miejskiej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Każdy mieszkaniec może przedstawić na zebraniu , o którym mowa w ust.1 swoje propozycje w spraw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/>
      </w:pPr>
      <w:r>
        <w:rPr>
          <w:lang w:eastAsia="en-US"/>
        </w:rPr>
        <w:t>1.Zebranie  podejmuje uchwałę w sprawie przedstawienia Radzie Miejskiej  stanowiska mieszkańców , dotyczących konsultowanych kwesti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Uchwała zebrania jest przedstawiona na sesji Rady Miejskiej przed podjęciem uchwały w sprawie będącej przedmiotem konsultacji 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Wykonanie uchwały zleca się Burmistrzowi Gniewkowa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Uchwała wchodzi w życie po upływie 14 dni od ogłoszenia w Dzienniku Urzędowym Województwa Kujawsko-Pomorskieg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Art. 5a ust.1 ustawy o samorządzie gminnym przewiduje prowadzenie konsultacji z mieszkańcami gminy w sprawach dla niej ważnych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związku z powyższym - zgodnie z art. 5a ust. 2 cytowanej ustawy , należy podjąć niniejszą uchwałę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0:18:00Z</dcterms:created>
  <dc:creator>Urząd Miejski</dc:creator>
  <dc:description/>
  <dc:language>en-US</dc:language>
  <cp:lastModifiedBy>Urząd Miejski</cp:lastModifiedBy>
  <cp:lastPrinted>1990-01-01T00:07:00Z</cp:lastPrinted>
  <dcterms:modified xsi:type="dcterms:W3CDTF">1990-01-01T00:18:00Z</dcterms:modified>
  <cp:revision>2</cp:revision>
  <dc:subject/>
  <dc:title> </dc:title>
</cp:coreProperties>
</file>