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left="4248" w:firstLine="708"/>
        <w:rPr/>
      </w:pPr>
      <w:r>
        <w:rPr>
          <w:b/>
          <w:i/>
          <w:sz w:val="24"/>
        </w:rPr>
        <w:t>do Uchwały budżetowej Nr XII/78/2003</w:t>
      </w:r>
    </w:p>
    <w:p>
      <w:pPr>
        <w:pStyle w:val="Normal"/>
        <w:ind w:left="4248" w:firstLine="708"/>
        <w:rPr/>
      </w:pPr>
      <w:r>
        <w:rPr>
          <w:b/>
          <w:i/>
          <w:sz w:val="24"/>
        </w:rPr>
        <w:t xml:space="preserve">z dnia 26 września 2003 r. </w:t>
      </w:r>
    </w:p>
    <w:p>
      <w:pPr>
        <w:pStyle w:val="Normal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PLAN   FINANSOWY   NA   ROK   2003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   ZADANIA   ZLECONE   GMI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09"/>
        <w:gridCol w:w="709"/>
        <w:gridCol w:w="4819"/>
        <w:gridCol w:w="1276"/>
        <w:gridCol w:w="1276"/>
      </w:tblGrid>
      <w:tr>
        <w:trPr/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Dział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§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Treść</w:t>
            </w:r>
          </w:p>
          <w:p>
            <w:pPr>
              <w:pStyle w:val="TextBody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Dochody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Wydatki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202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DZIAŁALNOŚĆ USŁUGOW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mentarz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acje celowe otrzymane z budżetu państwa na zadania bieżące realizowane przez gminę na podstawie porozumień z organami administracji rządowej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kup materiałów i wyposażenia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000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71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RAZEM DZIAŁ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201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0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0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1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4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DMINISTRACJA  PUBLICZNA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rzędy Wojewódzkie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celowe otrzymane z budżetu pań. Na realiz. zadań bieżących z zakresu administracji rządowej oraz innych zadań zleconych gminie ustawami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agrody i wydatki osobowe nie zaliczone do wynagrodzeń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nagrodzenia osobowe pracowników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datkowe wynagrodzenia roczne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kładki na ubezpieczenia społeczne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kup materiałów i wyposażenia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2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4.0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5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698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948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5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054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500</w:t>
            </w:r>
          </w:p>
        </w:tc>
      </w:tr>
      <w:tr>
        <w:trPr>
          <w:trHeight w:val="217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 75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2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2.400</w:t>
            </w:r>
          </w:p>
        </w:tc>
      </w:tr>
      <w:tr>
        <w:trPr>
          <w:trHeight w:val="192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ZEM DZIAŁ 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2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2.400</w:t>
            </w:r>
          </w:p>
        </w:tc>
      </w:tr>
      <w:tr>
        <w:trPr>
          <w:trHeight w:val="2810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201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celowe otrzym. z budżetu pań. na realiz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dań bieżących z zakresu administracji rządowej oraz innych zadań zleconych gminie ustawami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kup usług pozostał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88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000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 75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80</w:t>
            </w:r>
          </w:p>
        </w:tc>
      </w:tr>
      <w:tr>
        <w:trPr>
          <w:trHeight w:val="172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201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03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12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2"/>
              </w:rPr>
              <w:t>42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bory do rad gmin rad powiatów i sejmików województw oraz referenda gminne, powiatowe i wojewódzki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celowe otrzym. z budżetu pań. Na realiz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dań bieżących z zakresu administracji rządowej oraz innych zadań zleconych gminie ustawami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óżne wydatki na rzecz osób fizycznych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kładki na ubezpieczenia społeczne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6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106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8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1</w:t>
            </w:r>
          </w:p>
        </w:tc>
      </w:tr>
      <w:tr>
        <w:trPr>
          <w:trHeight w:val="172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75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6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645</w:t>
            </w:r>
          </w:p>
        </w:tc>
      </w:tr>
      <w:tr>
        <w:trPr>
          <w:trHeight w:val="1271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3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2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</w:rPr>
              <w:t>Referenda ogólnokrajowe i konstytucyjn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celowe otrzymane z budżetu pań. na realiz. zadań bieżących z zakresu administracji rządowej oraz innych zadań zleconych gminie ustawami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óżne wydatki na rzecz osób fizycznych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kładki na ubezpieczenia społeczne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kup usług pozostałych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Podróże krajowe służb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.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919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43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4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904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055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540</w:t>
            </w:r>
          </w:p>
        </w:tc>
      </w:tr>
      <w:tr>
        <w:trPr>
          <w:trHeight w:val="268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7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.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.145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ZEM DZIAŁ  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670</w:t>
            </w:r>
          </w:p>
        </w:tc>
      </w:tr>
      <w:tr>
        <w:trPr>
          <w:trHeight w:val="1909" w:hRule="atLeast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201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koły podstawow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celowe otrzymane z budżetu pań. na realiz. zadań bieżących z zakresu administracji rządowej oraz innych zadań zleconych gminie ustawami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wiadczenia społeczn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277</w:t>
            </w:r>
          </w:p>
        </w:tc>
      </w:tr>
      <w:tr>
        <w:trPr>
          <w:trHeight w:val="211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80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277</w:t>
            </w:r>
          </w:p>
        </w:tc>
      </w:tr>
      <w:tr>
        <w:trPr>
          <w:trHeight w:val="273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ZEM DZIAŁ 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77</w:t>
            </w:r>
          </w:p>
        </w:tc>
      </w:tr>
      <w:tr>
        <w:trPr>
          <w:trHeight w:val="2284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201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kładki na ubezpiecz. zdrowot. Opłacane za osoby </w:t>
            </w:r>
          </w:p>
          <w:p>
            <w:pPr>
              <w:pStyle w:val="TextBody"/>
              <w:rPr/>
            </w:pPr>
            <w:r>
              <w:rPr>
                <w:i/>
                <w:sz w:val="22"/>
              </w:rPr>
              <w:t>pobierające niektóre świadcz. z pomocy społecznej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celowe otrzymane z budżetu pań. na realiz. zadań bieżących z zakresu administracji rządowej oraz innych zadań zleconych gminie ustawami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ki na ubezpieczenia zdrowotn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1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1.200</w:t>
            </w:r>
          </w:p>
        </w:tc>
      </w:tr>
      <w:tr>
        <w:trPr>
          <w:trHeight w:val="206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85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.200</w:t>
            </w:r>
          </w:p>
        </w:tc>
      </w:tr>
      <w:tr>
        <w:trPr>
          <w:trHeight w:val="1899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201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siłki i pomoc w naturze oraz składki na ubezpieczenia społeczne i zdrowotne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celowe otrzym. z budżetu pań. na realiz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dań bieżących z zakresu administracji rządowej oraz innych zadań zleconych gminie ustawami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wiadczenia społeczn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647.9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1.567.9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.000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 85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47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47.900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201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siłki rodzinne, pielęgnacyjne i wychowawcz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acje celowe otrzym. z budżetu pań. na realiz. zadań bieżących z zakresu administracji rządowej oraz innych zadań zleconych gminie ustawami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wiad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3.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3.565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 85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3.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3.565</w:t>
            </w:r>
          </w:p>
        </w:tc>
      </w:tr>
      <w:tr>
        <w:trPr>
          <w:trHeight w:val="3898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i/>
                <w:sz w:val="22"/>
              </w:rPr>
              <w:t>85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201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0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1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26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4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43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44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środki pomocy społecznej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acje celowe otrzym. z budżetu pań. na realiz.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dań bieżących z zakresu administracji rządowej oraz innych zadań zleconych gminie ustawami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nagrodzenia osobowe pracowników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datkowe wynagrodzenie roczn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kładki na ubezpieczenia społeczne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kładki na fundusz pracy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 energii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kup usług remontowych  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kup usług pozostałych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róże służbowe krajow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óżne opłaty i składki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9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9.4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4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534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636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0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0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0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6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23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500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 85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9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9.600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201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3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acje celowe otrzym. z budżetu pań. na realiz.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dań bieżących z zakresu administracji rządowej oraz innych zadań zleconych gminie ustawam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Świad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320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85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320</w:t>
            </w:r>
          </w:p>
        </w:tc>
      </w:tr>
      <w:tr>
        <w:trPr>
          <w:trHeight w:val="318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ZEM DZIAŁ  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26.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26.585</w:t>
            </w:r>
          </w:p>
        </w:tc>
      </w:tr>
      <w:tr>
        <w:trPr>
          <w:trHeight w:val="3218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i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201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26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430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6050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6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świetlenie ulic, placów i dróg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.cel.z budż.pań. na real.zad.bież.z zakresu admin.rządow.i innych zad.zlec. gminom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 energii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datki inwestycyjne jednostek budżetowych 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celowe otrzymane z budżetu państwa na inwestycje i zakupy inwestycyjne z zakresu administracji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2.642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20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7.978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.664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1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90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2.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2.742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ZEM DZIAŁ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2.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2.742</w:t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GÓŁEM 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350.6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350.67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34:00Z</dcterms:created>
  <dc:creator>Urząd Miejski</dc:creator>
  <dc:description/>
  <dc:language>en-US</dc:language>
  <cp:lastModifiedBy>Urząd Miejski</cp:lastModifiedBy>
  <cp:lastPrinted>2003-10-01T13:37:00Z</cp:lastPrinted>
  <dcterms:modified xsi:type="dcterms:W3CDTF">2003-10-01T11:38:00Z</dcterms:modified>
  <cp:revision>3</cp:revision>
  <dc:subject/>
  <dc:title/>
</cp:coreProperties>
</file>