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Uchwała Nr XIV/ 99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ady Miejskiej w Gniewkow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25 października 2007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sprawie: wynagrodzenia Burmistrza Gniewkow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>Na podstawie art. 20 ust. 3  ustawy z dnia 22 marca 1990r. o pracownikach samorządowych (Dz.U. z 2001r. Nr 142 , poz. 1593 z późn. zm.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2"/>
      </w:r>
      <w:r>
        <w:rPr>
          <w:rFonts w:cs="Bookman Old Style" w:ascii="Bookman Old Style" w:hAnsi="Bookman Old Style"/>
          <w:i/>
          <w:sz w:val="22"/>
          <w:szCs w:val="22"/>
        </w:rPr>
        <w:t>) w związku z rozporządzeniem Rady Ministrów z dnia 2 sierpnia 2005r. w sprawie zasad wynagradzania pracowników samorządowych zatrudnionych w urzędach gmin , starostwach powiatowych i urzędach marszałkowskich (Dz.U. z 2005r. Nr 146, poz.1223 z późn. zm.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3"/>
      </w:r>
      <w:r>
        <w:rPr>
          <w:rFonts w:cs="Bookman Old Style" w:ascii="Bookman Old Style" w:hAnsi="Bookman Old Style"/>
          <w:i/>
          <w:sz w:val="22"/>
          <w:szCs w:val="22"/>
        </w:rPr>
        <w:t>) uchwala się, co następuje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§1.</w:t>
      </w:r>
      <w:r>
        <w:rPr>
          <w:rFonts w:cs="Bookman Old Style" w:ascii="Bookman Old Style" w:hAnsi="Bookman Old Style"/>
        </w:rPr>
        <w:t>Ustala się następujące wysokości składników wynagrodzenia dla Burmistrza Gniewkowa od dnia 1 listopada 2007r.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Wynagrodzenie zasadnicze w wysokości 4.280 z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Dodatek funkcyjny w wysokości 1.380 z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Dodatek za wieloletnią pracę w kwocie 15% wynagrodzenia zasadniczego , tj. 642 zł .Dodatek za wieloletnią pracę będzie wzrastał o 1% po każdym przepracowanym roku od dnia 1 październik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Dodatek specjalny w wysokości 30% łącznie wynagrodzenia zasadniczego i dodatku funkcyjnego , tj. 1.698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 2.</w:t>
      </w:r>
      <w:r>
        <w:rPr>
          <w:rFonts w:cs="Bookman Old Style" w:ascii="Bookman Old Style" w:hAnsi="Bookman Old Style"/>
        </w:rPr>
        <w:t>Traci moc uchwała Nr III/13/2006 Rady Miejskiej w Gniewkowie z dnia 7 grudnia 2006r. w sprawie wynagrodzenia Burmistrza 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3.</w:t>
      </w:r>
      <w:r>
        <w:rPr>
          <w:rFonts w:cs="Bookman Old Style" w:ascii="Bookman Old Style" w:hAnsi="Bookman Old Style"/>
        </w:rPr>
        <w:t>Wykonanie uchwały zleca się Przewodniczącemu Rady Miejskiej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§4.</w:t>
      </w:r>
      <w:r>
        <w:rPr>
          <w:rFonts w:cs="Bookman Old Style" w:ascii="Bookman Old Style" w:hAnsi="Bookman Old Style"/>
        </w:rPr>
        <w:t>Uchwałę ogłasza się poprzez umieszczenie jej w ogólnie dostępnych miejscach publi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§5.</w:t>
      </w:r>
      <w:r>
        <w:rPr>
          <w:rFonts w:cs="Bookman Old Style" w:ascii="Bookman Old Style" w:hAnsi="Bookman Old Style"/>
        </w:rPr>
        <w:t>Uchwała wchodzi w życie z dniem podjęcia z mocą obowiązującą od dnia 1 listopada 2007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U Z A S A D N I E N I 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Uchwała przygotowana została zgodnie z rozporządzeniem Rady Ministrów z dnia 2 sierpnia 2005r. w sprawie zasad wynagradzania pracowników samorządowych zatrudnionych w urzędach gmin , starostwach powiatowych i urzędach marszałkowskich (Dz.U. z 2005r. Nr 146, poz.1223,</w:t>
      </w:r>
      <w:r>
        <w:rPr/>
        <w:t xml:space="preserve"> </w:t>
      </w:r>
      <w:r>
        <w:rPr>
          <w:rFonts w:cs="Bookman Old Style" w:ascii="Bookman Old Style" w:hAnsi="Bookman Old Style"/>
        </w:rPr>
        <w:t>Dz.U. z 2006r. Nr 39, poz. 272 ) . Poniżej podano dotychczasową wysokość wynagrodzenia otrzymywanego  przez  Burmistrza Gniewkowa  w zestawieniu z wynagrodzeniem proponowanym 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0"/>
        <w:gridCol w:w="1997"/>
        <w:gridCol w:w="1975"/>
        <w:gridCol w:w="1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kładnik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nagrodze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ychczasowe wynagrodzenie brut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ponowane wynagrodzenie bru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ota wzros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nagrodzenie zasadnicz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900 z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280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0 z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datek funkcyj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380 z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380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datek specjal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056 zł (20%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698 zł (30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2 z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datek za wieloletnią prac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5 z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42 z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7 zł 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6.921 z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000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079 zł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a propozycja  to konsekwencja  wcześniejszego zapewnienia Rady  , że ewentualny wzrost wynagrodzenia Burmistrza nastąpi po ocenie pracy za okres roku od objęcia stanowiska . W związku z dotychczasowymi osiągnięciami i wynikami oraz pozytywną oceną pracy przedkładam niniejszą propozycję 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02r. Nr 113 , poz. 984, Nr 214, poz. 1806, Dz.U. z 2005r. Nr 10 , poz. 71 , Nr23, poz. 192 , Dz.U. z 2006r. Nr 79, poz. 549 , Nr 169 , poz. 1201, Nr 170 , poz. 12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06r. Nr 39, poz. 272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2:00Z</dcterms:created>
  <dc:creator>1</dc:creator>
  <dc:description/>
  <dc:language>en-US</dc:language>
  <cp:lastModifiedBy>1</cp:lastModifiedBy>
  <cp:lastPrinted>2007-10-26T07:43:00Z</cp:lastPrinted>
  <dcterms:modified xsi:type="dcterms:W3CDTF">2007-11-05T09:36:00Z</dcterms:modified>
  <cp:revision>15</cp:revision>
  <dc:subject/>
  <dc:title/>
</cp:coreProperties>
</file>