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</w:r>
    </w:p>
    <w:p>
      <w:pPr>
        <w:pStyle w:val="Heading1"/>
        <w:ind w:left="2124" w:firstLine="708"/>
        <w:rPr/>
      </w:pPr>
      <w:r>
        <w:rPr/>
        <w:tab/>
        <w:tab/>
        <w:tab/>
      </w:r>
    </w:p>
    <w:p>
      <w:pPr>
        <w:pStyle w:val="Heading1"/>
        <w:ind w:left="2124" w:firstLine="708"/>
        <w:rPr/>
      </w:pPr>
      <w:r>
        <w:rPr/>
        <w:t>Uchwała Nr XI/74/2003</w:t>
      </w:r>
    </w:p>
    <w:p>
      <w:pPr>
        <w:pStyle w:val="Normal"/>
        <w:ind w:left="2124" w:firstLine="708"/>
        <w:rPr>
          <w:sz w:val="28"/>
          <w:lang w:eastAsia="pl-PL"/>
        </w:rPr>
      </w:pPr>
      <w:r>
        <w:rPr>
          <w:sz w:val="28"/>
          <w:lang w:eastAsia="pl-PL"/>
        </w:rPr>
        <w:t>Rady Miejskiej w Gniewkowie</w:t>
      </w:r>
    </w:p>
    <w:p>
      <w:pPr>
        <w:pStyle w:val="Normal"/>
        <w:ind w:left="2124" w:firstLine="708"/>
        <w:rPr>
          <w:sz w:val="28"/>
          <w:lang w:eastAsia="pl-PL"/>
        </w:rPr>
      </w:pPr>
      <w:r>
        <w:rPr>
          <w:sz w:val="28"/>
          <w:lang w:eastAsia="pl-PL"/>
        </w:rPr>
        <w:t>z dnia 29 sierpnia 2003 roku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ind w:left="1410" w:hanging="1410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  <w:t xml:space="preserve">w sprawie: </w:t>
        <w:tab/>
        <w:tab/>
        <w:t>zaciągnięcia kredytu  na sfinansowanie budowy gminnej sieci kanalizacyjnej.</w:t>
      </w:r>
    </w:p>
    <w:p>
      <w:pPr>
        <w:pStyle w:val="Normal"/>
        <w:rPr>
          <w:i/>
          <w:i/>
          <w:sz w:val="28"/>
          <w:lang w:eastAsia="pl-PL"/>
        </w:rPr>
      </w:pPr>
      <w:r>
        <w:rPr>
          <w:i/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ind w:firstLine="708"/>
        <w:rPr/>
      </w:pPr>
      <w:r>
        <w:rPr>
          <w:sz w:val="28"/>
          <w:lang w:eastAsia="pl-PL"/>
        </w:rPr>
        <w:t xml:space="preserve">Na podstawie art. 18 ust. 2 pkt 9 c, art. 58 ustawy z dnia 8 marca 1990r.       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 xml:space="preserve">o Samorządzie Gminnym (Dz.U. z 2001r. Nr 142 poz. 1591 z póź. zm.) oraz      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art. 48 ustawy z dnia 26 listopada 1998r. o finansach publicznych (Dz.U. Nr 15 poz. 148 z 2003 r.)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Rada Miejska uchwala: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 xml:space="preserve">Zaciągnąć kredyt na dofinansowanie budowy gminnej sieci kanalizacyjnej w wysokości do 300.000 zł. 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 xml:space="preserve">Zadania dofinansowane kredytem określa zał. Nr 4 do Uchwały budżetowej </w:t>
      </w:r>
    </w:p>
    <w:p>
      <w:pPr>
        <w:pStyle w:val="Normal"/>
        <w:rPr/>
      </w:pPr>
      <w:r>
        <w:rPr>
          <w:sz w:val="28"/>
          <w:lang w:eastAsia="pl-PL"/>
        </w:rPr>
        <w:t xml:space="preserve">Nr XI/77/2003 z dnia 29 sierpnia 2003 r.  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2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Zabezpieczeniem spłaty kredytu będzie weksel in blanco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Kredyt będzie spłacany z dochodów własnych gminy tj. udziału w podatkach od osób fizycznych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3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Wykonanie Uchwały zleca się Burmistrzowi Gniewkowa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4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Uchwała wchodzi w życie z dniem podjęcia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5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Uchwała podlega opublikowaniu poprzez umieszczenie jej w miejscach ogólnie dostępnych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Przewidywany kredyt pozwoli na dokończenie budowy planowanego odcinka sieci kanalizacyjnej, co przyczyni się do przekazywania ścieków na oczyszczalnię miejską. W ten sposób zwiększy się ochrona miejscowego środowiska. 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Dofinansowanie dotyczy budowy sieci kanalizacyjnej na osiedlu Toruńskim </w:t>
      </w:r>
    </w:p>
    <w:p>
      <w:pPr>
        <w:pStyle w:val="Normal"/>
        <w:jc w:val="both"/>
        <w:rPr/>
      </w:pPr>
      <w:r>
        <w:rPr>
          <w:sz w:val="28"/>
          <w:lang w:eastAsia="pl-PL"/>
        </w:rPr>
        <w:t>w Gniewkowie oraz budowy kanalizacji wsi Więcławice, Szadłowice, Wierzchosławice, Wielowieś.</w:t>
      </w:r>
    </w:p>
    <w:sectPr>
      <w:type w:val="nextPage"/>
      <w:pgSz w:w="11906" w:h="16838"/>
      <w:pgMar w:left="1134" w:right="1134" w:gutter="0" w:header="0" w:top="35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6:16:00Z</dcterms:created>
  <dc:creator>Urząd Miejski</dc:creator>
  <dc:description/>
  <dc:language>en-US</dc:language>
  <cp:lastModifiedBy>Urząd Miejski</cp:lastModifiedBy>
  <cp:lastPrinted>2003-09-02T10:50:00Z</cp:lastPrinted>
  <dcterms:modified xsi:type="dcterms:W3CDTF">2003-09-02T08:50:00Z</dcterms:modified>
  <cp:revision>6</cp:revision>
  <dc:subject/>
  <dc:title/>
</cp:coreProperties>
</file>