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4.07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9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w postępowaniu o udzielenie zamówienia publicznego w trybie przetargu nieograniczonego na zadanie „Termomodernizacja budynku szkoły podstawowej w Szadłowicach – II etap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HU „Eventus” Arkadiusz Ka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rłowska 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8-100 Inowrocła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Cena oferty brutto – 188.773,88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185918-2009 w dniu 09.06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.40.00.00-1, 45.42.00.00-7, 45.32.00.00-6.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toku badania i o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 w celu wyłonienia najkorzystniejszej oferty Zamawiający odrzucił jedną ofertę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/>
      </w:pPr>
      <w:r>
        <w:rPr>
          <w:sz w:val="22"/>
          <w:szCs w:val="22"/>
        </w:rPr>
        <w:t>1) PPHU „Eventus” Arkadiusz Kalinski, Ul. Orłowska 62, 88-100 Inowrocław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 xml:space="preserve">Cena oferty brutto – 188.773,88 zł </w:t>
        <w:tab/>
        <w:tab/>
        <w:t>Punktacja 100,00 pkt</w:t>
      </w:r>
    </w:p>
    <w:p>
      <w:pPr>
        <w:pStyle w:val="Normal"/>
        <w:rPr/>
      </w:pPr>
      <w:r>
        <w:rPr>
          <w:sz w:val="22"/>
          <w:szCs w:val="22"/>
        </w:rPr>
        <w:t>2) Przedsiębiorstwo Remontowo-Budowlane „Agad” Sp. z o.o., Ul. Chrzanowskiego 23B, 87-100 Toruń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356.116,46 zł</w:t>
        <w:tab/>
        <w:tab/>
        <w:t>Punktacja 53,01 pkt</w:t>
      </w:r>
    </w:p>
    <w:p>
      <w:pPr>
        <w:pStyle w:val="Normal"/>
        <w:rPr/>
      </w:pPr>
      <w:r>
        <w:rPr>
          <w:sz w:val="22"/>
          <w:szCs w:val="22"/>
        </w:rPr>
        <w:t>3) PHU „Prodomo+” Laszuk Marcin, Ul. Polna 21, 86-200 Chełmno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229.221,72 zł</w:t>
        <w:tab/>
        <w:tab/>
        <w:t>Punktacja 82,35 pkt</w:t>
      </w:r>
    </w:p>
    <w:p>
      <w:pPr>
        <w:pStyle w:val="Normal"/>
        <w:rPr/>
      </w:pPr>
      <w:r>
        <w:rPr>
          <w:sz w:val="22"/>
          <w:szCs w:val="22"/>
        </w:rPr>
        <w:t>4) PPHU „Nexsa” Agnieszka Zimna, Ul. Witkowska 40, 62-200 Gniezno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310.762,83 zł</w:t>
        <w:tab/>
        <w:tab/>
        <w:t>Punktacja  60,75 pkt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7-14T15:14:00Z</cp:lastPrinted>
  <dcterms:modified xsi:type="dcterms:W3CDTF">2009-07-14T13:52:00Z</dcterms:modified>
  <cp:revision>566</cp:revision>
  <dc:subject/>
  <dc:title/>
</cp:coreProperties>
</file>