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Uchwała  Nr  XXIII/167/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dny Miejskiej w Gniewkowie   z dnia  15 październik  2004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sprawie  powołania Kapituły do rozpatrzenia wniosku o nadanie tytułu „Honorowy Obywatel  Gminy Gniewkowo”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a  podstawie  art.  18 ust. 2  pkt.  14  ustawy  z  dnia 8  marca  1990r  o samorządzie  gminnym (  Dz.U.  z 2001 r. Nr  142 poz.1591  ze zmianami – Dz.U. z 2002. Nr 23 poz.220, Dz.U. Nr 62 poz. 558, Dz.U. Nr 113, poz.984, Dz.U. Nr 153, poz.1271, Dz.U.Nr 214, poz.1806, Dz.U. z 2003r.. Nr 80,poz717, Dz.U.Nr162,poz.1568, , Dz.U. z 2004r. Nr 102, poz.1055, Dz.U.Nr 116, poz.1203  oraz  zał. Nr 4   § 3 pkt. 2 , 3 do  Statutu Gminy  Gniewkowo ( uchwała nr X/58/2003  dnia 27 .06.2003r. ) Dz. Urz. Woj. Kuj. – Pom. Nr 132 poz.1853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Rada  Miejs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uchwala  co 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§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wołać  Kapitułę do rozpatrzenia wniosku o nadanie  tytułu „Honorowy Obywatel Gminy Gniewkowo” Pani mgr Annie Pietrzak , Panu  mgr  Lechowi Pietrzak   w następującym składzie: </w:t>
      </w:r>
    </w:p>
    <w:p>
      <w:pPr>
        <w:pStyle w:val="Normal"/>
        <w:rPr>
          <w:sz w:val="24"/>
        </w:rPr>
      </w:pPr>
      <w:r>
        <w:rPr>
          <w:sz w:val="24"/>
        </w:rPr>
        <w:t>1. Bożko Janusz</w:t>
      </w:r>
    </w:p>
    <w:p>
      <w:pPr>
        <w:pStyle w:val="Normal"/>
        <w:rPr>
          <w:sz w:val="24"/>
        </w:rPr>
      </w:pPr>
      <w:r>
        <w:rPr>
          <w:sz w:val="24"/>
        </w:rPr>
        <w:t>2. Klaus Andrzej</w:t>
      </w:r>
    </w:p>
    <w:p>
      <w:pPr>
        <w:pStyle w:val="Normal"/>
        <w:rPr>
          <w:sz w:val="24"/>
        </w:rPr>
      </w:pPr>
      <w:r>
        <w:rPr>
          <w:sz w:val="24"/>
        </w:rPr>
        <w:t>3. Kowalewski Zdzisław</w:t>
      </w:r>
    </w:p>
    <w:p>
      <w:pPr>
        <w:pStyle w:val="Normal"/>
        <w:rPr>
          <w:sz w:val="24"/>
        </w:rPr>
      </w:pPr>
      <w:r>
        <w:rPr>
          <w:sz w:val="24"/>
        </w:rPr>
        <w:t>4. Kozłowski Janusz</w:t>
      </w:r>
    </w:p>
    <w:p>
      <w:pPr>
        <w:pStyle w:val="Normal"/>
        <w:rPr>
          <w:sz w:val="24"/>
        </w:rPr>
      </w:pPr>
      <w:r>
        <w:rPr>
          <w:sz w:val="24"/>
        </w:rPr>
        <w:t>5.Lewandowska Lidia</w:t>
      </w:r>
    </w:p>
    <w:p>
      <w:pPr>
        <w:pStyle w:val="Normal"/>
        <w:rPr>
          <w:sz w:val="24"/>
        </w:rPr>
      </w:pPr>
      <w:r>
        <w:rPr>
          <w:sz w:val="24"/>
        </w:rPr>
        <w:t>6. Nalewaj Janusz</w:t>
      </w:r>
    </w:p>
    <w:p>
      <w:pPr>
        <w:pStyle w:val="Normal"/>
        <w:rPr/>
      </w:pPr>
      <w:r>
        <w:rPr>
          <w:sz w:val="24"/>
        </w:rPr>
        <w:t xml:space="preserve">7.Ratajczak Jerzy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Przewodniczącemu Rady Miejski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§ 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, podlega ogłoszeniu w sposób zwyczajowo przyję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</w:rPr>
        <w:t>Podpisał (-) Przewodniczący Rady  mgr inż. Ryszard Pit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Uzasadni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Rady Miejskiej został złożony wniosek o nadanie  tytułu „Honorowy Obywatel Gminy Gniewkowo”.  Wywołanie uchwały  jest zasadne w związku  z załącznikiem nr 4  do Statutu  Gminy Gniewkow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</w:rPr>
        <w:t>Podpisał (-) Przewodniczący Rady  mgr inż. Ryszard Pit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33:00Z</dcterms:created>
  <dc:creator>Urząd Gminy Gniewkowo</dc:creator>
  <dc:description/>
  <dc:language>en-US</dc:language>
  <cp:lastModifiedBy>Urząd Gminy Gniewkowo</cp:lastModifiedBy>
  <dcterms:modified xsi:type="dcterms:W3CDTF">2004-10-20T08:36:00Z</dcterms:modified>
  <cp:revision>3</cp:revision>
  <dc:subject/>
  <dc:title>                                 Uchwała  Nr  XXIII/167/ 2004</dc:title>
</cp:coreProperties>
</file>