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sz w:val="22"/>
          <w:szCs w:val="22"/>
        </w:rPr>
        <w:t>Gniewkowo, dnia 02.07.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341-PN/8/09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ZAWIADOMIENIE O WYBORZE OFERTY NAJKORZYSTNIEJS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Zamawiający  na podstawie art. 92 ust. 2 ustawy z dnia 29 stycznia 2004 r. Prawo zamówień publicznych (</w:t>
      </w:r>
      <w:r>
        <w:rPr>
          <w:iCs/>
          <w:sz w:val="22"/>
          <w:szCs w:val="22"/>
        </w:rPr>
        <w:t>Dz. U. z 2007r. Nr 223 poz. 1655 z późn. zm.</w:t>
      </w:r>
      <w:r>
        <w:rPr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  <w:t>zawiadamia:</w:t>
      </w:r>
    </w:p>
    <w:p>
      <w:pPr>
        <w:pStyle w:val="Normal"/>
        <w:jc w:val="both"/>
        <w:rPr/>
      </w:pPr>
      <w:r>
        <w:rPr>
          <w:sz w:val="22"/>
          <w:szCs w:val="22"/>
        </w:rPr>
        <w:t>że w postępowaniu o udzielenie zamówienia publicznego w trybie przetargu nieograniczonego na zadanie „Udzielenie i obsługa długoterminowego kredytu bankowego w wysokości 1.000.000 złotych” została wybrana oferta z najniższą ceną spośród nie odrzuconych złożona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 Ochrony Środowiska S.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ział w Bydgoszcz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Bernardyńska 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950 Bydgoszcz</w:t>
      </w:r>
    </w:p>
    <w:p>
      <w:pPr>
        <w:pStyle w:val="Normal"/>
        <w:rPr/>
      </w:pPr>
      <w:r>
        <w:rPr>
          <w:b/>
          <w:sz w:val="22"/>
          <w:szCs w:val="22"/>
        </w:rPr>
        <w:t xml:space="preserve">Cena oferty brutto – 131.957,21 zł 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amawiający - Gmina Gniewkowo, reprezentowana przez Burmistrza Gniewkowa – Adam Roszak, siedziba: Urząd Miejski, ul. 17 stycznia 11, 88-140 Gniewkowo, województwo kujawsko-pomorskie, tel. 52/354 30 14, fax 52/354 30 37, opublikował postępowanie przetargowe w Biuletynie Zamówień Publicznych Nr 179466-2009 w dniu 05.06.2009r. oraz na stronie internetowej </w:t>
      </w:r>
      <w:hyperlink r:id="rId2">
        <w:r>
          <w:rPr>
            <w:rStyle w:val="InternetLink"/>
            <w:sz w:val="22"/>
            <w:szCs w:val="22"/>
          </w:rPr>
          <w:t>www.gniewkowo.com.pl</w:t>
        </w:r>
      </w:hyperlink>
      <w:r>
        <w:rPr>
          <w:sz w:val="22"/>
          <w:szCs w:val="22"/>
        </w:rPr>
        <w:t xml:space="preserve"> i na tablicy ogłoszeń w siedzib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Rodzaj zamówienia – usługi</w:t>
      </w:r>
    </w:p>
    <w:p>
      <w:pPr>
        <w:pStyle w:val="Normal"/>
        <w:ind w:left="708" w:firstLine="12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znaczenie wg wspólnego słownika zamówień (CPV) – 66113000-5</w:t>
      </w:r>
    </w:p>
    <w:p>
      <w:pPr>
        <w:pStyle w:val="Normal"/>
        <w:ind w:left="708" w:firstLine="12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Nazwisko osoby upoważnionej do kontaktów – Mirosław Chwiałkowski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Kryterium oceny ofert – cena 100 %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W toku badania i oceny ofert w celu wyłonienia najkorzystniejszej oferty Zamawiający nie wykluczył z postępowania żadnego Wykonawcy oraz nie odrzucił żadnej oferty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Złożone oferty:</w:t>
      </w:r>
    </w:p>
    <w:p>
      <w:pPr>
        <w:pStyle w:val="Normal"/>
        <w:rPr/>
      </w:pPr>
      <w:r>
        <w:rPr>
          <w:sz w:val="22"/>
          <w:szCs w:val="22"/>
        </w:rPr>
        <w:t>1) Bank Ochrony Środowiska S.A. Oddział w Bydgoszczy, ul. Bernardyńska 13, 85-950 Bydgosz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oferty brutto:         131.957,21 zł</w:t>
        <w:tab/>
        <w:tab/>
        <w:t>Punktacja – 100,00 pkt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>2) Piastowski Bank Spółdzielczy w Janikowie, ul. Przemysłowa 4, 88-160 Janikowo</w:t>
      </w:r>
    </w:p>
    <w:p>
      <w:pPr>
        <w:pStyle w:val="Normal"/>
        <w:rPr/>
      </w:pPr>
      <w:r>
        <w:rPr>
          <w:sz w:val="22"/>
          <w:szCs w:val="22"/>
        </w:rPr>
        <w:t xml:space="preserve">Cena oferty brutto:         148.739,25 zł </w:t>
        <w:tab/>
        <w:tab/>
        <w:t>Punktacja – 88,72 pk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niniejszego zawiadomienia Wykonawcom przysługuje środek ochrony prawnej przewidziany w ustawie prawo zamówień publicznych w dziale VI, od artykułu 179 do artykułu 198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twierdził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Gniewkow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gr Adam Roszak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basedOn w:val="Domylnaczcionkaakapitu"/>
    <w:qFormat/>
    <w:rPr>
      <w:sz w:val="28"/>
      <w:szCs w:val="28"/>
    </w:rPr>
  </w:style>
  <w:style w:type="character" w:styleId="ZnakZnak1">
    <w:name w:val=" Znak Znak1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14:00Z</dcterms:created>
  <dc:creator>Chwiałkowski</dc:creator>
  <dc:description/>
  <cp:keywords/>
  <dc:language>en-US</dc:language>
  <cp:lastModifiedBy>MirosławChwiałkowski</cp:lastModifiedBy>
  <cp:lastPrinted>2009-07-02T09:35:00Z</cp:lastPrinted>
  <dcterms:modified xsi:type="dcterms:W3CDTF">2009-07-02T07:35:00Z</dcterms:modified>
  <cp:revision>499</cp:revision>
  <dc:subject/>
  <dc:title/>
</cp:coreProperties>
</file>