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CHWAŁA Nr XXIII /170 /200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ady Miejskiej w Gniewkow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z dnia 15  października 20004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 sprawie  nabycia działki nr 333/12 pod przepompownie ścieków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40"/>
        <w:jc w:val="both"/>
        <w:rPr/>
      </w:pPr>
      <w:r>
        <w:rPr>
          <w:color w:val="0000FF"/>
        </w:rPr>
        <w:t>Na podstawie art. 18 ust. 2 pkt 9 lit.- ”a”; art. 42 ustawy z dnia 8 marca 1990r. o samorządzie gminnym /tj. z 2001 r. Nr 142, poz. 1591, z 2002 r. Nr 23 poz. 220; Nr 62,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poz. 558; Nr 113, poz. 984; Nr 153,  poz. 1271 i Nr 214 poz. 1806, z 2003 r. Nr 80, poz. 717 i Nr 162,  poz. 1568 oraz  z 2004 r. Nr 102 , poz. 1055, Nr 116, ,poz. 1203/ w zw. z art. 37 ust. 3 w zw. z art.6 pkt  2 ustawy z dnia 21 sierpnia  1997 r.o gospodarce nieruchomościami (Dz.U. z 2000 r. Nr 46, poz. 543, z 2001 r. Nr 129, poz. 1447 i Nr 154, poz.1800, z 2002 r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r 25, poz. 253, Nr 74, poz.676, Nr 113, poz. 984, Nr 126, poz.1070, Nr 130, poz. 1112, </w:t>
      </w:r>
    </w:p>
    <w:p>
      <w:pPr>
        <w:pStyle w:val="Normal"/>
        <w:jc w:val="both"/>
        <w:rPr/>
      </w:pPr>
      <w:r>
        <w:rPr>
          <w:color w:val="0000FF"/>
        </w:rPr>
        <w:t>Nr 153, poz.1271, Nr 200, poz. 1682i Nr 240, poz. 2058, z 2003 r. Nr 1 poz.15, Nr 80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oz. 717,720,721, Nr 96, poz. 874, Nr 124, poz. 1152, Nr 162, poz.1568, Nr 203, poz. 1966, Nr 217, poz.2124 oraz z 2004 r. Nr 6, poz.39, Nr 19, poz. 177, Nr 91, poz. 870, Nr 92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oz. 880 i Nr 141, poz.1492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>RADA MIEJSKA</w:t>
      </w:r>
    </w:p>
    <w:p>
      <w:pPr>
        <w:pStyle w:val="Normal"/>
        <w:jc w:val="both"/>
        <w:rPr/>
      </w:pPr>
      <w:r>
        <w:rPr>
          <w:color w:val="0000FF"/>
        </w:rPr>
        <w:tab/>
        <w:tab/>
        <w:tab/>
        <w:tab/>
        <w:tab/>
        <w:t>uchwala co następuj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§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być na własność gminy Gniewkowo działkę oznaczoną nr geodezyjnym 333/12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 pow. 0,0412 ha, karta mapy 30, zapisaną w księdze wieczystej KW 7508 prowadzoną przez Sąd Rejonowy w Inowrocławiu, położoną w Gniewkowie, stanowiącą własność Elżbiety Chrzanowskiej, Kariny Chrzanowskiej, Karola Chrzanowskiego za cenę ustaloną w negocjacjach w kwocie:  45 ,- zł./m2 gruntu tj. 18. 540,-zł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bycie w zasób gminny ma na celu uregulowanie stanu prawnego działki, na której posadowione są urządzenia przepompowni ścieków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 xml:space="preserve"> §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konanie Uchwały powierza się Burmistrzowi Gniewkowa, upoważniając go do zawarcia umowy notarialnej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 xml:space="preserve">          §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ci moc obowiązująca Uchwala Nr XVIII / 124/2004 Rady Miejskiej w Gniewkowie </w:t>
      </w:r>
    </w:p>
    <w:p>
      <w:pPr>
        <w:pStyle w:val="Normal"/>
        <w:jc w:val="both"/>
        <w:rPr/>
      </w:pPr>
      <w:r>
        <w:rPr>
          <w:color w:val="0000FF"/>
        </w:rPr>
        <w:t xml:space="preserve">z dnia 25 marca 2004 r. w sprawie nabycia działki nr 333/12 pod przepompownię ścieków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 xml:space="preserve">          §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chwałę ogłasza się poprzez umieszczenie jej w ogólnie dostępnych miejscach publiczny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 xml:space="preserve">          §5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chwała wchodzi w życie po jej ogłoszeniu w sposób zwyczajowo przyjęt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 Z A S A D N I E N I 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urmistrz Gniewkowa podjął kolejne negocjacje z właścicielami nieruchomości będącej przedmiotem niniejszej uchwały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rony ustaliły kwotę odszkodowania w wysokości 45 zł. za 1m2 gruntu tj. 18.540,- zł. i odstąpienie od żądania odszkodowania za dzierżawę grunt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icjatorem wywołania powyższej Uchwały jest Burmistrz Gniewkowa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07:00Z</dcterms:created>
  <dc:creator>Urząd Miejski</dc:creator>
  <dc:description/>
  <dc:language>en-US</dc:language>
  <cp:lastModifiedBy>Urząd Miejski</cp:lastModifiedBy>
  <cp:lastPrinted>2004-10-20T08:23:00Z</cp:lastPrinted>
  <dcterms:modified xsi:type="dcterms:W3CDTF">2004-10-20T08:11:00Z</dcterms:modified>
  <cp:revision>9</cp:revision>
  <dc:subject/>
  <dc:title>UCHWAŁA Nr XXIII /162 /2004</dc:title>
</cp:coreProperties>
</file>