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Uchwała Nr  XI/76/2003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Rady Miejskiej w Gniewkowie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z dnia 29.08.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: </w:t>
      </w:r>
      <w:r>
        <w:rPr>
          <w:sz w:val="28"/>
        </w:rPr>
        <w:t>utworzenia środków specjalnych w Szkołach Gminy Gniewk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Na podstawie art. 79 ust. 2 ustawy z dnia 7 września 1991 r. o systemie oświaty (Dz. U. z 1996 r. Nr 67, poz. 329 z późn. zm.), art. 21 ust. 1 pkt. 1 i ust. 2 pkt. 1 ustawy z dnia 26 listopada 1998 r. o finansach publicznych (Dz. U. Nr 155, poz. 1014 z późn. zm.) oraz art. 18 ust. 2 pkt. 15 ustawy z dnia 8 marca 1990 r. o samorządzie gminnym(Dz. U. z 2001 r. Nr 142 poz. 1591 z późn. 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a Miejs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la co następuje: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Z dniem 1 września 2003 r.  tworzy się środki specjalne w następujących szkołach Gminy Gniewkowo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zkole Podstawowej Nr 1 im. Wojska Polskiego w Gniewkowie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ul. Toruńska 4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zkole Podstawowej im. Mikołaja Kopernika w Wierzchosławica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zkole Podstawowej w Murzynn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imnazjum Nr 1 w Gniewkowie ul. Dworcowa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Środki specjalne będą pochodzić z opłatności za żywienie oraz dobrowolnych wpłat i darowiz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Środki specjalne, o których mowa w § 2 przeznacza się na żywienie i dożywianie dzieci uczęszczających do szkół na terenie gm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Środki specjalne przeznacza się także na zakup wyposażenia do kuchni i stołówk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oraz Dyrektorom Szkó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§ 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Traci moc uchwała Nr XXVIII/222/97 Rady Gminy w Gniewkowie z dnia 27.10.1997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tosowanie do art. 21 ustawy z dnia 26 listopada 1998 r. o finansach publicznych (Dz. U. Nr 155, poz 1014 z późn. zm.), środki specjalne są środkami finansowymi gromadzonymi przez jednostki budżetowe.</w:t>
      </w:r>
    </w:p>
    <w:p>
      <w:pPr>
        <w:pStyle w:val="Normal"/>
        <w:rPr>
          <w:sz w:val="28"/>
        </w:rPr>
      </w:pPr>
      <w:r>
        <w:rPr>
          <w:sz w:val="28"/>
        </w:rPr>
        <w:tab/>
        <w:t>Podjęcie uchwały w sprawie utworzenia środków specjalnych stwarza możliwość racjonalnego gospodarowania pozyskanymi środkami finansowymi zgodnie z zasadami organizacyjno-prawnymi sektora finansów publicznych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W związku z powyżej przedstawionymi przesłankami wywołanie niniejszej uchwały jest uzasadnione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23:14:00Z</dcterms:created>
  <dc:creator>UM Gniewkowo</dc:creator>
  <dc:description/>
  <dc:language>en-US</dc:language>
  <cp:lastModifiedBy>Urząd Miejski</cp:lastModifiedBy>
  <cp:lastPrinted>2003-08-19T08:51:00Z</cp:lastPrinted>
  <dcterms:modified xsi:type="dcterms:W3CDTF">1989-12-31T23:14:00Z</dcterms:modified>
  <cp:revision>2</cp:revision>
  <dc:subject/>
  <dc:title>§ 1</dc:title>
</cp:coreProperties>
</file>