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Uchwała Nr XI/68/2003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Rady Miejskiej w Gniewkowie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z dnia 29 sierpnia 2003 roku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>w sprawie:</w:t>
      </w:r>
      <w:r>
        <w:rPr>
          <w:sz w:val="24"/>
        </w:rPr>
        <w:tab/>
        <w:t>zmiany regulaminu określającego wysokośc oraz szczegółowe warunki przyznawania nauczycielom dodatku motywacyjnego, funkcyjnego za warunki pracy oraz niektórych innych składników wynagrodzenia, a także wysokość szczegółowych zasad przyznawania i wypłacania dodatku mieszkani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Działając na podstawie art. 30 ust. 6 i art.. 54 ust. 3 i 7 ustawy z dnia 26 stycznia 1982 roku – Karta Nauczyciela (Dz.U. z 1997 r. Nr 56 poz. 357 z 1998 r. Nr 106 poz. 668 i Nr 162 oraz 2000 r. Nr 12 poz. 136, Nr 19 poz. 239 i Nr 22 poz. 291) zwanej dalej „Kartą Nauczyciela” w związku z art. 18 ust. 2 pkt15 ustawy z dnia 8 marca 1990 r. o Samorządzie Gminnym (Dz.U. z 2001 r. Nr 142 poz. 1591 z póź. zm.) oraz przepisami Rozporządzenia Ministra Edukacji Narodowej z dnia 11 maja 2000 r., w sprawie wysokości minimalnych stawek wynagrodzenia zasadniczego nauczycieli,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stanowiących podstawę do przyznawania dodatku za warunki pracy oraz szczegółowych przypadków zaliczenia okresuzatrudnienia i innych okresów uprawniających do dodatku za wysługę lat (Dz.U. Nr 39 poz. 455) zwanym dalej rozporząd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a Miejsk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chwala, co następuje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prowadzić następujące zmiany do regulaminu, stanowiącego załącznik do uchwały </w:t>
      </w:r>
    </w:p>
    <w:p>
      <w:pPr>
        <w:pStyle w:val="Normal"/>
        <w:rPr>
          <w:sz w:val="24"/>
        </w:rPr>
      </w:pPr>
      <w:r>
        <w:rPr>
          <w:sz w:val="24"/>
        </w:rPr>
        <w:t>Nr XXXVI/256/2001 z dnia 11 września 2001 r., w sprawie wynagrodzenia nauczycieli, określającego wysokość oraz szczegółowe warunki przyznawania nauczycielom dodatków: motywacyjnego, funkcyjnego i za warunki pracy oraz niektóre szczegółowe zasady przyznawania i wypłacania dodatku mieszkaniowego w brzmieniu określonym w załączniku do uchwał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miny Gniewk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ogłoszenia w sposób zwyczajowo przy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ponowana zmiana w załączniku do uchwały Nr XXXVI/256/2001 Rady Miejskiej w Gniewkowie z dnia 11 września 2001r. w sprawie wynagrodzenia nauczycieli ma na celu urealnienie ponoszonych kosztów przejazdu nauczycieli do miejsca zamieszkania ucznia. Zmiana została zaakceptowana przez związki zawodo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Załącznik do uchwały nr XI/68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Rady Miejskiej w Gniewk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z dnia 29.08.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w sprawie :wynagrodzenia nauczycie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egulaminie określającym wysokość oraz szczegółowe warunki przyznawania nauczycielom dodatków :motywacyjnego, funkcyjnego i za warunki pracy oraz niektóre inne składniki wynagrodzenia, a także wysokość oraz szczegółowe zasady przyznawania i wypłacania dodatku mieszkaniowego, wprowadza się następujące zmai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§ 5  pkt. 2 ppkt 5 otrzymuje brzmienie:</w:t>
      </w:r>
    </w:p>
    <w:p>
      <w:pPr>
        <w:pStyle w:val="Normal"/>
        <w:rPr>
          <w:sz w:val="28"/>
        </w:rPr>
      </w:pPr>
      <w:r>
        <w:rPr>
          <w:sz w:val="28"/>
        </w:rPr>
        <w:t>5) Za prowadzenie zajęć dydaktycznych z uczniem zakwalifikowanym do indywidualnego nauczania zwrot kosztów przejazdu publicznym środkiem transportu za wyjazd w miejsce zamieszkania ucznia oddalone od szkoły powyżej 2 k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3:14:00Z</dcterms:created>
  <dc:creator>UM Gniewkowo</dc:creator>
  <dc:description/>
  <dc:language>en-US</dc:language>
  <cp:lastModifiedBy>Urząd Miejski</cp:lastModifiedBy>
  <cp:lastPrinted>2003-08-18T12:11:00Z</cp:lastPrinted>
  <dcterms:modified xsi:type="dcterms:W3CDTF">1989-12-31T23:16:00Z</dcterms:modified>
  <cp:revision>3</cp:revision>
  <dc:subject/>
  <dc:title>Projekt</dc:title>
</cp:coreProperties>
</file>