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151"/>
        <w:gridCol w:w="1152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działki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ha]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żytek lub klas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W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. [ha]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/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35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1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3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/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88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8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9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/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7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35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34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/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49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1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7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/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2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5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4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1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/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3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/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7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7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/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8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8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/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6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6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/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16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16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/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97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97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9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7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34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5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8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15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9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4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6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/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9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4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4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/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5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7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7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64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64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69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69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/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2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7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4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/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2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8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4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/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1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8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2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0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/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0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2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/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88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65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6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8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8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/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23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4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0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8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8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3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6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6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/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66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z-Ps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9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74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/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62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42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0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/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64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5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5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4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4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65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V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0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60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/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V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1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8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5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9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3896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II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3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66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II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2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8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4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1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3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8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II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4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2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5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5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5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1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1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8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8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/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1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6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5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/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6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I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II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6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9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/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6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I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II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99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7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/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22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I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22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/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3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I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II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5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7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/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I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II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6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3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3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7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3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5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2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3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3/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6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II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8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6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3/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II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8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4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4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18:00Z</dcterms:created>
  <dc:creator>OEM</dc:creator>
  <dc:description/>
  <cp:keywords/>
  <dc:language>en-US</dc:language>
  <cp:lastModifiedBy>Bilicki</cp:lastModifiedBy>
  <cp:lastPrinted>2009-05-18T11:22:00Z</cp:lastPrinted>
  <dcterms:modified xsi:type="dcterms:W3CDTF">2009-05-25T11:18:00Z</dcterms:modified>
  <cp:revision>2</cp:revision>
  <dc:subject/>
  <dc:title/>
</cp:coreProperties>
</file>