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Uchwała nr XI/69/2003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  </w:t>
      </w:r>
      <w:r>
        <w:rPr>
          <w:b/>
          <w:sz w:val="28"/>
        </w:rPr>
        <w:t>Rady Miejskiej w Gniewkow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z dnia 29 sierpnia 20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 sprawie: zaliczenia dróg do kategorii dróg gminnych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Na podstawie art.7 ust.2 ustawy z dnia 21 marca 1985 r. o drogach publicznych(Dz.U. z 2000r. Nr 71 poz. 838 ze zmianami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</w:rPr>
      </w:pPr>
      <w:r>
        <w:rPr>
          <w:b/>
        </w:rPr>
        <w:t>Rada Miejsk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chwala co następuj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rPr/>
      </w:pPr>
      <w:r>
        <w:rPr>
          <w:sz w:val="24"/>
        </w:rPr>
        <w:t xml:space="preserve">Zalicza się do kategorii dróg gminnych, drogi będące własnością mienia komunalnego oznaczone geodezyjnie nr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466/6 o przebiegu – ul. Inowrocławska do stacji paliw ,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102/6 o przebiegu – ul. Kościelna do ul. Kątnej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23, 22/30 o przebiegu od ul. Powstańców Wielkopolskich do ul. Parkowe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Normal"/>
        <w:rPr>
          <w:sz w:val="24"/>
        </w:rPr>
      </w:pPr>
      <w:r>
        <w:rPr>
          <w:sz w:val="24"/>
        </w:rPr>
        <w:t>Wykonanie uchwały powierza się Burmistrzowi Gmi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.</w:t>
      </w:r>
    </w:p>
    <w:p>
      <w:pPr>
        <w:pStyle w:val="Normal"/>
        <w:rPr>
          <w:sz w:val="24"/>
        </w:rPr>
      </w:pPr>
      <w:r>
        <w:rPr>
          <w:sz w:val="24"/>
        </w:rPr>
        <w:t>Uchwała wchodzi w życie po upływie 14 dni od dnia ogłoszenia w Dzienniku Urzędowym Województwa Kujawsko Pomorskieg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>
          <w:sz w:val="32"/>
        </w:rPr>
      </w:pPr>
      <w:r>
        <w:rPr>
          <w:sz w:val="32"/>
        </w:rPr>
        <w:t>Uzasadnieni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Style w:val="Domylnaczcionkaakapitu"/>
        </w:rPr>
      </w:pPr>
      <w:r>
        <w:rPr/>
      </w:r>
    </w:p>
    <w:p>
      <w:pPr>
        <w:pStyle w:val="Normal"/>
        <w:ind w:firstLine="851"/>
        <w:rPr>
          <w:rStyle w:val="Domylnaczcionkaakapitu"/>
          <w:sz w:val="24"/>
        </w:rPr>
      </w:pPr>
      <w:r>
        <w:rPr/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Powyższe drogi stanowią uzupełnienie sieci drogowej na terenie miasta. Projekt Uchwały uzyskał pozytywną opinię Starosty. W związku z powyższym należy zakwalifikować je do dróg gminnych. W przedmiocie powyższej Uchwały Burmistrz Gminy wyraził opinię pozytywną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12:03:00Z</dcterms:created>
  <dc:creator>UM w Gniewkowie</dc:creator>
  <dc:description/>
  <dc:language>en-US</dc:language>
  <cp:lastModifiedBy>UM w Gniewkowie</cp:lastModifiedBy>
  <cp:lastPrinted>2003-09-01T11:00:00Z</cp:lastPrinted>
  <dcterms:modified xsi:type="dcterms:W3CDTF">2003-09-08T07:08:00Z</dcterms:modified>
  <cp:revision>16</cp:revision>
  <dc:subject/>
  <dc:title/>
</cp:coreProperties>
</file>