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U C H W A Ł A Nr XI/ 71/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R a d y   M i e j s k i e j  w  G n i e w k o w i e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z dnia 29 sierpnia 2003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 zmian w uchwale dotyczącej sprzedaży działek budowlanych położ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w Gniewkowie przy ulicy Pia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Na podstawie art. 18 ust. 2 pkt 9 lit. ”a”; art. 42 ustawy z dnia 8 marca 1990r. o samorządzie gminnym / tj. z 2001r. Nr 142, poz.1591; oraz z 2002r. Nr 23, poz. 220; Nr 62, poz. 558; Nr </w:t>
      </w:r>
      <w:r>
        <w:rPr>
          <w:sz w:val="24"/>
          <w:szCs w:val="24"/>
        </w:rPr>
        <w:t xml:space="preserve"> 1</w:t>
      </w:r>
      <w:r>
        <w:rPr>
          <w:sz w:val="26"/>
          <w:szCs w:val="26"/>
        </w:rPr>
        <w:t>13 poz. 984 /; art. 37 ust.1;art. 40 ust 1 pkt 1 ustawy z dnia 21 sierpnia 1997r. o gospodarce  nieruchomościami / Dz. U tj. z 2000r. Nr 46, poz. 543; z 2001r. nr 129, poz. 1447; Nr 154, poz. 1800, z  2002r.  Nr 25, poz. 25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74, poz. 676 i Nr 113, poz.984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                                 R A D A   M I E J S K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uchwala, co następ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§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Uchwale Nr VIII/45/2003  z dnia 24 kwietnia 2003r. w sprawie sprzedaży działek gruntu pod garaże, położonym w Gniewkowie przy ulicy Piasta wprowadza się następujące zmiany :</w:t>
      </w:r>
    </w:p>
    <w:p>
      <w:pPr>
        <w:pStyle w:val="Normal"/>
        <w:rPr/>
      </w:pPr>
      <w:r>
        <w:rPr>
          <w:sz w:val="26"/>
          <w:szCs w:val="26"/>
        </w:rPr>
        <w:t xml:space="preserve">1. W § 1.wykreśla się w  całości ust.1, który otrzymuje brzmienie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„ </w:t>
      </w:r>
      <w:r>
        <w:rPr>
          <w:sz w:val="26"/>
          <w:szCs w:val="26"/>
        </w:rPr>
        <w:t>Sprzedać  w drodze przetargu ustnego nieograniczonego pozostałe działki gruntu pod garaże, położone w Gniewkowie przy ulicy Piasta wraz z udziałem wynoszącym 1/61 we współwłasności działki nr 578/17, stanowiącej drogi dojazdowe do garaży o pow. 0,1593 ha, karta mapy 38, zapisane w księdze wieczystej KW 32969 prowadzonej przez Sąd Rejonowy w Inowrocławiu”.</w:t>
      </w:r>
    </w:p>
    <w:p>
      <w:pPr>
        <w:pStyle w:val="Normal"/>
        <w:rPr/>
      </w:pPr>
      <w:r>
        <w:rPr>
          <w:sz w:val="26"/>
          <w:szCs w:val="26"/>
        </w:rPr>
        <w:t>2. W § 1. wykreśla się w całości ust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Gniewkowa, upoważniając go do zawarcia umów notaria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ę ogłasza się poprzez  umieszczenie jej w ogólnie dostępnych miejscach public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§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ogłos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U Z A S A D N I E N I 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zetarg ogłoszony na: 25 i 26 lipca 2003r wyłonił 23 osoby, będących kandydatami na nabywców działek gruntu pod garaż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ciętna cena uzyskana w przetargu za jedną działkę gruntu stanowi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kwotę: </w:t>
      </w:r>
      <w:r>
        <w:rPr>
          <w:sz w:val="26"/>
          <w:szCs w:val="26"/>
          <w:u w:val="single"/>
        </w:rPr>
        <w:t>974, - zł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 przetarg ogłoszony został na dzień 26 sierpnia 2003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formacja w tym zakresie zostanie podana na sesji Rady Miejskiej z uwagi na termin przetarg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rmistrz Gniewkowa podjął decyzję o sprzedaży pozostałych działek gruntu pod garaże w trybie przetargu ustnego nieograniczonego, proponując ceny działek z poprzednich przetargów t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ziałka o pow.  17 m2      - 820, 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ziałka o pow.  19  m2     - 880, 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ziałka o pow.  20  m2     - 900, 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o proponowanej ceny działek gruntu doliczone zostały koszty związane z przygotowaniem nieruchomości do sprzedaży a także przynależny udział we współwłas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50:00Z</dcterms:created>
  <dc:creator>Urząd Miejski</dc:creator>
  <dc:description/>
  <dc:language>en-US</dc:language>
  <cp:lastModifiedBy>Urząd Miejski</cp:lastModifiedBy>
  <dcterms:modified xsi:type="dcterms:W3CDTF">2003-09-08T06:50:00Z</dcterms:modified>
  <cp:revision>2</cp:revision>
  <dc:subject/>
  <dc:title>                                       U C H W A Ł A   Nr XI/          /2003</dc:title>
</cp:coreProperties>
</file>