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do Zarządzenia Nr 94/07</w:t>
      </w:r>
    </w:p>
    <w:p>
      <w:pPr>
        <w:pStyle w:val="Normal"/>
        <w:ind w:left="5580" w:hanging="0"/>
        <w:rPr/>
      </w:pPr>
      <w:r>
        <w:rPr/>
        <w:t>Burmistrza  Gniewkowa</w:t>
      </w:r>
    </w:p>
    <w:p>
      <w:pPr>
        <w:pStyle w:val="Normal"/>
        <w:ind w:left="5580" w:hanging="0"/>
        <w:rPr/>
      </w:pPr>
      <w:r>
        <w:rPr/>
        <w:t xml:space="preserve">z dnia 10 wrześni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Heading1"/>
        <w:rPr/>
      </w:pPr>
      <w:r>
        <w:rPr/>
        <w:t xml:space="preserve">przeprowadzenia okresowej oceny kwalifik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ów samorządowych zatrudnionych na stanowiskach urzędniczych w Urzędzie Miejskim Gniewkowo oraz kierowników jednostek organizacyjnych Gminy podległych o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Regulam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zeprowadzania okresowej oceny kwalifikacyjnej pracowników samorządowych zatrudnionych na stanowiskach urzędniczych  oraz kierowników jednostek organizacyjnych Gminy podlegających ocenie określa sposób i tryb dokonywania ocen kwalifikacyjnych ty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jest zobowiązany do dokonywania okresowych ocen kwalifikacyjnych pracowników podlegających oc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ńcowym wynikiem oceny okresowej jest wypełnienie przez oceniającego arkusza okresowej oceny kwalifikacyjnej pracownika samorzą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arkusza okresowej oceny kwalifikacyjnej pracownika samorządowego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owni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żyte w Regulaminie terminy oznaczaj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ednostka – Urząd Miejski Gniewkow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ierownik jednostki – Burmistrz Gniewko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codawca samorządowy – podmiot będący stroną umowy o pracę lub aktu mianowa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zpośredni przełożony – osoba kierująca zespołem, która jest upoważniona do dokonania oceny, zwana w Regulaminie oceniający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– okresowa ocena kwalifikacyjna, jakiej podlegają pracownicy samorządowi zatrudnieni na stanowisku urzędniczym oraz kierownicy jednostek organizacyjnych Gminy podlegający oce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pozytywna – ocena końcowa obejmująca bardzo dobry, dobry lub zadowalający poziom wykonywania obowiązków przez ocenia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negatywna – ocena końcowa obejmująca niezadowalający poziom wykonywania obowiązków przez ocenia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iający – bezpośredni przełożony, który jest uprawniony do dokonania oce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iany – pracownik samorządowy zatrudniony na stanowisku urzędniczym  lub kierownik jednostki organizacyjnej Gminy podlegający oc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inia – stanowisko oceniającego, sformułowane w formie pisemnej, dotyczące wykonywania obowiązków przez ocenianego w okresie, w którym podlegał oce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ryteria – obowiązkowe i do wyboru, określone odpowiednio w Załączniku nr 2 i 3 do Regulaminu które , są podstawą do dokonania oceny kwalifi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rzed wyborem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rzed wyborem kryteriów oceniający jest zobowiązany przeprowadzić rozmowę z oceniany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ową rozmowę oceniający winien odbyć w terminie nie późniejszym niż 7 dni przed wyborem kryter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lem rozmowy z pracownikiem jest wybór przez oceniającego kryteriów będących podstawą dokonania oceny kwalifikacyj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trakcie rozmowy oceniający winien posiłkować się zakresem czynności ocenianego pracownik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 omawianiu sposobu realizacji obowiązków ocenianego pracownika oceniający analizuje, czy są one wykonywane zgodnie z obowiązkami pracownika określonymi w art. 15 i art. 16 ust. 1 ustawy o pracownikach samorządow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rozmowy jest omówienie z pracownikiem sposobu realizacji obowiązków wynikających z zakresu czynności na zajmowanym przez niego stanowisku pracy oraz obowiązków określonych w art. 15 i art. 16 ust. 1 ustawy z dnia 22 marca 1990r. o pracownikach samorząd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ki pracownika samorządowego określone w art. 15 i art. 16 ust. 1 ustawy o pracownikach samorządowych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bałość o wykonywanie zadań publicznych oraz o środki publiczne, z uwzględnieniem interesów państwa oraz indywidualnych interesów obywateli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strzeganie praw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ywanie zadań urzędu sumiennie, sprawnie i bezstron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formowanie organów, instytucji i osób fizycznych oraz udostępnianie dokumentów znajdujących się w posiadaniu urzędu, jeżeli prawo tego nie zabra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tajemnicy państwowej i służbowej w zakresie przez prawo przewidziany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uprzejmości i życzliwości w kontaktach ze zwierzchnikami, podwładnymi, współpracownikami oraz w kontaktach z obywatelami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się z godnością w miejscu pracy i poza ni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umienne i staranne wypełnianie poleceń przełożonego, z zastrzeżeniem, iż jeżeli w przekonaniu pracownika samorządowego polecenie przełożonego jest niezgodne z prawem, pracownik ten powinien przedstawić mu swoje zastrzeżenia. </w:t>
        <w:br/>
        <w:t>W razie pisemnego potwierdzenia polecenia, pracownik powinien je wykonać, zawiadamiając jednocześnie Burmistrza albo kierownika  o zastrzeżeniach.</w:t>
      </w:r>
    </w:p>
    <w:p>
      <w:pPr>
        <w:pStyle w:val="Normal"/>
        <w:ind w:left="720" w:hanging="12"/>
        <w:jc w:val="both"/>
        <w:rPr/>
      </w:pPr>
      <w:r>
        <w:rPr/>
        <w:t>Pracownikowi samorządowemu nie wolno wykonywać poleceń, których wykonanie według jego przekonania stanowiłoby przestępstwo lub groziłoby niepowetowanymi strat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trakcie rozmowy oceniający winien zapytać ocenianego o jego opinię na temat zakresu zleconych mu obowiązków, o propozycję zmiany, plany zawodowe, chęć dalszego kształcenia itp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 zakończeniu rozmowy oceniający jest zobowiązany do poinformowania ocenianego o dalszym trybie procedury dokonywania oceny kwalifikacyj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zakończeniu rozmowy oceniający sporządza notatkę będącą podstawą do wyboru kryteriów do o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Po rozmowie z ocenianym oceniający wybiera z wykazu kryteriów do wyboru nie mniej niż trzy i nie więcej niż pięć kryteriów oceny, najistotniejszych dla prawidłowego wykonywania obowiązków na stanowisku pracy zajmowanym przez ocenianego. </w:t>
      </w:r>
    </w:p>
    <w:p>
      <w:pPr>
        <w:pStyle w:val="TextBody"/>
        <w:numPr>
          <w:ilvl w:val="0"/>
          <w:numId w:val="9"/>
        </w:numPr>
        <w:rPr/>
      </w:pPr>
      <w:r>
        <w:rPr/>
        <w:t>Wykaz kryteriów do wyboru określa załącznik nr 3 do Regula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iorąc pod uwagę specyfikę stanowiska pracy ocenianego, oceniający może dodatkowo ustalić jedno kryterium nieobjęte wykazem określonym w załączniku nr 3 do Regulaminu i dokonać opisu tego kryteriu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śli oceniający ustali dodatkowe kryterium, powinno ono być nazwane i zdefiniowane (opisane) tak jak pozostałe kryteria oraz podlegać takim samym procedurom prezentowania oraz zatwierdz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ceny negatywnej, by zapewnić obiektywizm, kolejna ocena winna być prowadzona według uprzednio wybranych kryter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kryteriów obowiązkowych oceny określa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znaczenie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ceniający wyznacza ocenianemu indywidualny termin sporządzenia oceny na piśmie, określając miesiąc i ro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>Wpis do arkusza o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orze kryteriów dodatkowych oraz wyznaczeniu terminu oceny na piśmie oceniający wpisuje je w części B arkusza okresowej oceny kwalifikacyjnej pracownika samorz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Heading1"/>
        <w:rPr/>
      </w:pPr>
      <w:r>
        <w:rPr/>
        <w:t>Zatwierdzenie kryteriów przez kierownika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ceniający przekazuje arkusz oceny kierownikowi jednostki, w celu zatwierdzenia wybranych kryteri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jednostki może upoważnić do zatwierdzenia wybranych kryteriów Sekretarza Gminy Gniewkow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egatywnej opinii co do zaproponowanych kryteriów oceny kierownik  jednostki lub osoba przez niego upoważniona przedstawia  uwagi do kryteriów wybranych przez oceniającego i spisuje je w punkcie II Części B arkusza oceny. Oceniający zobowiązany jest do korekty wybranych kryteriów oraz powtórnej ich weryfikacji przez kierownika jednost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jednostki lub osoba przez niego uprawniona,  zatwierdza wybrane kryteria w terminie 7 dni od otrzymania arkusza, co potwierdza imieniem i nazwiskiem oraz podpisem w punkcie II Części B arkusza 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kt zapoznania się z kryteriami oceny oraz terminem sporządzenia oceny na piśmie oceniany potwierdza własnoręcznym podpisem w punkcie II Części B arkusza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o wyborze kryteriów – rozmowa ocenia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Po wyborze kryteriów oceniający jest zobowiązany przeprowadzić z ocenianym rozmowę oceniając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dmiotową rozmowę oceniający winien odbyć nie wcześniej niż na siedem dni przed sporządzeniem oceny na piśm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dmiotem rozmowy jest omówienie wykonywanych przez ocenianego obowiązków zleconych mu w okresie, w którym podlegał ocenie, oraz spełnianie przez ocenianego ustalonych kryteriów ocen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trakcie rozmowy oceniający winien zapytać ocenianego o trudności, jakie napotkał podczas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na stanowisku bezpośredniego przełoż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zmiany na stanowisku bezpośredniego przełożonego w trakcie okresu, w którym oceniany podlega ocenie, ocena jest sporządzana na podstawie wybranych wcześniej kryteriów o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ządzenie oceny na piś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rządzenie oceny na piśmie składa się z trzech etapów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tap 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 części C arkusza okresowej oceny kwalifikacyjnej oceniający wpisuje opinię dotyczącą wykonywania obowiązków przez ocenianego w okresie, w którym podlegał oce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opinii oceniający podaje, w jaki sposób oceniany wykonywał obowiązki w okresie, w którym podlegał ocenie, czy  podlegał ocenie, czy spełniał ustawowe kryteria ocen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, gdy pracownik wykonywał w okresie, w którym podlegał ocenie, dodatkowe zadania, nie wynikające z opisu zajmowanego przez niego stanowiska, oceniający zobowiązany jest je wskaza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 </w:t>
      </w:r>
    </w:p>
    <w:p>
      <w:pPr>
        <w:pStyle w:val="Normal"/>
        <w:jc w:val="both"/>
        <w:rPr/>
      </w:pPr>
      <w:r>
        <w:rPr/>
        <w:t xml:space="preserve">W części D arkusza okresowej oceny  kwalifikacyjnej oceniający określa poziom wykonywania obowiązków przez ocenianego. </w:t>
      </w:r>
    </w:p>
    <w:p>
      <w:pPr>
        <w:pStyle w:val="Normal"/>
        <w:jc w:val="both"/>
        <w:rPr/>
      </w:pPr>
      <w:r>
        <w:rPr/>
        <w:t>Dopuszczalne są następujące poziomy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przyzna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wiska praczy w sposób często przewyższający oczekiwania. W razie konieczności podjął się wykonywania zadań dodatkowych i wykonywał je zgodnie z ustalonymi standardami. W trakcie wykonywania obowiązków stale spełniał wszystkie kryteria oceny wymienione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wiska pracy w sposób odpowiadający oczekiwaniom. W trakcie wykonywania obowiązków stale spełniał większość kryteriów oceny wymienionych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odpowiadający oczekiwaniom. W trakcie wykonywania obowiązków stale spełniał niektóre kryteria oceny wymienione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nieodpowiadający oczekiwaniom. W trakcie wykonywania obowiązków nie spełniał wcale bądź spełniał rzadko kryteria oceny wymienione w części B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I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 części D arkusza oceny oceniający przyznaje ocenę końcową – pozytywną lub negatywną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a pozytywna obejmuje następujące poziomy wykonywania obowiązków przez ocenianego: bardzo dobry, dobry lub zadowalając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a negatywna obejmuje niezadowalający poziom wykonywania obowiązków przez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1"/>
        <w:rPr/>
      </w:pPr>
      <w:r>
        <w:rPr/>
        <w:t>Poinformowanie o ocenie ocenia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iający niezwłocznie doręcza ocenianemu ocenę sporządzoną na piśmie i poucza go o przysługującym mu prawie złożenia odwoł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 zapoznania się z oceną sporządzoną na piśmie oceniany potwierdza własnoręcznym podpisem w Części E arkusza okresowej oceny kwalifika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aktach osobowych pracownika zostaje oryginał arkusza okresowej oceny kwalifikacyjnej, pracownik zaś otrzymuje kopię potwierdzoną za zgodność przez bezpośredniego przełożo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a ogól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acownik samorządowy zatrudniony na stanowisku urzędniczym oraz kierownik jednostki organizacyjnej Gminy podlega okresowym ocenom kwalifikacyjnym, dokonywanym przez bezpośredniego przełożon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cena jest sporządzana co najmniej raz na dwa la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rwsza ocena nowego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ytuacji zatrudnienia pracownika samorządowego na stanowisku urzędniczym albo na stanowisku kierownika jednostki organizacyjnej Gminy bezpośredni przełożony jest zobowiązany do dokonania pierwszej oceny w ciągu sześciu miesięcy od dnia jego zatru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owiednio wcześniej bezpośredni przełożony jest zobowiązany przeprowadzić rozmowę z ocenianym, o której mowa w Rozdziale II § 1 oraz dokonać innych czynności celem dokonania pierwszej oceny nowego pracownik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kole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 uwagi na konieczność przeprowadzenia kolejnej oceny czynności o których mowa w rozdziale II § 1 do § 5 oceniający dokonuje nie później niż w ciągu 30 dni od sporządzenia na piśmie poprzedni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kolejna przy pierwszej opinii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razie przyznania przez oceniającego ocenianemu negatywnej oceny końcowej (poziom wykonywania obowiązków przez ocenianego został określony jako niezadowalający) oceniający jest zobowiązany do dokonania ponownej oceny kwalifikacyj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óźniej niż w ciągu 30 dni od dnia sporządzenia na piśmie oceny poprzedniej oceniający jest zobowiązany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eprowadzić rozmowę z ocenianym, o której mowa w Rozdziale II § 1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znaczyć termin sporządzenia oceny na piśmie, określając miesiąc i rok, z zastrzeżeniem, iż ponowna ocena nie może być dokonana wcześniej niż po upływie trzech miesięcy od poprzedn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 uzasadnionych przypadkach oceniający może zmienić termin sporządzenia oceny na piśm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usprawiedliwionej nieobecności w pracy ocenianego uniemożliwiającej przeprowadzenie okresowej oceny kwalifikacyjnej oceniający jest zobowiązany wyznaczyć nowy termin sporządzenia oceny na piśm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razie zmiany stanowiska pracy ocenianego lub istotnej zmiany zakresu obowiązków na zajmowanym przez niego stanowisku pracy sporządzenie oceny na piśmie następuje w terminie wcześniejszym niż wyznaczony przez oceniającego zgodnie z § 3 Rozdziału II Regulamin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nowym terminie sporządzenia oceny na piśmie oceniający niezwłocznie powiadamia ocenianego na piśmie. Wzór powiadomienia o nowym terminie oceny stanowi Załącznik nr 4 do Regulamin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pię powiadomienia o nowym terminie oceny dołącza się do arkusza okresowej  oceny kwalifikacyj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odwołania od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Ocenianemu przysługuje prawo do złożenia odwołania od oceny sporządzonej na piśmie (zarówno negatywnej, jak i pozytywnej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okresowej oceny kwalifikacyjnej pracownikowi przysługuje odwołanie w terminie w ciągu 7 dni od jej doręczenia z zastrzeżeniem, iż przy obliczaniu terminu nie uwzględnia się dnia doręczenia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koniec terminu na sporządzenie odwołania przypada na dzień uznany ustawowo za wolny od pracy, termin upływa dnia następ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wołanie należy składać do kierownika jednostki. Pracownikom, dla których bezpośrednim przełożonym jest kierownik jednostki, przysługuje wniosek o ponowne rozpatrzenie spr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wołanie pod rygorem jego odrzucenia musi zawierać uzasadnienie poparte dowod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.Kierownik jednostki jest zobowiązany do rozpatrzenia odwołania nie później niż w terminie 7 dni od dorę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yniku rozpatrzenia odwołania oceniany zostaje poinformowany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owna ocena negaty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łanki ponownej oceny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W przypadku ,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nowną ocenę negatywną oceniający doręcza ocenianemu niezwłocznie, tj. w terminie 3 od dnia sporządzenia opini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ryb odwołania od oceny negatywnej określa Rozdział IV  § 1 Regulamin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ki ponownej oceny negatywnej pracownika samorządowego zatrudni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u urzędniczym lub kierownika jednostki organizacyjnej Gminy podlegającej o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przypadku wydania oceny negatywnej pracownikowi samorządowemu zatrudnionemu na stanowisku urzędniczym lub kierownikowi jednostki organizacyjnej Gminy podlegającemu ocenie pracodawca samorządowy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iezwłocznie rozwiązuje stosunek pracy za wypowiedzeniem, lu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wołuje go ze stanowi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okumen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iezwłocznie po sporządzeniu oceny na piśmie oryginał arkusza okresowej oceny kwalifikacyjnej włącza się do akt osobowych pracow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a jest przechowywana w części B Akt osobowych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sprawach nienormowanych w niniejszym Regulaminie stosuje się przepisy Kodeksu Pracy, ustawy z dnia 21 marca 1990r. o pracownikach samorządowych (tj. z 2001r. Dz.U. Nr 142, poz. 1593 z póź.zm.), Rozporządzenia Rady Ministrów z dnia 13 marca 2007 roku w sprawie sposobu i trybu dokonywania ocen kwalifikacyjnych pracowników samorządowych (Dz.U. Nr 55, poz. 361) oraz przepisy wykonawcze do w/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az bezpośrednich przełożonych stanowi załącznik Nr 5 do Regulam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  <w:t>Integralną częścią Regulaminu są załącznik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1 – Wzór arkusza oce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2  - Wykaz kryteriów obowiązk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3 – Wykaz kryteriów do wyboru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ałącznik nr 4 – Powiadomienie o nowym terminie oce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5 – Wykaz bezpośrednich przełożo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9:00Z</dcterms:created>
  <dc:creator>1</dc:creator>
  <dc:description/>
  <dc:language>en-US</dc:language>
  <cp:lastModifiedBy>1</cp:lastModifiedBy>
  <dcterms:modified xsi:type="dcterms:W3CDTF">2008-01-07T10:39:00Z</dcterms:modified>
  <cp:revision>2</cp:revision>
  <dc:subject/>
  <dc:title/>
</cp:coreProperties>
</file>