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XXXVII/ 285 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niew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listopad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W sprawie</w:t>
      </w:r>
      <w:r>
        <w:rPr>
          <w:sz w:val="24"/>
        </w:rPr>
        <w:t>: Regulaminu określającego wysokość oraz szczegółowe warunki przyznawania i wypłacania nauczycielom dodatków do wynagrodzenia zasadniczego, dodatku motywacyjnego i funkcyjnego, szczegółowych warunków obliczania i wypłacania wynagrodzenia za godziny ponadwymiarowe  i godziny doraźnych zastępstw nauczycieli, za warunki pracy oraz niektórych innych składników wynagradzania, a także szczególnych zasad przyznawania i wypłacania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a podstawie art.30 ust.6, art.49 ust.2; art. 91-d pkt.1; art.54 ust.3 i 7 ustawy z dnia 26 stycznia 1982r. Karta Nauczyciela (Dz.U. z 2003r. Nr 118 poz. 1112, Nr 137 poz. 1304, Nr 203 poz. 1966, Nr 213 poz.2081, Nr 96 poz.959 i Nr 179 poz. 1845; z 2004r. Nr 96 poz. 959, Nr 179 poz.1845); art. 18 ust.2 pkt.15 ustawy z dnia 8 marca 1990 r. o samorządzie gminnym (Dz.U. z 2001r.  Nr 142 poz. 1591; z 2002r., Nr 23  poz. 220, Nr 62  poz. 558, Nr 113 poz. 984, Nr 153 poz. 1271 i Nr 214 poz. 1806; z 2003r. Nr 80 poz. 717 i Nr 162 poz. 1568; z 2004r. Nr 102 poz. 1055, Nr 116 poz. 1203; z 2005r. Nr 172 poz.1441 ) oraz Rozporządzenia Ministra Edukacji Narodowej i Sportu z dnia 31 stycznia 2005r. w sprawie wysokości minimalnych stawek wynagrodzenia zasadniczego nauczycieli, sposobu obliczania wysokości stawki wynagrodzenia zasadniczego za jedna godzinę przeliczeniową, wykazu stanowisk oraz dodatkowych zadań i zajęć uprawniających do poz. dodatków, ogólnych warunków przyznawania dodatku motywacyjnego, wykazu trudnych i uciążliwych, warunków pracy stanowiących podstawę do przyznawania dodatku za warunki pracy oraz szczególnych przypadków zaliczania okresów zatrudnienia i innych okresów uprawniających do dodatku za wysługę lat (Dz.U. Nr 22  poz. 18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zgodnieniu ze Związkiem Nauczycielstwa  Polskiego  oraz NSZZ „Solidarność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§1</w:t>
      </w:r>
      <w:r>
        <w:rPr>
          <w:sz w:val="24"/>
        </w:rPr>
        <w:t xml:space="preserve"> Przyjąć regulamin wynagradzania nauczycieli zatrudnionych w szkołach i placówkach prowadzonych przez Gminę Gniewkowo zwany dalej regulaminem, który określa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sokość dodatku motywacyjnego, funkcyjnego i za warunki pracy oraz szczegółowe </w:t>
      </w:r>
    </w:p>
    <w:p>
      <w:pPr>
        <w:pStyle w:val="Normal"/>
        <w:rPr>
          <w:sz w:val="24"/>
        </w:rPr>
      </w:pPr>
      <w:r>
        <w:rPr>
          <w:sz w:val="24"/>
        </w:rPr>
        <w:t>warunki przyznawania tych dodatków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szczegółowe warunki obliczania i wypłacania wynagrodzenia za godziny </w:t>
      </w:r>
    </w:p>
    <w:p>
      <w:pPr>
        <w:pStyle w:val="Normal"/>
        <w:rPr>
          <w:sz w:val="24"/>
        </w:rPr>
      </w:pPr>
      <w:r>
        <w:rPr>
          <w:sz w:val="24"/>
        </w:rPr>
        <w:t>ponadwymiarowe i godziny doraźnych zastępstw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sokość i warunki wypłacania nagród za osiągnięcia dydaktyczno-opiekuńczo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chowawcze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zczegółowe zasady przyznawania i wypłacania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2</w:t>
      </w:r>
      <w:r>
        <w:rPr>
          <w:sz w:val="24"/>
        </w:rPr>
        <w:t xml:space="preserve"> Ilekroć w regulaminie jest mowa 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Karcie Nauczyciela – rozumie się przez to ustawę z dnia 26 stycznia 1982r. – Ka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czyciela (Dz.U. z 2003r. Nr 118 poz.1112 z późn. zm.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zkole – należy rozumieć przez to jednostki organizacyjne wymienione w art. 1 pkt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wy z dnia 26 stycznia 1982r. – Karta Nauczyciela, dla których organem prowadzącym jest Gmina Gniewkow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uczycielach – należy rozumieć przez to również wychowawców i innych pracowni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agogicznych zatrudnionych w jednostkach organizacyjnych, o których mowa w pkt 3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lasie – należy przez to rozumieć także oddział lub grupę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zniu – należy przez to rozumieć także wychowank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tygodniowym obowiązkowym wymiarze godzin – należy przez to rozumieć tygodniowy </w:t>
      </w:r>
    </w:p>
    <w:p>
      <w:pPr>
        <w:pStyle w:val="Normal"/>
        <w:jc w:val="both"/>
        <w:rPr/>
      </w:pPr>
      <w:r>
        <w:rPr>
          <w:sz w:val="24"/>
        </w:rPr>
        <w:t>obowiązkowy wymiar godzin, o którym mowa  w art. 42 ust.3, art. 42 ust. 4a oraz ustalony na podstawie art. 42 ust.6, art.42 ust. 7 pkt 3 ustawy Karta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4"/>
        </w:rPr>
        <w:t>§3</w:t>
      </w:r>
      <w:r>
        <w:rPr>
          <w:sz w:val="24"/>
        </w:rPr>
        <w:t xml:space="preserve"> W zależności od jakości pracy, w tym spełniania ogólnych oraz szczegółowych warunków, o których mowa w rozporządzeniu oraz w §4 niniejszego regulaminu, nauczycielowi w tym nauczycielowi, któremu powierzono stanowisko dyrektora lub wicedyrektora szkoły może być przyznany dodatek motywacyjny.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4</w:t>
      </w:r>
      <w:r>
        <w:rPr>
          <w:sz w:val="24"/>
        </w:rPr>
        <w:t xml:space="preserve"> Warunkiem przyznania nauczycielowi dodatku motywacyjnego jest spełnienie wymogów regulaminu wewnętrznego placówki, sporządzonego o następujące wytyczne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zyskiwania udokumentowanych osiągnięć dydaktycznych uczniów, a w szczególności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siągnięć edukacyjnych, ocenianych z uwzględnieniem możliwości uczniów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ów pracy nauczyciel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siągnięć w konkursach, turniejach i olimpiadach oraz innych obszarach działa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ązanych z realizowanym procesem dydaktyczn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zyskiwanie szczególnych osiągnięć wychowawczo-opiekuńczych,  a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kuteczne rozwiązywanie problemów wychowawczych  uczniów poprzez kształtowanie  postaw odpowiedzialności za własną edukację, planowania własnej przyszłości, pracy nad sobą oraz właściwych postaw moralnych i społecz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skuteczne rozwiązywanie problemów wychowawczych uczniów we współpracy  z ich rodzicami, czynne i stałe przeciwdziałanie agresji, patologiom i uzależnieniom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aktywne i efektywne działania na rzecz uczniów potrzebujących opieki, z </w:t>
      </w:r>
    </w:p>
    <w:p>
      <w:pPr>
        <w:pStyle w:val="Normal"/>
        <w:jc w:val="both"/>
        <w:rPr/>
      </w:pPr>
      <w:r>
        <w:rPr>
          <w:sz w:val="24"/>
        </w:rPr>
        <w:t>uwzględnieniem ich potrzeb, w szczególności w stałej współpracy z rodzicami, właściwymi instytucjami i osobami świadczącymi pomoc socjaln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stałe podnoszenie kwalifikacji skutkujące adaptacją i praktycznym stosowaniem nowoczesnych metod nauczania i wychowania realizowanych we współpracy z organem sprawującym nadzór pedagogiczny oraz innymi instytucjami wspomagający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zaangażowanie w realizację czynności i zajęć, o których mowa w art. 42 ust. 2 pkt. 2 Karty Nauczyciela, w tym w szczególnośc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icjowanie i organizowanie imprez i uroczystości szkolnych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dział w komisjach egzaminacyjnych, o których mowa w przepisach w spr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ów i sposobu oceniania, klasyfikowania i promowania uczniów i słuchaczy oraz przeprowadzania sprawdzianów i egzaminów  w szkołach  publicznych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pieka i koordynowanie prac samorządu uczniowskiego lub innych organiz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skich działających w szkole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inicjowanie i stałe prowadzenie nadobowiązkowych zajęć pozalekcyjnych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aszkolnych w tym uwzględniających potrzeby uczniów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kuteczne kierowanie rozwojem ucznia szczególnie uzdolnionego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kość świadczonej pracy związanej z powierzonym stanowiskiem kierowniczym, dodatkowym zadaniem lub zajęc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5</w:t>
      </w:r>
      <w:r>
        <w:rPr>
          <w:sz w:val="24"/>
        </w:rPr>
        <w:t xml:space="preserve"> 1. Dodatek motywacyjny  przyznaj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dla nauczyciela Dyrektor szkoły, po zasięgnięciu opinii przedstawicieli zakład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i związkowych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dla Dyrektora szkoły, Burmistrz po zasięgnięciu opinii ponadzakładowych struk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ązko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datek motywacyjny dla Dyrektora nie może przekraczać 30% średniego wynagrodzenia stażys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datek motywacyjny przyznaje się na okres nie krótszy niż 2 miesiące i nie dłuższy niż 1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odatek motywacyjny wypłaca się z góry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sokość środków finansowych przeznaczonych  na  dodatki motywacyjne  wynos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dla nauczycieli: 1,5% planowanego rocznego funduszu wynagrodzeń osob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czycieli w danej placówce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dla Dyrektorów: nie mniej niż 0,6% planowanego rocznego funduszu wynagrodz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owych nauczycieli zatrudnionych w szkołach i placówkach prowadzonych przez Gminę Gniewkow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6</w:t>
      </w:r>
      <w:r>
        <w:rPr>
          <w:sz w:val="24"/>
        </w:rPr>
        <w:t xml:space="preserve"> 1. Nauczycielom, którym powierzono stanowisko kierownicze w szkole oraz nauczycielom, którym powierzono wychowawstwo klasy, sprawowanie funkcji doradcy metodycznego, nauczyciela – konsultanta lub opiekuna stażu przysługuje dodatek funkcyj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sokość dodatku funkcyjnego dla dyrektora szkoły ustala Burmistrz, a dla nauczyciela zajmującego stanowisko wicedyrektora lub inne stanowisko kierownicze – dyrektor szkoły, w ramach posiadanych środków finansowych, uwzględniając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ielkość szkoły i jej strukturę organizacyjną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łożoność zadań wynikających z zajmowanego stanowisk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liczbę pozostałych stanowisk kierowniczych w szkole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niki pracy szkoły oraz warunki demograficzne, w jakich szkoła funkcjon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Burmistrz oraz odpowiednio dyrektor ustalają wysokość dodatku funkcyjnego w odniesieniu do średniego wynagrodzenia stażysty, w wysokości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yrektorowi do 7 oddziałów – w wysokości od 12% do 40% 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yrektorowi do 15 oddziałów  - w wysokości od 18% do 50%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yrektorowi od 16 oddziałów – w wysokości od 21% do 70%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icedyrektorowi – w wysokości od 12% do 40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kierownikowi szkolenia praktycznego – w wysokości od 6% do 2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uczycielom, którym powierzono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chowawstwo klasy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prawowanie funkcji doradcy metodycznego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nauczyciela - konsultanta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piekuna staż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przysługującego dodatku funkcyjnego ustala dyrektor szkoły, w ramach posiadanych środków, w wysokości od 4% do 5% średniego wynagrodzenia stażysty, o którym mowa w art.30 K.N. uwzględniając w szczególności zakres i złożoność zadań oraz sprawowaną funk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7</w:t>
      </w:r>
      <w:r>
        <w:rPr>
          <w:sz w:val="24"/>
        </w:rPr>
        <w:t xml:space="preserve">  1. Prawo do dodatku funkcyjnego, o którym mowa w § 6 ust. 2 i ust.3 przysługu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datek funkcyjny nie przysługuje od pierwszego dnia miesiąca następującego po miesiącu, w którym nauczyciel zaprzestał pełnienia obowiązków związanych z powierzonym stanowiskiem w związku z upływem okresu powierzenia tego stanowiska, wcześniejszego odwołania lub z innych przyczyn, a jeżeli zaprzestanie pełnienia obowiązków nastąpiło pierwszego dnia miesiąca – od tego 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datek funkcyjny w wysokości ustalonej dla dyrektora szkoły i na zasadach, o których mowa  w ust. 1 i ust.2 przysługuje również wicedyrektorowi szkoły po miesięcznej nieobecności dyrektora szkoły z przyczyn innych  niż urlop wypoczynk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auczycielowi, o którym mowa w §6 ust. 2 i ust. 3, realizującemu również inne zadania lub zajęcia  lub sprawującemu funkcje wymienione w §6 ust.4 przysługuje jeden dodatek funkcyjny ustalony w wysokości uwzględniającej zajmowanie stanowiska kierowniczego oraz sprawowanie funk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Dodatki funkcyjne nie przysługują w okresie nieusprawiedliwionej nieobecności w pracy, w okresach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– od tego d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§8</w:t>
      </w:r>
      <w:r>
        <w:rPr>
          <w:sz w:val="24"/>
        </w:rPr>
        <w:t xml:space="preserve"> 1. Nauczycielom wykonującym pracę w trudnych, uciążliwych lub szkodliwych dla zdrowia warunkach przysługuje z tego tytułu dodatek za warunki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datek za warunki pracy przysługuje nauczycielom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za prowadzenie zajęć dydaktycznych i wychowawczych z uczniami upośledzonymi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pniu lekkim oraz prowadzenie indywidualnego nauczania dziecka zakwalifikowanego do kształcenia specjalnego w wysokości 18% pobieranego średniego wynagrodzenia stażysty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za prowadzenie zajęć dydaktycznych i wychowawczych w klasach łączonych z dzieć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śledzonymi w różnym stopniu (od lekkiego   do znacznego) w wysokości 25% średniego wynagrodzenia stażysty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za prowadzenie zajęć z uczniami upośledzonymi w stopniu umiarkowanym, znacznym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łębokim oraz za prowadzenie nauczania indywidualnego z tymi uczniami, 25% średniego wynagrodzenia stażys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Dodatek za warunki pracy, przysługuje w okresie faktycznego wykonywania pracy, z którą dodatek jest związany oraz w okresie niewykonywania pracy, za który przysługuje wynagrodzenie liczone jak za okres urlopu wypoczynkoweg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Nauczycielowi realizującemu nauczanie indywidualne w przypadku choroby ucznia przysługuje wynagrodzenie zarówno za godziny etatowe i ponadwymiarowe. W tym czasie nauczycielowi nie przysługuje dodatek za pracę w trudnych, uciążliwych warunkach. Nauczyciel zgłasza gotowość do pracy i jest do dyspozycji dyrektor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datek za warunki pracy wypłaca się  w całości, jeżeli nauczyciel, w tym nauczyciel któremu powierzono stanowisko kierownicze, realizuje w warunkach trudnych, uciążliwych lub szkodliwych dla zdrowia cały obowiązujący go wymiar zajęć. Dodatek wypłaca się  w wysokości proporcjonalnej, jeżeli nauczyciel realizuje w warunkach trudnych, uciążliwych lub szkodliwych dla zdrowia tylko część obowiązującego wymiaru zajęć lub jeżeli jest zatrudniony w niepełnym wymiarze go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Dodatek za warunki pracy dla Dyrektora ustala Burmistrz, a dla nauczycieli Dyrek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datek za warunki pracy wypłaca się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Za prowadzenie zajęć dydaktycznych w klasach łączonych w szkołach podstaw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%  średniego wynagrodzenia stażys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uczycielom, którzy w dniu wolnym od pracy realizują zajęcia dydaktycz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chowawcze lub opiekuńcze, a nie otrzymują za ten dzień innego dnia wolnego, przysługuje odrębne wynagrodzenie za każdą godzinę pracy obliczone jako za godzinę ponadwymiar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9</w:t>
      </w:r>
      <w:r>
        <w:rPr>
          <w:sz w:val="24"/>
        </w:rPr>
        <w:t xml:space="preserve"> 1. Wynagrodzenie za jedną godzinę ponadwymiarową i godzinę doraźnego zastępstwa oblicza się z zastrzeżeniem ust.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la nauczycieli realizujących tygodniowy obowiązkowy wymiar zajęć  na podstawie  art. 42 ust. 4a Karty Nauczyciela 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Miesięczną liczbę godzin obowiązkowego lub realizowanego wymiaru zajęć nauczyciela, o której mowa w ust.1 i 2, ustala się mnożąc tygodniowy obowiązkowy lub realizowany wymiar zajęć przez 4,16 z zaokrągleniem do  pełnych godzin w ten sposób, że czas zajęć do 0,5 godziny pomija się, a co najmniej 0,5 godziny liczy się za pełną godzi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ynagrodzenie za godziny ponadwymiarowe przydzielone w planie organizacyjnym nie przysługuje za dni, w których nauczyciel nie realizuje zajęć z powodu  przerw przewidzianych przepisami o organizacji roku szkolnego, rozpoczynania lub kończenia zajęć w środku  tygodnia oraz za dni usprawiedliwionej nieobecności w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Dla ustalenia wynagrodzenia za godziny ponadwymiarowe w tygodniach, w których</w:t>
      </w:r>
    </w:p>
    <w:p>
      <w:pPr>
        <w:pStyle w:val="Normal"/>
        <w:jc w:val="both"/>
        <w:rPr/>
      </w:pPr>
      <w:r>
        <w:rPr>
          <w:sz w:val="24"/>
        </w:rPr>
        <w:t>przypadają dni usprawiedliwionej nieobecności w pracy nauczyciela lub dni ustawowo wolne od pracy oraz w tygodniach, w których zajęcia rozpoczynają się lub kończą  w środku tygodnia – za podstawę ustalenia liczby godzin ponadwymiarowych przyjmuje się tygodniowy obowiązkowy wymiar zajęć określony w art.42 ust. 3 lub ustalony na podstawie art.42 ust.7 Karty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Wynagrodzenie za godziny ponadwymiarowe i godziny doraźnych zastępstw wypłaca się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7.Wynagrodzenie za godziny ponadwymiarowe i godziny doraźnych zastępstw wypłaca się według stawki osobistego zaszeregowania nauczyciela, z uwzględnieniem dodatku za warunki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10</w:t>
      </w:r>
      <w:r>
        <w:rPr>
          <w:sz w:val="24"/>
        </w:rPr>
        <w:t xml:space="preserve"> 1. Środki w ramach specjalnego funduszu nagród dla nauczycieli za ich osiągnięcia dydaktyczno-wychowawcze w wysokości 1% planowanych środków na wynagrodzenia osobowe nauczycieli planuje się w rocznym planie finansowy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70% przeznacza się na nagrody przyznawane przez Dyrekto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0% przeznacza się na nagrody przyznawane przez Burmist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grody z specjalnego funduszu nagród mają charakter uznaniowy. Przyznanie pracownikowi nagrody uzależnione jest   w szczególności od posiadania wyróżniającej oceny pracy lub legitymowania się wybitnymi osiągnięciami pracy dydaktycznej, wychowawczej lub opiekuń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grody pracownikom przyznaj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ze środków, o których mowa w ust. 1 pkt.1 – Dyrektor szkoły po zasięgnięciu opinii R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agogicznej oraz przedstawicieli zakładowych organizacji związkowych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e środków, o których mowa w ust. 1 pkt.2 – Burmistrz po zasięgnięciu opin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zakładowych struktur związ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nioski o przyznanie nagrody Burmistrza może również składać Dyrektor szkoły po zasięgnięciu opinii Rady Pedagogicznej oraz przedstawicieli zakładowych organizacji związk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o nagrodę Burmistrza składa się w Urzędzie Miejskim do 30 września daneg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Nagrody, o których mowa są przyznawane z okazji Dnia Edukacji Nar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uzasadnionych przypadkach Dyrektor za zgodą Burmistrza może przyznać nauczycielowi nagrodę w inn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11</w:t>
      </w:r>
      <w:r>
        <w:rPr>
          <w:sz w:val="24"/>
        </w:rPr>
        <w:t xml:space="preserve"> 1. Nauczycielowi zatrudnionemu w wymiarze nie niższym niż połowa tygodniowego obowiązkowego wymiaru godzin w szkole Podstawowej w Wierzchosławicach, Szkole Podstawowej w Szadłowicach, Szkole Podstawowej w Kijewie, Szkole Podstawowej w Murzynnie i posiadającemu kwalifikacje do zajmowanego stanowiska przysługuje nauczycielski dodatek mieszkani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sokość nauczycielskiego dodatku mieszkaniowego, w zależności od liczby osób w rodzinie uprawnionego wynos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 jednej osobie w rodzinie  - 1%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 dwóch osobach w rodzinie  - 2%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 trzech osobach w rodzinie  - 3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czterech osobach w rodzinie i więcej – 4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edniego wynagrodzenia stażysty, o którym mowa w art. 30 ust. 3 Karty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Do członków rodziny, o których mowa w  ust. 2 zalicza się nauczyciela oraz wspólnie z nim zamieszkujących: współmałżonka oraz dzieci i rodziców pozostających na jego wyłącznym utrzym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uczycielowi i jego współmałżonkowi będącemu także nauczycielem, stale z nim </w:t>
      </w:r>
    </w:p>
    <w:p>
      <w:pPr>
        <w:pStyle w:val="Normal"/>
        <w:jc w:val="both"/>
        <w:rPr/>
      </w:pPr>
      <w:r>
        <w:rPr>
          <w:sz w:val="24"/>
        </w:rPr>
        <w:t>zamieszkującym, przysługuje tylko jeden dodatek mieszkaniowy, w wysokości określonej w ust. 2. Małżonkowie wspólnie określają pracodawcę, który będzie im wypłacał ten doda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uczycielski dodatek mieszkaniowy przyznaje się na wniosek nauczyciela, a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padku nauczycieli, o których mowa w ust. 4 na ich wspólny wniosek. Nauczycielowi dodatek przyznaje Dyrektor, a Dyrektorowi – Burmistr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uczycielski dodatek mieszkaniowy przysługuje nauczycielow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zależnie od tytułu prawnego do zajmowanego przez niego lokalu mieszkaln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 pierwszego dnia miesiąca następującego po miesiącu, w którym nauczyciel złoży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o jego przyzn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auczycielski dodatek mieszkaniowy przysługuje w okresie wykonywania pracy, a tak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kresach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 świadczenia pracy, za które przysługuje wynagrodzenie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bierania zasiłku społecznego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dbywania zasadniczej służby wojskowej, w przypadku jednak gdy z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nauczycielem powołanym do służby zawarta była umowa o pracę na czas określony, dodatek wypłaca się nie dłużej niż do końca okresu na który umowa ta była zawarta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rzystania z urlopu wychowaw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12</w:t>
      </w:r>
      <w:r>
        <w:rPr>
          <w:sz w:val="24"/>
        </w:rPr>
        <w:t xml:space="preserve"> Wykonanie uchwały powierza się Burmistrzowi Gminy Gniew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13.</w:t>
      </w:r>
      <w:r>
        <w:rPr>
          <w:sz w:val="24"/>
        </w:rPr>
        <w:t xml:space="preserve"> Uchwała wchodzi w życie z dniem 1 stycznia 2006r. po jej ogłoszeniu w Dzienniku Urzędowym Województwa  Kujawsko - Pomorskiego i obowiązuje do 31 grudnia 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wynagradzania nauczycieli zatrudnionych w szkołach i placówkach oświatowych na terenie Gminy Gniewkowo, który ma obowiązywać w roku 2006, stanowi wykonanie upoważnienia zawartego w art.30 ust. 6 ustawy z dnia 26 stycznia 1982 roku Karta Nauczyciela (Dz.U. z 2003r. Nr 118, poz.1112 z późn.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określa wysokość oraz szczegółowe warunki wypłacania dodatków do wynagrodzenia zasadniczego oraz szczegółowych warunków obliczania i wypłacania wynagrodzenia za godziny ponadwymiarowe i godziny doraźnych zastępstw nauczycieli, w taki sposób aby zapewnić realizację wytycznej dla samorządu zawartej w art.30 ust.6  Karty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06:00Z</dcterms:created>
  <dc:creator>UMiG GNIEWKOWO</dc:creator>
  <dc:description/>
  <dc:language>en-US</dc:language>
  <cp:lastModifiedBy>UMiG GNIEWKOWO</cp:lastModifiedBy>
  <cp:lastPrinted>2005-11-23T08:56:00Z</cp:lastPrinted>
  <dcterms:modified xsi:type="dcterms:W3CDTF">2005-12-02T09:06:00Z</dcterms:modified>
  <cp:revision>2</cp:revision>
  <dc:subject/>
  <dc:title>Uchwała Nr</dc:title>
</cp:coreProperties>
</file>