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III/24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Miejskiej w Gniewkowie</w:t>
      </w:r>
    </w:p>
    <w:p>
      <w:pPr>
        <w:pStyle w:val="Normal"/>
        <w:jc w:val="center"/>
        <w:rPr/>
      </w:pPr>
      <w:r>
        <w:rPr/>
        <w:t>z dnia 30 czerw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w sprawie      sprzedaży działki nr 165/4 położonej w Gąsk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18 ust. 2 pkt 9 lit. a; art. 42 ustawy z dnia 8 marca 1990 r. o samorządzie gminnym /tj. z 2001 r. Nr 142, poz. 1591 oraz z 2002 r. Nr 23, poz. 220; Nr 62, poz. 558; Nr 113, poz. 984/ w zw. z art. 37 </w:t>
      </w:r>
    </w:p>
    <w:p>
      <w:pPr>
        <w:pStyle w:val="TextBody"/>
        <w:rPr/>
      </w:pPr>
      <w:r>
        <w:rPr/>
        <w:t>ust 2, pkt 6 ustawy z dnia 21 sierpnia 1997 r. o gospodarce nieruchomościami /Dz.U. z 2004 r. Nr 261, poz. 2603, Nr 281, poz. 2782 z późn. zm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MIEJSKA</w:t>
      </w:r>
    </w:p>
    <w:p>
      <w:pPr>
        <w:pStyle w:val="Normal"/>
        <w:jc w:val="center"/>
        <w:rPr/>
      </w:pPr>
      <w:r>
        <w:rPr/>
        <w:t>ustala, co następ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Sprzedać w trybie bezprzetargowym działkę gruntu, stanowiącą drogę oznaczoną numerem geodezyjnym 165/4, o pow. 0,0300 ha, karta mapy 2, położona w miejscowości Gąski, zapisana w księdze wieczystej KW 47742 prowadzonej przez Sąd Rejonowy w Inowrocławiu, będącą własnością Gminy Gniewkowo na rzecz właścicieli nieruchomości przyległej Małgorzaty i Janusza Torba, za cenę: 2.000 zł + VAT.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Wykonanie Uchwały powierza się Burmistrzowi Gniewkowa, upoważniając go do zawarcia umowy notarialnej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Uchwałę ogłasza się poprzez umieszczenie jej w ogólnie dostępnych miejscach publicznych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Uchwała wchodzi w życie z dniem ogłoszenia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>UZASADNIENIE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Z wnioskiem  o sprzedaż przedmiotowej nieruchomości zwrócili się właściciele nieruchomości przyległej- działki  nr 165/2 o pow. 0,25 ha Państwo Małgorzata i Janusz Torba zamieszkali w miejsc. Gąski 1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Nabyta przez nich nieruchomość zabudowana budynkiem użytkowym / zlewnia mleka / od Okręgowej Spółdzielni Mleczarskiej w 2002r. nie posiada dostępu do drogi publicznej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Właściciele zamierzają przeprowadzić adaptację istniejącego budynku  użytkowego na budynek mieszkalny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Warunkiem jest  uzyskanie decyzji o warunkach zabudowy i zagospodarowania terenu  i dostęp do drogi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publicznej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Podstawowymi przesłankami  decydującymi o możliwości sprzedaży w trybie bezprzetargowym są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/>
        <w:t>niezbędność nieruchomości do poprawienia warunków zagospodarowania nieruchomości przyległ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/>
        <w:t>niemożność zagospodarowania owej nieruchomości jako odrębnej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Rzeczoznawca majątkowy sporządził operat szacunkowy dotyczący wartości nieruchomości na kwotę 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700,- zł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Inicjatorem wywołania niniejszej uchwały jest Burmistrz Gniewkowa.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12:00Z</dcterms:created>
  <dc:creator>Urząd Miejski</dc:creator>
  <dc:description/>
  <dc:language>en-US</dc:language>
  <cp:lastModifiedBy>Urząd Miejski</cp:lastModifiedBy>
  <cp:lastPrinted>2005-07-04T08:01:00Z</cp:lastPrinted>
  <dcterms:modified xsi:type="dcterms:W3CDTF">2005-07-04T06:01:00Z</dcterms:modified>
  <cp:revision>7</cp:revision>
  <dc:subject/>
  <dc:title>UCHWAŁA Nr XXXIII/</dc:title>
</cp:coreProperties>
</file>