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</w:rPr>
      </w:pPr>
      <w:r>
        <w:rPr>
          <w:b/>
        </w:rPr>
        <w:t>Uchwała Nr XXXIII/248/2005</w:t>
      </w:r>
    </w:p>
    <w:p>
      <w:pPr>
        <w:pStyle w:val="Heading3"/>
        <w:ind w:left="2124" w:firstLine="708"/>
        <w:rPr/>
      </w:pPr>
      <w:r>
        <w:rPr/>
        <w:t>Rady Miejskiej w Gniewkowi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z dnia 30 czerwca  200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i/>
          <w:i/>
          <w:sz w:val="28"/>
        </w:rPr>
      </w:pPr>
      <w:r>
        <w:rPr>
          <w:i/>
          <w:sz w:val="28"/>
        </w:rPr>
        <w:t xml:space="preserve">w sprawie:  </w:t>
        <w:tab/>
        <w:t>zaciągnięcia kredytu na finansowanie zadania pn. „ Wykup budynku łącznicy w Gniewkowie „</w:t>
      </w:r>
    </w:p>
    <w:p>
      <w:pPr>
        <w:pStyle w:val="Normal"/>
        <w:ind w:left="1410" w:hanging="141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9 c, art. 58 ustawy z dnia 8 marca 1990r.       o Samorządzie Gminnym (T.J. Dz.U. z 2001r. Nr 142 poz. 1591; oraz Dz.U.              z 2002 r. Nr 23 poz. 220; Dz.U. z 2002 r. Nr 62 poz. 558; Dz.U. z 2002 r. Nr 113 poz. 984; Dz. U. z 2002 r. Nr 214 poz. 1806; Dz.U. z 2002 r. Nr 153 poz. 1271; Dz.U. z 2003 r. Nr 80 poz. 717; Dz. U. z 2003 r. Nr 162 poz. 1568; Dz. U. z 2004r. Nr 102 poz. 1055; Dz. U. z 2004 r. Nr 116 poz. 1203 ) oraz art. 48 ustawy z dnia 26 listopada 1998r. o finansach publicznych (Dz.U. z 2003 r. Nr 15 poz. 148; Dz.U. z 2003 r. Nr 45 poz. 391; Dz.U. z 2003 r. Nr 65 poz. 594; Dz.U. z 2003 r. Nr 166 poz. 1611; Dz.U. z 2003 r. Nr 189 poz. 1851; Dz.U. z 2001r. Nr 88 poz. 961; Dz. U. z 2002 r. Nr 153 poz. 1271; Dz.U. z 2003 r. Nr 96 poz. 874; Dz.U. z 2004 r. Nr 19 poz. 177; Dz.U. z 2004 r. Nr 93 poz. 890; Dz.U. z 2000 r. Nr 122 poz. 1315; Dz.U. z 2002 r. Nr 156 poz. 1300; Dz.U. z 2003 r. Nr 166 poz. 1611; Dz.U. z 2004r. Nr 93 poz. 890; Dz.U. z 2004 r. Nr 123 poz. 1291; Dz.U. z 2004 r. Nr 121 poz. 1264, Dz.U. Nr 210 poz. 2135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uchwal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ciągnąć kredyt z zastosowaniem ustawy Prawo zamówień publicznych na finansowanie zadania pn. „ Wykup budynku łącznicy w Gniewkowie w wysokości 160.0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bowiązać Burmistrza do ubiegania się o kredyt z banku wyłonionego zgodnie z ustawą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a zabezpieczenia spłaty kredytu będzie ustalona z wybranym ban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edyt będzie spłacony z dochodów własnych gminy tj. z podatku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Gniew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publikowaniu poprzez umieszczenie jej w miejscach ogólnie dostęp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 uwagi na zły stan techniczny budynku  Gminnego Ośrodka Kultury, Sportu i Rekreacji, wymagany jest  jego kapitalny remont, dlatego wykup i zaadaptowanie na cele kulturalno – oświatowe budynku łącznicy jest niezbędne i gospodarczo uzasadnion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6:00Z</dcterms:created>
  <dc:creator>um</dc:creator>
  <dc:description/>
  <dc:language>en-US</dc:language>
  <cp:lastModifiedBy>UM</cp:lastModifiedBy>
  <cp:lastPrinted>2005-05-01T11:47:00Z</cp:lastPrinted>
  <dcterms:modified xsi:type="dcterms:W3CDTF">2005-07-04T07:00:00Z</dcterms:modified>
  <cp:revision>8</cp:revision>
  <dc:subject/>
  <dc:title/>
</cp:coreProperties>
</file>