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45044-2009 z dnia 2009-05-12 r.</w:t>
        </w:r>
      </w:hyperlink>
      <w:r>
        <w:rPr/>
        <w:t xml:space="preserve"> Ogłoszenie o zamówieniu - Gniewkowo</w:t>
        <w:br/>
        <w:t>Przedmiotem zamówienia jest przebudowa drogi gminnej Suchatówka-Warzyn-Kijewo. Zakres rzeczowy zadania obejmuje min: - długości projektowanej drogi - 3,488 km, - wzmocnienie istniejącej podbudowy kruszywem łamanym oraz mieszanką...</w:t>
        <w:br/>
        <w:t xml:space="preserve">Termin składania ofert: 2009-06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77022 - 2009; data zamieszczenia: 02.06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45044 - 2009 data 12.05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Gniewkowie, ul. 17 Stycznia 11, 88-140 Gniewkowo, woj. kujawsko-pomorskie, tel. 052 3543014, fax. 052 354303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4.06.2009 godzina 10:00, miejsce: Urząd Miejski w Gniewkowie, ul. 17 Stycznia 11, 88-140 Gniewkowo, sekretariat - pokój nr 6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8.06.2009 godzina 10:00, miejsce: Urząd Miejski w Gniewkowie, ul. 17 Stycznia 11, 88-140 Gniewkowo, sekretariat - pokój nr 6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5044&amp;rok=2009-05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3:00Z</dcterms:created>
  <dc:creator>MirosławChwiałkowski</dc:creator>
  <dc:description/>
  <cp:keywords/>
  <dc:language>en-US</dc:language>
  <cp:lastModifiedBy>MirosławChwiałkowski</cp:lastModifiedBy>
  <dcterms:modified xsi:type="dcterms:W3CDTF">2009-06-02T15:13:00Z</dcterms:modified>
  <cp:revision>2</cp:revision>
  <dc:subject/>
  <dc:title/>
</cp:coreProperties>
</file>