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Gniewkowo, dnia 02.06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341-PN/7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odyfikacja treści specyfikacji istotnych warunków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080" w:hanging="10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tyczy: postępowanie o udzielenie zamówienia publicznego prowadzone w trybie przetargu nieograniczonego na zadanie „Przebudowa drogi gminnej Suchatówka-Warzyn-Kijewo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2"/>
          <w:szCs w:val="22"/>
        </w:rPr>
        <w:t>Na podstawie art. 38 ust. 4 ustawy Prawo zamówień publicznych (Dz. U. z 2007r. Nr 223, poz. 1655 z późn. zm.) w imieniu Zamawiającego informuję, iż w związku z przygotowywaniem a następnie udzieleniem odpowiedzi na zapytania złożone przez wykonawców do treści specyfikacji istotnych warunków zamówienia dotyczącej niniejszego postępowaniu Zamawiający dokonuje zmiany terminu otwarcia ofert z dnia 4.06.2009r. na 08.06.2009r.:</w:t>
      </w:r>
    </w:p>
    <w:p>
      <w:pPr>
        <w:pStyle w:val="Normal"/>
        <w:rPr/>
      </w:pPr>
      <w:r>
        <w:rPr>
          <w:sz w:val="22"/>
          <w:szCs w:val="22"/>
        </w:rPr>
        <w:tab/>
        <w:t>- termin składania ofert – do dnia 8.06.2009r. do godz. 10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termin otwarcia ofert – do dnia 8.06.2009r. o godz. 10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termin wniesienia wadium - do dnia 8.06.2009r. do godz.1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ieg terminu związania ofertą rozpoczyna się wraz z upływem terminu składania ofert tj. z dniem 8.06.2009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prowadzona modyfikacja jest wiążąca dla Wykonawców i należy ją uwzględnić przy składaniu ofert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zostałe zapisy SIWZ pozostają bez zmian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twierdził w imieniu Zamawiając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 Paweł Drzażdże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ępca Burmistrz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53:00Z</dcterms:created>
  <dc:creator>UM</dc:creator>
  <dc:description/>
  <cp:keywords/>
  <dc:language>en-US</dc:language>
  <cp:lastModifiedBy>MirosławChwiałkowski</cp:lastModifiedBy>
  <cp:lastPrinted>2009-03-27T15:51:00Z</cp:lastPrinted>
  <dcterms:modified xsi:type="dcterms:W3CDTF">2009-06-02T15:01:00Z</dcterms:modified>
  <cp:revision>298</cp:revision>
  <dc:subject/>
  <dc:title/>
</cp:coreProperties>
</file>