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Gniewkowo, dnia 26.06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341-PN/7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WIADOMIENIE O WYBORZE OFERTY NAJKORZYST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Zamawiający  na podstawie art. 92 ust. 2 ustawy z dnia 29 stycznia 2004 r. Prawo zamówień publicznych (</w:t>
      </w:r>
      <w:r>
        <w:rPr>
          <w:iCs/>
          <w:sz w:val="22"/>
          <w:szCs w:val="22"/>
        </w:rPr>
        <w:t>Dz. U. z 2007r. Nr 223 poz. 1655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zawiadamia:</w:t>
      </w:r>
    </w:p>
    <w:p>
      <w:pPr>
        <w:pStyle w:val="Normal"/>
        <w:jc w:val="both"/>
        <w:rPr/>
      </w:pPr>
      <w:r>
        <w:rPr>
          <w:sz w:val="22"/>
          <w:szCs w:val="22"/>
        </w:rPr>
        <w:t>że w postępowaniu o udzielenie zamówienia publicznego w trybie przetargu nieograniczonego na zadanie „Przebudowa drogi gminnej Suchatówka-Warzyn-Kijewo” została wybrana oferta z najniższą ceną spośród nie odrzuconych złożona przez:</w:t>
      </w:r>
    </w:p>
    <w:p>
      <w:pPr>
        <w:pStyle w:val="Normal"/>
        <w:rPr/>
      </w:pPr>
      <w:r>
        <w:rPr>
          <w:b/>
          <w:sz w:val="22"/>
          <w:szCs w:val="22"/>
        </w:rPr>
        <w:t>Drogi i Mosty – Henryk Bocz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Pakoska 9, 88-100 Inowrocław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brutto – 1.436.289,58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- Gmina Gniewkowo, reprezentowana przez Burmistrza Gniewkowa – Adam Roszak, siedziba: Urząd Miejski, ul. 17 stycznia 11, 88-140 Gniewkowo, województwo kujawsko-pomorskie, tel. 52/354 30 14, fax 52/354 30 37, opublikował postępowanie przetargowe w Biuletynie Zamówień Publicznych Nr 145044-2009 w dniu 12.05.2009r. oraz na stronie internetowej </w:t>
      </w:r>
      <w:hyperlink r:id="rId2">
        <w:r>
          <w:rPr>
            <w:rStyle w:val="InternetLink"/>
            <w:sz w:val="22"/>
            <w:szCs w:val="22"/>
          </w:rPr>
          <w:t>www.gniewkowo.com.pl</w:t>
        </w:r>
      </w:hyperlink>
      <w:r>
        <w:rPr>
          <w:sz w:val="22"/>
          <w:szCs w:val="22"/>
        </w:rPr>
        <w:t xml:space="preserve"> i na tablicy ogłoszeń w siedzi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odzaj zamówienia – roboty budowlane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znaczenie wg wspólnego słownika zamówień (CPV) – 45111200-0, 45233220-7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zwisko osoby upoważnionej do kontaktów – Mirosław Chwiałkowsk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ryterium oceny ofert – cena 100 %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W toku badania i oce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 w celu wyłonienia najkorzystniejszej oferty Zamawiający wykluczył z postępowania jednego Wykonawcę, a w konsekwencji odrzucił złożoną przez niego ofertę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łożon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Drogomex” Sp. z o.o., ul. Stefana Bryły 4, 05-800 Pruszków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2"/>
          <w:szCs w:val="22"/>
        </w:rPr>
        <w:t xml:space="preserve">Cena oferty brutto – 1.573.457,20 zł </w:t>
        <w:tab/>
        <w:tab/>
        <w:t>Punktacja 91,28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rzedsiębiorstwo „El-Kajo” Sp. z o.o., Ul. T. Kościuszki 27, 85-079 Bydgoszcz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2"/>
          <w:szCs w:val="22"/>
        </w:rPr>
        <w:t>Cena oferty brutto – 1.771.638,88 zł</w:t>
        <w:tab/>
        <w:tab/>
        <w:t>Punktacja 81,07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lstal-Drogi Sp. z o.o., ul.Konopnickiej 20, 88-300 Mogilno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2"/>
          <w:szCs w:val="22"/>
        </w:rPr>
        <w:t>Cena oferty brutto – 1.724.661,71 zł</w:t>
        <w:tab/>
        <w:tab/>
        <w:t>Punktacja 83,28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rogi i Mosty – Henryk Boczek, ul.Pakoska 9, 88-100 Inowrocław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2"/>
          <w:szCs w:val="22"/>
        </w:rPr>
        <w:t>Cena oferty brutto – 1.436.289,58 zł</w:t>
        <w:tab/>
        <w:tab/>
        <w:t>Punktacja  100,0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>Przedsiębiorstwo Robót Drogowych S.A., ul.Polna 113, 87-100 Toruń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2"/>
          <w:szCs w:val="22"/>
        </w:rPr>
        <w:t>Cena oferty brutto – 1.776.853,32 zł</w:t>
        <w:tab/>
        <w:tab/>
        <w:t>Punktacja 80,83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urovia Polska S.A., ul.Fabryczna 20B, 53-609 Wrocław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2"/>
          <w:szCs w:val="22"/>
        </w:rPr>
        <w:t>Cena oferty brutto – 1.674.473,06 zł</w:t>
        <w:tab/>
        <w:tab/>
        <w:t>Punktacja 85,78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Konsorcjum, w skład którego wchodzą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 Betpol S.A., Ul. Fordońska 168a, 85-766 Bydgoszcz – lider konsorcjum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Przedsiębiorstwo Budowy Dróg i Mostów Sp. z o.o., Kobylarnia 8, 86-061 Brzoza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22"/>
          <w:szCs w:val="22"/>
        </w:rPr>
        <w:t>Cena oferty brutto – 1.491.626,52 zł</w:t>
        <w:tab/>
        <w:tab/>
        <w:t>Punktacja  96,29 pkt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niniejszego zawiadomienia Wykonawcom przysługuje środek ochrony prawnej przewidziany w ustawie prawo zamówień publicznych w dziale VI, od artykułu 179 do artykułu 198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Gniewkow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Adam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8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4:00Z</dcterms:created>
  <dc:creator>Chwiałkowski</dc:creator>
  <dc:description/>
  <cp:keywords/>
  <dc:language>en-US</dc:language>
  <cp:lastModifiedBy>MirosławChwiałkowski</cp:lastModifiedBy>
  <cp:lastPrinted>2009-06-26T15:19:00Z</cp:lastPrinted>
  <dcterms:modified xsi:type="dcterms:W3CDTF">2009-06-26T14:24:00Z</dcterms:modified>
  <cp:revision>537</cp:revision>
  <dc:subject/>
  <dc:title/>
</cp:coreProperties>
</file>