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XXVII/ 280  /2005</w:t>
      </w:r>
    </w:p>
    <w:p>
      <w:pPr>
        <w:pStyle w:val="Heading2"/>
        <w:rPr/>
      </w:pPr>
      <w:r>
        <w:rPr/>
        <w:t>Rady Miejskiej w Gniew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stopad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2124" w:hanging="1416"/>
        <w:jc w:val="left"/>
        <w:rPr/>
      </w:pPr>
      <w:r>
        <w:rPr>
          <w:b w:val="false"/>
        </w:rPr>
        <w:t>w sprawie:</w:t>
        <w:tab/>
        <w:t xml:space="preserve"> zmian do uchwały NR XVII/2004 r. Rady Miejskiej w   Gniewkowie  w sprawie wyodrębnienia w budżecie gminy środków do dyspozycji jednostek pomocniczych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 124 ust. 4 pkt 1 ustawy z dnia 26 listopada 1998 r. o finansach publicznych /Dz. U. z 2003 r. Nr 15 poz. 148; Dz. U. Nr 45 poz. 391; Dz. U. Nr 65 poz. 594; Dz. U.  Nr 166 poz. 1611; Dz. U.  Nr 189 poz. 1851; Dz. U. nr 96 poz. 874; Dz. U. z 2004 r. Nr 19, poz. 177; Dz. U. Nr 93 poz. 890, Nr 123 poz. 1291; Dz. U. z 2004 r. Nr 121 poz. 1264; Dz. U. z 2004 r. Nr 210 poz. 2135; Dz. U. z 2004 r. Nr 273 poz. 2703; Dz. U. z 2005 r. Nr 14 poz. 114 oraz art. 18 ust. 2 pkt 7 ustawy z dnia 8 marca 1990 r. o samorządzie gminnym / Dz. U.  2001r.Nr 142 poz. 1591; Dz.U. z 2002 r. Nr 23, poz. 220, Nr 62 poz. 558, Nr 113 poz. 984, Nr 153 poz. 1271, Nr 214 poz. 1806; Dz.U. z 2003 r. Nr 80 poz. 717, Nr 16 poz. 1568; Dz.U. z 2004 r. Nr 102 poz. 1055, Nr 116 poz. 1203; Dz.U. z 2005r. nr 172 poz.1441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w Gniewk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uchwale Rady Miejskiej Nr XVII/120/2004 r. z dnia 25 lutego 2004 r. w sprawie wyodrębnienia w budżecie gminy środków do dyspozycji jednostek pomocniczych gminy wprowadza się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treści § 2 dodaje się:</w:t>
      </w:r>
    </w:p>
    <w:p>
      <w:pPr>
        <w:pStyle w:val="Normal"/>
        <w:rPr>
          <w:sz w:val="28"/>
        </w:rPr>
      </w:pPr>
      <w:r>
        <w:rPr>
          <w:sz w:val="28"/>
        </w:rPr>
        <w:t xml:space="preserve">„ – </w:t>
      </w:r>
      <w:r>
        <w:rPr>
          <w:sz w:val="28"/>
        </w:rPr>
        <w:t>nie mniej jednak niż 3.000 zł i nie więcej niż 10.000 zł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Wykonanie uchwały powierza się Burmistrzowi Gniewk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podlega publikacji w Dzienniku Urzędowym Województwa Kujawsko-Pomorskiego i wchodzi w życie z mocą obowiązującą od dnia </w:t>
      </w:r>
    </w:p>
    <w:p>
      <w:pPr>
        <w:pStyle w:val="TextBody"/>
        <w:rPr/>
      </w:pPr>
      <w:r>
        <w:rPr/>
        <w:t>1 stycznia 2006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U z a s a d n i e n i 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Biorąc pod uwagę dysproporcję odpisów sołeckich w poszczególnych sołectwach postanowiono ustalić stawkę minimalną od kwoty 3.000 zł a  maksymalną do kwoty 10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3:00Z</dcterms:created>
  <dc:creator>Urząd Miejski</dc:creator>
  <dc:description/>
  <dc:language>en-US</dc:language>
  <cp:lastModifiedBy>Ela</cp:lastModifiedBy>
  <cp:lastPrinted>2005-11-24T07:31:00Z</cp:lastPrinted>
  <dcterms:modified xsi:type="dcterms:W3CDTF">2005-11-24T06:32:00Z</dcterms:modified>
  <cp:revision>9</cp:revision>
  <dc:subject/>
  <dc:title>Uchwała Nr</dc:title>
</cp:coreProperties>
</file>