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b/>
        </w:rPr>
        <w:t>Uchwała Nr XXIV/ 183/2004</w:t>
      </w:r>
    </w:p>
    <w:p>
      <w:pPr>
        <w:pStyle w:val="Heading3"/>
        <w:ind w:left="2124" w:firstLine="708"/>
        <w:rPr>
          <w:b/>
          <w:b/>
          <w:sz w:val="28"/>
        </w:rPr>
      </w:pPr>
      <w:r>
        <w:rPr>
          <w:b/>
          <w:sz w:val="28"/>
        </w:rPr>
        <w:t>Rady Miejskiej w Gniewkowie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z dnia 25 listopada 2004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w sprawie: </w:t>
        <w:tab/>
        <w:t xml:space="preserve">zaciągnięcia pożyczki płatniczej na zadanie  pn. „ Budowa 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kanalizacji sanitarnej w miejscowościach Wierzchosławice, Wielowieś, Gniewkowo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9 c, d,   art. 58 ustawy z dnia 8 marca 1990r.       o Samorządzie Gminnym (T.J. Dz.U. z 2001r. Nr 142 poz. 1591; oraz Dz.U.              z 2002 r. Nr 23 poz. 220; Dz.U. z 2002 r. Nr 62 poz. 558; Dz.U. z 2002 r. Nr 113 poz. 984; Dz. U. z 2002 r. Nr 214 poz. 1806; Dz.U. z 2002 r. Nr 153 poz. 1271; Dz.U. z 2003 r. Nr 80 poz. 717; Dz. U. z 2003 r. Nr 162 poz. 1568; Dz. U. z 2004r. Nr 102 poz. 1055; Dz. U. z 2004 r. Nr 116 poz. 1203 ) oraz art. 48 ustawy z dnia 26 listopada 1998r. o finansach publicznych (Dz.U. z 2003 r. Nr 15 poz. 148; Dz.U. z 2003 r. Nr 45 poz. 391; Dz.U. z 2003 r. Nr 65 poz. 594; Dz.U. z 2003 r. Nr 166 poz. 1611; Dz.U. z 2003 r. Nr 189 poz. 1851; Dz.U. z 2001r. Nr 88 poz. 961; Dz. U. z 2002 r. Nr 153 poz. 1271; Dz.U. z 2003 r. Nr 96 poz. 874; Dz.U. z 2004 r. Nr 19 poz. 177; Dz.U. z 2004 r. Nr 93 poz. 890; Dz.U. z 2000 r. Nr 122 poz. 1315; Dz.U. z 2002 r. Nr 156 poz. 1300; Dz.U. z 2003 r. Nr 166 poz. 1611; Dz.U. z 2004r. Nr 93 poz. 890; Dz.U. z 2004 r. Nr 123 poz. 1291; Dz.U. z 2004 r. Nr 121 poz. 1264, Dz.U. Nr 210 poz. 2135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Miejska uchwal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lang w:eastAsia="en-US"/>
        </w:rPr>
        <w:t xml:space="preserve">Zaciągnąć pożyczkę płatniczą z Wojewódzkiego Funduszu Ochrony Środowiska            i Gospodarki Wodnej w Toruniu na </w:t>
      </w:r>
      <w:r>
        <w:rPr/>
        <w:t>pokrycie wydatków nie znajdujących pokrycia w dochodach budżetowych w roku 2004 w wy</w:t>
      </w:r>
      <w:r>
        <w:rPr>
          <w:sz w:val="28"/>
        </w:rPr>
        <w:t>sokoś</w:t>
      </w:r>
      <w:r>
        <w:rPr/>
        <w:t>ci</w:t>
      </w:r>
      <w:r>
        <w:rPr>
          <w:sz w:val="28"/>
        </w:rPr>
        <w:t xml:space="preserve"> 470.187,4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obowiązać Burmistrza do zaciągnięcia pożyczki płatniczej w Wojewódzkim Funduszu Ochrony Środowiska i Gospodarki Wodnej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bezpieczeniem spłaty pożyczki będzie weksel in blanco.</w:t>
      </w:r>
    </w:p>
    <w:p>
      <w:pPr>
        <w:pStyle w:val="Normal"/>
        <w:jc w:val="both"/>
        <w:rPr/>
      </w:pPr>
      <w:r>
        <w:rPr>
          <w:sz w:val="28"/>
        </w:rPr>
        <w:t xml:space="preserve">Pożyczka będzie spłacona po otrzymaniu środków z Agencji Restrukturyzacji i Modernizacji Rolnictwa w ramach programu SAPARD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Gniew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publikowaniu poprzez umieszczenie jej w miejscach ogólnie dostęp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ciągnięcie pożyczki płatniczej konieczne jest do pokrycia kosztów budowy kanalizacji p.n. Wierzchosławice – Wielowieś w ramach programu SAPARD do czasu refundacji środków z w/w fundus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względu na to, że spłata z otrzymanych środków funduszu SAPARD nastąpi prawdopodobnie w roku 2005 dlatego podjęcie przedmiotowej uchwały jest celowe i niezbęd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00:00Z</dcterms:created>
  <dc:creator>um</dc:creator>
  <dc:description/>
  <dc:language>en-US</dc:language>
  <cp:lastModifiedBy>um</cp:lastModifiedBy>
  <cp:lastPrinted>2004-11-29T12:26:00Z</cp:lastPrinted>
  <dcterms:modified xsi:type="dcterms:W3CDTF">2004-11-29T11:27:00Z</dcterms:modified>
  <cp:revision>13</cp:revision>
  <dc:subject/>
  <dc:title/>
</cp:coreProperties>
</file>