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XIV/182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istopad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: </w:t>
        <w:tab/>
        <w:t xml:space="preserve">zabezpieczenia środków na budowę sali gimnastycznej </w:t>
      </w:r>
    </w:p>
    <w:p>
      <w:pPr>
        <w:pStyle w:val="Normal"/>
        <w:ind w:left="70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Gimnazjum Nr 1 w Gniewkowie na 2005 i 2006 rok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Na podstawie art. 18 ust. 2 pkt 9 lit. e ustawy z dnia 8 marca 1990 roku    o Samorządzie Gminnym ( Dz. U. z 2001 r. Nr 142 poz. 1591 z póź. zmianami: Dz.U. z 2002r. Nr 23 poz.220, Dz.U. Nr 62 poz.558, Dz.U. Nr 113 poz.984, Dz.U. Nr 214 poz.1806, Dz.U. z 2003 Nr 80 poz.717, Dz.U. Nr 162 poz.1568, Dz.U. z 2002r. Nr 153 poz.1271, Dz.U. z 2004r. Nr 102 poz.1055, Dz.U. Nr 116 poz.1203, Dz.U. z 2002r. Nr 214 poz.1806 ) oraz art. 110 ustawy z dnia 26 listopada 1998 r. o Finansach Publicznych ( Dz. U. z 2003 roku Nr 15 poz. 148  z póź. zmianami : Dz.U. z 2003r. Nr 45 poz.391, Dz.U. Nr 65 poz.594, Dz.U. Nr 166 poz.1611, Dz.U. Nr 189 poz.1851, przen. Dz.U. z 2001r. Nr 88 poz.961, zm. przen. Dz.U. z 2002r. Nr 153 poz.1271, Dz.U. z 2003r. Nr 96 poz.874, Dz.U. z 2004r. Nr 19 poz.177, Dz.U. Nr 93 poz.890, zm. przen. Dz.U. z 2000r. Nr 122 poz.1315, zm. przen. Dz.U. z 2002r. Nr 156 poz.1300, Dz.U. z 2003r.  Nr 166 poz.1611, Dz.U. z 2004r. Nr 93 poz.890, Dz.U. Nr 123 poz.1291, Dz.U. Nr 121 poz.1264, Dz.U. Nr 210 poz.2135 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abezpieczyć środki finansowe w budżecie gminy na budowę sali gimnastycznej w Gimnazjum Nr 1 w Gniewkowie w następującej wysokości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rok 2005 – 1.200.000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 rok 2006 – 2.700.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niewkow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 względu na to, że Gmina nie posiada wieloletniego programu inwestycyjnego, a inwestycja pn. „ Budowa sali gimnastycznej w Gimnazjum Nr 1 w Gniewkowie „ jest inwestycją wieloletnią, dlatego też konieczne jest podjęcie przedmiotow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0:00Z</dcterms:created>
  <dc:creator>um</dc:creator>
  <dc:description/>
  <dc:language>en-US</dc:language>
  <cp:lastModifiedBy>um</cp:lastModifiedBy>
  <cp:lastPrinted>2004-11-18T08:44:00Z</cp:lastPrinted>
  <dcterms:modified xsi:type="dcterms:W3CDTF">2004-11-29T11:25:00Z</dcterms:modified>
  <cp:revision>10</cp:revision>
  <dc:subject/>
  <dc:title/>
</cp:coreProperties>
</file>