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o Uchwały Nr XVII/117/2004 z 25 lutego 2004 r. 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</w:t>
      </w:r>
    </w:p>
    <w:p>
      <w:pPr>
        <w:pStyle w:val="Heading1"/>
        <w:rPr/>
      </w:pPr>
      <w:r>
        <w:rPr/>
        <w:t>PROGNOZOWANE   KWOTY   DŁUGU   NA   2004   ROK   I   LATA   NASTĘPN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2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1560"/>
        <w:gridCol w:w="1417"/>
        <w:gridCol w:w="1418"/>
        <w:gridCol w:w="1417"/>
        <w:gridCol w:w="1418"/>
        <w:gridCol w:w="1559"/>
      </w:tblGrid>
      <w:tr>
        <w:trPr>
          <w:trHeight w:val="420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524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Tytuł dłużny</w:t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Kwota długu na dzień 31.12.2003 r.</w:t>
            </w:r>
          </w:p>
        </w:tc>
        <w:tc>
          <w:tcPr>
            <w:tcW w:w="722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rognozowane kwoty długu według stanu na koniec roku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52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4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 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emitowane papiery wartości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edyty: - długotermin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- krótkoterminow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8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życzki: - długotermin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58.2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42.5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302.6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.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1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jęte depozyt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9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</w:tr>
      <w:tr>
        <w:trPr>
          <w:trHeight w:val="3330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magalne zobowiązani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ednostek budżetow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zostałych jednostek ( zakładów budżetowych, gospodarstw pomocniczych, funduszy 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ikające z 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ustaw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rzeczeń sąd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udzielonych poręczeń i gwarancji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nnych tytułów (w tym : z dostaw towar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i usług, składek na ubezpie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i fundusz pracy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 kwota zadłu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85.7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49.0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57.6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.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1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000</w:t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gnozowane dochody budżet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591.0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187.2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389.1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492.0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696.9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903.9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1:29:00Z</dcterms:created>
  <dc:creator>Urząd Miejski</dc:creator>
  <dc:description/>
  <dc:language>en-US</dc:language>
  <cp:lastModifiedBy>Urząd Miejski</cp:lastModifiedBy>
  <dcterms:modified xsi:type="dcterms:W3CDTF">2004-03-11T11:29:00Z</dcterms:modified>
  <cp:revision>2</cp:revision>
  <dc:subject/>
  <dc:title/>
</cp:coreProperties>
</file>