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Załącznik Nr  5</w:t>
      </w:r>
    </w:p>
    <w:p>
      <w:pPr>
        <w:pStyle w:val="Heading3"/>
        <w:rPr/>
      </w:pPr>
      <w:r>
        <w:rPr/>
        <w:t xml:space="preserve">do Uchwały Nr XVII/117/2004 </w:t>
      </w:r>
    </w:p>
    <w:p>
      <w:pPr>
        <w:pStyle w:val="Heading3"/>
        <w:rPr/>
      </w:pPr>
      <w:r>
        <w:rPr/>
        <w:t xml:space="preserve">z dnia 25 lutego 2004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  INWESTYCJI   NA   ROK  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184"/>
        <w:gridCol w:w="709"/>
        <w:gridCol w:w="850"/>
        <w:gridCol w:w="851"/>
        <w:gridCol w:w="1417"/>
        <w:gridCol w:w="1560"/>
        <w:gridCol w:w="1417"/>
        <w:gridCol w:w="1276"/>
        <w:gridCol w:w="2977"/>
      </w:tblGrid>
      <w:tr>
        <w:trPr>
          <w:trHeight w:val="754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Lp</w:t>
            </w:r>
          </w:p>
        </w:tc>
        <w:tc>
          <w:tcPr>
            <w:tcW w:w="3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Nazwa zadani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z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Rozdz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§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Rozpocz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Zadan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wartość</w:t>
            </w:r>
          </w:p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zadani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lanowane nakłady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Źród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</w:rPr>
              <w:t>Dofinansowania</w:t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dociąg Murzynko ( do p.Przekwasa, Szwedo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odociąg Skalmierowice do p. Piotrows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odociąg Wierzchosławic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Razem rozdział 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 DZIAŁ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Drogi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Budowa chodnika w Wierzchosławic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y skrzyżowaniu  Ostrowo-  Wierzch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Budowa odcinka drogi Suchatówka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ajezierz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roga Żyrosławice-Kawęczy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Modernizacja Ryn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cieżka rowerowa Micha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 rozdział   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4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AZEM 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4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ykup grunt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up budynku łączni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 rozdział  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7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świata i wychowan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dernizacja kotłowni w Szkole Podst. Nr 1 w Gniewkowi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kotłowni w Wierzchosławicach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miana okien w szkołach podstaw.: Nr 1 G-wo, Wierzchosławice, Gąs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000 kredyt BOŚ S.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.000 pożyczka WFOŚiG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 kredyt BOŚ S.A.</w:t>
            </w:r>
          </w:p>
        </w:tc>
      </w:tr>
      <w:tr>
        <w:trPr>
          <w:trHeight w:val="119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azem rozdział 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.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6.000</w:t>
            </w:r>
          </w:p>
        </w:tc>
      </w:tr>
      <w:tr>
        <w:trPr>
          <w:trHeight w:val="119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imnazju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budowa sali gimnastycznej przy Gimnazjum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odernizacja okien w Gimnazj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 Min. Eduk.Nar. i Sp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000 kredyt BOŚ</w:t>
            </w:r>
          </w:p>
        </w:tc>
      </w:tr>
      <w:tr>
        <w:trPr>
          <w:trHeight w:val="119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zem rozdział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.000</w:t>
            </w:r>
          </w:p>
        </w:tc>
      </w:tr>
      <w:tr>
        <w:trPr>
          <w:trHeight w:val="119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AZEM DZIAŁ 80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.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6.000</w:t>
            </w:r>
          </w:p>
        </w:tc>
      </w:tr>
      <w:tr>
        <w:trPr>
          <w:trHeight w:val="2586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analizacja Wiezrchosławice –Wielowieś – Gniewkow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czyszczalnia Więcła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owa wodociągu ul. Toruń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okumentacja projektowa na budowę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Kanalizacji w ul. Rzemieślnicza 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Kwiatowa, Parkowa oraz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Kaczkowo i Chrząstow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.000-środki SAP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7.538 – AN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.000  pożyczka WFOŚiG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462 – AN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462 – GFOŚ</w:t>
            </w:r>
          </w:p>
        </w:tc>
      </w:tr>
      <w:tr>
        <w:trPr>
          <w:trHeight w:val="204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 rozdział  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3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17.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.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31.462</w:t>
            </w:r>
          </w:p>
        </w:tc>
      </w:tr>
      <w:tr>
        <w:trPr>
          <w:trHeight w:val="893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Koncepcja modernizacji oświetlen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świetlenie Wierzchosławice-Wielowieś ( 7 punktów 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świetlenie drogi w Kawęczyni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świetlenie ul. Kwiatow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oświetlenie – Gąski Bło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DZIAŁ 900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.544.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4.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31.462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sz w:val="22"/>
              </w:rPr>
              <w:t>modernizacja budynku świetlicy w Lipiu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0 – sołectwo Lip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000 – ANR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zem rozdział 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2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0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DZIAŁ 92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0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5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7.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.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55.4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aps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17:00Z</dcterms:created>
  <dc:creator>Urząd Miejski</dc:creator>
  <dc:description/>
  <dc:language>en-US</dc:language>
  <cp:lastModifiedBy>Urząd Miejski</cp:lastModifiedBy>
  <dcterms:modified xsi:type="dcterms:W3CDTF">2004-03-11T11:17:00Z</dcterms:modified>
  <cp:revision>2</cp:revision>
  <dc:subject/>
  <dc:title/>
</cp:coreProperties>
</file>