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13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do Uchwały Nr XVII/117/2004 </w:t>
      </w:r>
    </w:p>
    <w:p>
      <w:pPr>
        <w:pStyle w:val="Heading4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z dnia 25 lutego 2004 roku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L A N     D O C H O D Ó 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wiązanych z realizacją zadań zleconych jednostce samorząd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rytorialnego odprowadzonych do budżetu państwa na rok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620"/>
        <w:gridCol w:w="5678"/>
        <w:gridCol w:w="1154"/>
      </w:tblGrid>
      <w:tr>
        <w:trPr/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z.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Rozdz.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§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reść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wota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  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budżetu państwa związane z realizacją zadań zleconych jednostką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1:00Z</dcterms:created>
  <dc:creator>Urząd Miejski</dc:creator>
  <dc:description/>
  <dc:language>en-US</dc:language>
  <cp:lastModifiedBy>Urząd Miejski</cp:lastModifiedBy>
  <dcterms:modified xsi:type="dcterms:W3CDTF">2004-03-11T11:21:00Z</dcterms:modified>
  <cp:revision>2</cp:revision>
  <dc:subject/>
  <dc:title/>
</cp:coreProperties>
</file>