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Załącznik Nr 14 </w:t>
      </w:r>
    </w:p>
    <w:p>
      <w:pPr>
        <w:pStyle w:val="Normal"/>
        <w:ind w:left="495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 Uchwały Nr XVII/117/2004 </w:t>
      </w:r>
    </w:p>
    <w:p>
      <w:pPr>
        <w:pStyle w:val="Normal"/>
        <w:ind w:left="495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dnia 25 lutego 2004 roku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UDZIELONE DOTACJE Z BUDŻETU NA ROK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ZIAŁ 921   KULTURA I OCHRONA DZIEDZICTWA NARODOWEGO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>
          <w:sz w:val="24"/>
        </w:rPr>
      </w:pPr>
      <w:r>
        <w:rPr>
          <w:sz w:val="24"/>
        </w:rPr>
        <w:t>Rozdział 92109</w:t>
        <w:tab/>
        <w:t xml:space="preserve">Domy i ośrodki kultury, świetlice i kluby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§ 2550</w:t>
        <w:tab/>
        <w:tab/>
        <w:t xml:space="preserve">Dotacja podmiotowa z budżetu dla instytucji kultury </w:t>
        <w:tab/>
        <w:tab/>
        <w:t>744.000 z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Rozdział 92195</w:t>
        <w:tab/>
        <w:t xml:space="preserve">Pozostała działalność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§ 2820 </w:t>
        <w:tab/>
        <w:t xml:space="preserve">Dotacja celowa z budżetu na finansowanie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lub dofinansowanie zadań zleconych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o realizacji stowarzyszeniom </w:t>
        <w:tab/>
        <w:tab/>
        <w:tab/>
        <w:tab/>
        <w:tab/>
        <w:t xml:space="preserve">    10.6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DZIAŁ 926 </w:t>
        <w:tab/>
        <w:t xml:space="preserve">KULTURA  FIZYCZNA  I  SPOR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Rozdział 92605</w:t>
        <w:tab/>
        <w:t xml:space="preserve">Zadania w zakresie kultury fizycznej i spor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</w:t>
      </w:r>
      <w:r>
        <w:rPr/>
        <w:t>2820</w:t>
      </w:r>
      <w:r>
        <w:rPr>
          <w:sz w:val="24"/>
        </w:rPr>
        <w:tab/>
        <w:tab/>
        <w:t xml:space="preserve">Dotacja celowa z budżetu na finansowanie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lub dofinansowanie zadań zleconych </w:t>
      </w:r>
    </w:p>
    <w:p>
      <w:pPr>
        <w:pStyle w:val="TextBody"/>
        <w:ind w:left="708" w:firstLine="708"/>
        <w:rPr>
          <w:i w:val="false"/>
          <w:i w:val="false"/>
        </w:rPr>
      </w:pPr>
      <w:r>
        <w:rPr>
          <w:i w:val="false"/>
        </w:rPr>
        <w:t xml:space="preserve">do realizacji stowarzyszeniom </w:t>
        <w:tab/>
        <w:tab/>
        <w:tab/>
        <w:tab/>
        <w:tab/>
        <w:t xml:space="preserve"> 165.000 zł.</w:t>
      </w:r>
    </w:p>
    <w:p>
      <w:pPr>
        <w:pStyle w:val="TextBody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 xml:space="preserve">- MLKS „UNIA” GNIEWKOWO </w:t>
        <w:tab/>
        <w:tab/>
        <w:tab/>
        <w:t>61.100zł.</w:t>
      </w:r>
    </w:p>
    <w:p>
      <w:pPr>
        <w:pStyle w:val="Normal"/>
        <w:jc w:val="both"/>
        <w:rPr/>
      </w:pPr>
      <w:r>
        <w:rPr/>
        <w:t xml:space="preserve">- KS „HARMATTAN” GNIEWKOWO </w:t>
        <w:tab/>
        <w:tab/>
        <w:t>40.100zł.</w:t>
      </w:r>
    </w:p>
    <w:p>
      <w:pPr>
        <w:pStyle w:val="Normal"/>
        <w:jc w:val="both"/>
        <w:rPr/>
      </w:pPr>
      <w:r>
        <w:rPr/>
        <w:t xml:space="preserve">- KS LZS „BIEGUS” GNIEWKOWO </w:t>
        <w:tab/>
        <w:tab/>
        <w:t xml:space="preserve">  6.200zł.</w:t>
      </w:r>
    </w:p>
    <w:p>
      <w:pPr>
        <w:pStyle w:val="Normal"/>
        <w:jc w:val="both"/>
        <w:rPr/>
      </w:pPr>
      <w:r>
        <w:rPr/>
        <w:t xml:space="preserve">- TG „SOKÓŁ” GNIEWKOWO </w:t>
        <w:tab/>
        <w:tab/>
        <w:tab/>
        <w:t>20.150zł.</w:t>
      </w:r>
    </w:p>
    <w:p>
      <w:pPr>
        <w:pStyle w:val="Normal"/>
        <w:jc w:val="both"/>
        <w:rPr/>
      </w:pPr>
      <w:r>
        <w:rPr/>
        <w:t xml:space="preserve">- LZS „OMEGA” SUCHATÓWKA </w:t>
        <w:tab/>
        <w:tab/>
        <w:t xml:space="preserve">  5.300zł.</w:t>
      </w:r>
    </w:p>
    <w:p>
      <w:pPr>
        <w:pStyle w:val="Normal"/>
        <w:jc w:val="both"/>
        <w:rPr/>
      </w:pPr>
      <w:r>
        <w:rPr/>
        <w:t xml:space="preserve">- LZS „KOMETA” WIĘCŁAWICE </w:t>
        <w:tab/>
        <w:tab/>
        <w:t>12.700zł.</w:t>
      </w:r>
    </w:p>
    <w:p>
      <w:pPr>
        <w:pStyle w:val="Normal"/>
        <w:jc w:val="both"/>
        <w:rPr/>
      </w:pPr>
      <w:r>
        <w:rPr/>
        <w:t xml:space="preserve">- LZS „CZARNI” WIERZCHOSŁAWICE </w:t>
        <w:tab/>
        <w:tab/>
        <w:t>19.450zł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Realizacja zadań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ziałalność statutowa i wydawnictwo dziejów Gniewkowa – Stowarzyszenie Towarzystwa Miłośników Gniewkowa - 5.000 zł. </w:t>
      </w:r>
    </w:p>
    <w:p>
      <w:pPr>
        <w:pStyle w:val="TextBody"/>
        <w:numPr>
          <w:ilvl w:val="0"/>
          <w:numId w:val="2"/>
        </w:numPr>
        <w:rPr/>
      </w:pPr>
      <w:r>
        <w:rPr/>
        <w:t>Działalność bieżąca instytucji kultury – 744.000 zł.</w:t>
      </w:r>
    </w:p>
    <w:p>
      <w:pPr>
        <w:pStyle w:val="TextBody"/>
        <w:numPr>
          <w:ilvl w:val="0"/>
          <w:numId w:val="2"/>
        </w:numPr>
        <w:rPr/>
      </w:pPr>
      <w:r>
        <w:rPr/>
        <w:t>Prowadzenie działalności sportowej przez kluby i stowarzyszenia – 165.000 zł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tacja dla Honorowych Dawców Krwi – 5.600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1:00Z</dcterms:created>
  <dc:creator>Urząd Miejski</dc:creator>
  <dc:description/>
  <dc:language>en-US</dc:language>
  <cp:lastModifiedBy>Urząd Miejski</cp:lastModifiedBy>
  <dcterms:modified xsi:type="dcterms:W3CDTF">2004-03-11T11:31:00Z</dcterms:modified>
  <cp:revision>2</cp:revision>
  <dc:subject/>
  <dc:title/>
</cp:coreProperties>
</file>