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VII/316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Gniewk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28 kwietnia 2009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zmieniająca  Uchwałę Nr XXXIV/287/2009 z dnia 27 stycznia 2009r.w sprawie  wyrażenia zgody na przystąpienie i realizację przez Gminę Gniewkowo projektu „Kadry oświaty podwyższają swoje kwalifikacje” wdrażanego w ramach Programu Operacyjnego Kapitał Ludzki Priorytet IX. Rozwój wykształcenia i kompetencji w regionach Działanie 9.4. „Wysoko wykwalifikowane kadry systemu oświaty” oraz pełnienie przez Powiat Tucholski funkcji koordynato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a podstawie art. 18 ust. 2 pkt. 12  w związku z  art. 10 ustawy z dnia 8 marca 1990 r. o samorządzie gminnym (Dz. U. z 2001 r. Nr 142, poz. 1591, z 2002 r. Nr 23, poz. 220, Nr 62, poz. 558, Nr 113, poz. 984, Nr 153, poz. 127, Nr 214, poz. 1806 oraz z 2003 r. Nr 80, poz. 717, Nr 162, poz. 1568, z 2004 r. Nr 116 poz. 1203, z 2005 r. Nr 172 poz. 1441, z 2006 r. Nr 17 poz. 128, Nr 181, poz. 1337, z 2007 Nr 48, poz. 327, Nr 138, poz. 974, Nr 173, poz. 1218 oraz z 2008 r. Nr 180, poz. 1111, Nr 223 poz. 1458) uchwala się, co następuje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§1.     §2 otrzymuje brzmienie:</w:t>
      </w:r>
    </w:p>
    <w:p>
      <w:pPr>
        <w:pStyle w:val="TextBody"/>
        <w:ind w:left="720" w:hanging="825"/>
        <w:jc w:val="both"/>
        <w:rPr/>
      </w:pPr>
      <w:r>
        <w:rPr/>
        <w:t>„</w:t>
      </w:r>
      <w:r>
        <w:rPr/>
        <w:t xml:space="preserve">Wyraża się zgodę na wniesienie własnego udziału finansowego w wysokości </w:t>
      </w:r>
    </w:p>
    <w:p>
      <w:pPr>
        <w:pStyle w:val="TextBody"/>
        <w:jc w:val="both"/>
        <w:rPr/>
      </w:pPr>
      <w:r>
        <w:rPr/>
        <w:t>4.040 PLN (cztery tysiące czterdzieści trzydzieści złotych)  na konto wskazane w umowach finansowych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56" w:hanging="456"/>
        <w:jc w:val="both"/>
        <w:rPr/>
      </w:pPr>
      <w:r>
        <w:rPr/>
      </w:r>
    </w:p>
    <w:p>
      <w:pPr>
        <w:pStyle w:val="TextBody"/>
        <w:rPr/>
      </w:pPr>
      <w:r>
        <w:rPr/>
        <w:t>§2. Wykonanie uchwały powierza się Burmistrzowi.</w:t>
      </w:r>
    </w:p>
    <w:p>
      <w:pPr>
        <w:pStyle w:val="TextBody"/>
        <w:rPr/>
      </w:pPr>
      <w:r>
        <w:rPr/>
      </w:r>
    </w:p>
    <w:p>
      <w:pPr>
        <w:pStyle w:val="TextBody"/>
        <w:ind w:left="540" w:hanging="540"/>
        <w:rPr/>
      </w:pPr>
      <w:r>
        <w:rPr/>
        <w:t>§3. Uchwała wchodzi w życie z dniem podjęcia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5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ind w:left="540" w:hanging="5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wołanie uchwały związane jest z faktem, iż Powiat Tucholski złożył w imieniu 44 jednostek samorządu terytorialnego (w tym gminy Gniewkowo) wniosek o sfinansowanie podnoszenia kwalifikacji przez nauczycieli i pracowników kadr administracyjnych obsługujących oświatę. Wniosek ten otrzymał wsparcie finansowe w wysokości 1.000.000 zł. Kwota wydatków dla Gminy Gniewkowo w związku z realizacją w/w projektu wynosi 23.782zł z tego wymagany  wkład własny to kwota 4.040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S Mincho;ＭＳ 明朝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19:00Z</dcterms:created>
  <dc:creator>Maciej</dc:creator>
  <dc:description/>
  <dc:language>en-US</dc:language>
  <cp:lastModifiedBy>1</cp:lastModifiedBy>
  <cp:lastPrinted>2009-04-29T09:10:00Z</cp:lastPrinted>
  <dcterms:modified xsi:type="dcterms:W3CDTF">2009-04-29T09:19:00Z</dcterms:modified>
  <cp:revision>2</cp:revision>
  <dc:subject/>
  <dc:title>Projekt</dc:title>
</cp:coreProperties>
</file>