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Gniewkowo, dnia 17.04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PN/6/09</w:t>
      </w:r>
    </w:p>
    <w:p>
      <w:pPr>
        <w:pStyle w:val="Normal"/>
        <w:ind w:firstLine="45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Adaptacja budynku na cele kulturalno-rekreacyjne – II etap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38 ust. 1 i 2 ustawy Prawo zamówień publicznych (Dz. U. z 2007r. Nr 223, poz. 1655 z późn. zm.) w imieniu Zamawiającego informuję, iż w toku postępowania o udzielenie zamówienia publicznego wpłynęły zapytania do SIWZ-u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</w:rPr>
        <w:t xml:space="preserve"> Proszę o podanie ilości przystanków dla każdej z wind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 winda zatrzymuje się na 4 przystankach, 2 winda (platforma) zatrzymuje się na 2 przystanka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2.</w:t>
      </w:r>
      <w:r>
        <w:rPr>
          <w:sz w:val="22"/>
          <w:szCs w:val="22"/>
        </w:rPr>
        <w:t xml:space="preserve"> Proszę o określenie wysokości podnoszenia (poziom posadzki najniższej kondygnacji – poziom – poziom posadzki najwyższej kondygnacji) dla każdej z wind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 winda posiada wysokość podnoszenia do 9,0 metrów, 2 winda (platforma) posiada wysokość podnoszenia do 2,0 metr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3.</w:t>
      </w:r>
      <w:r>
        <w:rPr>
          <w:sz w:val="22"/>
          <w:szCs w:val="22"/>
        </w:rPr>
        <w:t xml:space="preserve"> Proszę o podanie ilości dojść dla każdej z wind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Zarówno 1 jak i 2 winda posiada 1 dojści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4.</w:t>
      </w:r>
      <w:r>
        <w:rPr>
          <w:sz w:val="22"/>
          <w:szCs w:val="22"/>
        </w:rPr>
        <w:t xml:space="preserve"> Proszę o określenie rodzaju kabin, które należy zastosować do zaprojektowanych wind – czy jest to kabina przelotowa (dwa wejścia do kabiny), czy bez przelotu (jedno wejście kabinowe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Zarówno 1 jak i 2 winda posiada kabinę bez przelotu (jedno wejście kabinowe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5.</w:t>
      </w:r>
      <w:r>
        <w:rPr>
          <w:sz w:val="22"/>
          <w:szCs w:val="22"/>
        </w:rPr>
        <w:t xml:space="preserve"> Proszę o uściślenie standardu wykończenia dla zaprojektowanych wind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Konstrukcja 1 windy pokryta szkłem bezpiecznym 8,8 lub płytą komorową z poliwęglanu gr. 10 mm, drzwi kabiny przeszklone. Konstrukcja 2 windy (platformy) pokryta szkłem bezpiecznym 8,8 lub płytą komorową z poliwęglanu gr. 10 m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źwigi dla osób niepełnosprawnych spełniać powinny zasadnicze wymagania w zakresie ochrony zdrowia i bezpieczeństwa które ich dotyczą. Spełnienie tych wymagań wytwórca lub montujący drzwi</w:t>
      </w:r>
      <w:r>
        <w:rPr>
          <w:rStyle w:val="EndnoteCharacters"/>
          <w:sz w:val="22"/>
          <w:szCs w:val="22"/>
        </w:rPr>
        <w:t xml:space="preserve"> </w:t>
      </w:r>
      <w:r>
        <w:rPr>
          <w:sz w:val="22"/>
          <w:szCs w:val="22"/>
        </w:rPr>
        <w:t>winien potwierdzić podpisaną deklaracją zgodności WE oraz oznakowaniem CE. Dźwigi muszą uzyskać dopuszczenie do eksploatacji przez UDT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3:00Z</dcterms:created>
  <dc:creator>UM</dc:creator>
  <dc:description/>
  <cp:keywords/>
  <dc:language>en-US</dc:language>
  <cp:lastModifiedBy>MirosławChwiałkowski</cp:lastModifiedBy>
  <cp:lastPrinted>2009-04-17T10:02:00Z</cp:lastPrinted>
  <dcterms:modified xsi:type="dcterms:W3CDTF">2009-04-17T08:04:00Z</dcterms:modified>
  <cp:revision>258</cp:revision>
  <dc:subject/>
  <dc:title/>
</cp:coreProperties>
</file>