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4.05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6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Adaptacja budynku na cele kulturalno-rekreacyjne – II etap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HU „Eventus” Arkadiusz Kalinski</w:t>
      </w:r>
    </w:p>
    <w:p>
      <w:pPr>
        <w:pStyle w:val="Normal"/>
        <w:rPr/>
      </w:pPr>
      <w:r>
        <w:rPr>
          <w:b/>
          <w:sz w:val="22"/>
          <w:szCs w:val="22"/>
        </w:rPr>
        <w:t>Ul. Orłowska 62, 88-100 Inowrocław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307.667,55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91916-2009 w dniu 03.04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- 45212300-9, 45300000-0, 45400000-1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/>
      </w:pPr>
      <w:r>
        <w:rPr>
          <w:sz w:val="22"/>
          <w:szCs w:val="22"/>
        </w:rPr>
        <w:t xml:space="preserve">1) Przedsiębiorstwo Budowlano-Usługowe „Krusil” Antoni Kwiatkowski, Ul. Niepodległości 4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-150 Kruszw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 – 349.058,97 zł</w:t>
        <w:tab/>
        <w:tab/>
        <w:t>Punktacja 88,14 pkt</w:t>
      </w:r>
    </w:p>
    <w:p>
      <w:pPr>
        <w:pStyle w:val="Normal"/>
        <w:rPr/>
      </w:pPr>
      <w:r>
        <w:rPr>
          <w:sz w:val="22"/>
          <w:szCs w:val="22"/>
        </w:rPr>
        <w:t>2) „Agmar” Agnieszka Zarzecka, ul.Bliska 73, 87-100 Toru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 – 432.380,43 zł</w:t>
        <w:tab/>
        <w:tab/>
        <w:t>Punktacja 71,16 pkt</w:t>
      </w:r>
    </w:p>
    <w:p>
      <w:pPr>
        <w:pStyle w:val="Normal"/>
        <w:rPr/>
      </w:pPr>
      <w:r>
        <w:rPr>
          <w:sz w:val="22"/>
          <w:szCs w:val="22"/>
        </w:rPr>
        <w:t>3) Przedsiębiorstwo Wielobranżowe „Reco” s.c. Waldemar Wielich i Eugeniusz Kuzak, Ul. Marcinkowskiego 84A, 88-100 Ino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 – 390.478,90 zł</w:t>
        <w:tab/>
        <w:tab/>
        <w:t>Punktacja 78,79 pkt</w:t>
      </w:r>
    </w:p>
    <w:p>
      <w:pPr>
        <w:pStyle w:val="Normal"/>
        <w:rPr/>
      </w:pPr>
      <w:r>
        <w:rPr>
          <w:sz w:val="22"/>
          <w:szCs w:val="22"/>
        </w:rPr>
        <w:t>4) Przedsiębiorstwo Wielobranżowe „Inwest-Bud” Kazik Kazimierz, Radojewice 65, 88-101 Inowrocław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 – 499.703,48 zł</w:t>
        <w:tab/>
        <w:tab/>
        <w:t>Punktacja 61,57 pkt</w:t>
      </w:r>
    </w:p>
    <w:p>
      <w:pPr>
        <w:pStyle w:val="Normal"/>
        <w:rPr/>
      </w:pPr>
      <w:r>
        <w:rPr>
          <w:sz w:val="22"/>
          <w:szCs w:val="22"/>
        </w:rPr>
        <w:t>5) PPHU „Eventus” Arkadiusz Kalinski, Ul. Orłowska 62, 88-100 Inowrocław</w:t>
      </w:r>
    </w:p>
    <w:p>
      <w:pPr>
        <w:pStyle w:val="Normal"/>
        <w:rPr/>
      </w:pPr>
      <w:r>
        <w:rPr>
          <w:sz w:val="22"/>
          <w:szCs w:val="22"/>
        </w:rPr>
        <w:t>Cena oferty brutto – 307.667,55 zł</w:t>
        <w:tab/>
        <w:tab/>
        <w:t>Punktacja 100,00 pk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5-14T14:47:00Z</cp:lastPrinted>
  <dcterms:modified xsi:type="dcterms:W3CDTF">2009-05-14T12:54:00Z</dcterms:modified>
  <cp:revision>494</cp:revision>
  <dc:subject/>
  <dc:title/>
</cp:coreProperties>
</file>