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nak: 341- PN/4/09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na zadan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Naprawy cząstkowe dróg gminnych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RZETARG NIEOGRANICZ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03.03.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>
          <w:szCs w:val="24"/>
        </w:rPr>
      </w:pPr>
      <w:r>
        <w:rPr>
          <w:szCs w:val="24"/>
        </w:rPr>
        <w:t>Zatwierdził: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Z up. Burmistrza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       mgr Paweł Drzażdżewski</w:t>
      </w:r>
    </w:p>
    <w:p>
      <w:pPr>
        <w:pStyle w:val="Normal"/>
        <w:jc w:val="right"/>
        <w:rPr>
          <w:sz w:val="24"/>
        </w:rPr>
      </w:pPr>
      <w:r>
        <w:rPr>
          <w:szCs w:val="24"/>
        </w:rPr>
        <w:t>Zastępca Burmistrz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b/>
        </w:rPr>
        <w:t>Burmistrz Gniewkowa</w:t>
      </w:r>
      <w:r>
        <w:rPr/>
        <w:t xml:space="preserve"> działając na podstawie art.42 ust.1 ustawy z dnia 29 stycznia 2004r. Prawo zamówień publicznych (Dz. U. z 2007r. Nr 223 poz.1655 z późn. zm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tawia</w:t>
      </w:r>
    </w:p>
    <w:p>
      <w:pPr>
        <w:pStyle w:val="Tekstpodstawowy3"/>
        <w:jc w:val="both"/>
        <w:rPr/>
      </w:pPr>
      <w:r>
        <w:rPr/>
        <w:t xml:space="preserve">Specyfikację Istotnych Warunków Zamówienia w rozumieniu art.36 w/w ustawy, w związku z prowadzonym postępowaniem o udzielenie zamówienia publicznego w trybie przetargu nieograniczonego. </w:t>
      </w:r>
    </w:p>
    <w:p>
      <w:pPr>
        <w:pStyle w:val="Tekstpodstawowy3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jc w:val="both"/>
        <w:rPr/>
      </w:pPr>
      <w:r>
        <w:rPr/>
        <w:t>Postępowanie zostanie przeprowadzone na podstawie w/w ustawy prawo zamówień publicznych, przepisów wykonawczych wydanych na jej podstawie oraz niniejszej Specyfikacji Istotnych Warunków Zamówien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pis treści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  <w:tab/>
        <w:t>Nazwa oraz adres zamawiającego.</w:t>
      </w:r>
    </w:p>
    <w:p>
      <w:pPr>
        <w:pStyle w:val="Normal"/>
        <w:jc w:val="both"/>
        <w:rPr/>
      </w:pPr>
      <w:r>
        <w:rPr>
          <w:sz w:val="24"/>
        </w:rPr>
        <w:t>II.</w:t>
        <w:tab/>
        <w:t>Tryb udziele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>Opis przedmiotu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V.</w:t>
        <w:tab/>
        <w:t>Termin wykonania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.</w:t>
        <w:tab/>
        <w:t>Wykaz oświadczeń i dokumentów, jakie mają dostarczyć wykonawcy w celu potwierdzenia spełniania warunków udziału w postępowani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I.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</w:t>
        <w:tab/>
        <w:t>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</w:t>
        <w:tab/>
        <w:t>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</w:t>
        <w:tab/>
        <w:t>Opis sposobu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.</w:t>
        <w:tab/>
        <w:t>Opis sposobu obliczenia ceny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II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.</w:t>
        <w:tab/>
        <w:t>Wymagania dotyczące zabezpieczenia należytego wykonania umowy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</w:rPr>
        <w:t>XVI.</w:t>
        <w:tab/>
        <w:t>I</w:t>
      </w:r>
      <w:r>
        <w:rPr>
          <w:rFonts w:cs="TTE1724670t00;Times New Roman" w:ascii="TTE1724670t00;Times New Roman" w:hAnsi="TTE1724670t00;Times New Roman"/>
          <w:sz w:val="24"/>
        </w:rPr>
        <w:t xml:space="preserve"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łączniki do SIW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Załącznik nr 1 - Wzór formularza „Ofert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bCs/>
          <w:sz w:val="24"/>
        </w:rPr>
      </w:pPr>
      <w:r>
        <w:rPr>
          <w:sz w:val="24"/>
        </w:rPr>
        <w:t>Załącznik nr 2 - Oświadczenie z art.22 ust. 1 ustawy pz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</w:rPr>
      </w:pPr>
      <w:r>
        <w:rPr>
          <w:sz w:val="24"/>
        </w:rPr>
        <w:t xml:space="preserve">Załącznik nr 3 - Oświadczenie z art.24 ust.1 i 2 ustawy pzp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4 - Doświadczenie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/>
      </w:pPr>
      <w:r>
        <w:rPr>
          <w:sz w:val="24"/>
        </w:rPr>
        <w:t>Załącznik nr 5 -</w:t>
      </w:r>
      <w:r>
        <w:rPr>
          <w:sz w:val="24"/>
          <w:szCs w:val="24"/>
        </w:rPr>
        <w:t xml:space="preserve"> Wzór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I.  Nazwa oraz adres zamawiając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mina Gniewkow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ind w:left="708" w:hanging="0"/>
        <w:rPr/>
      </w:pPr>
      <w:r>
        <w:rPr>
          <w:sz w:val="24"/>
        </w:rPr>
        <w:t>p. Adama Roszak – Burmistrza Gniewkow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edziba – Urząd Miej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l. 17 Stycznia 1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8-140 Gniewkow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wiat inowrocław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ojewództwo kujawsko-pomorsk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  (052) 354 30 08</w:t>
        <w:tab/>
        <w:tab/>
        <w:t>Fax:  (052) 354 30 37</w:t>
      </w:r>
    </w:p>
    <w:p>
      <w:pPr>
        <w:pStyle w:val="Normal"/>
        <w:ind w:firstLine="708"/>
        <w:rPr/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. Tryb udzielenia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/>
      </w:pPr>
      <w:r>
        <w:rPr>
          <w:b w:val="false"/>
        </w:rPr>
        <w:t>Postępowanie o udzielenie zamówienia dotyczy usług, których szacunkowa wartość jest mniejsza niż kwoty określone w przepisach wydanych na podstawie art. 11 ust. 8 ustawy prawo zamówień publicznych i prowadzone jest w trybie przetargu nieograniczon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I. Opis przedmiotu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</w:rPr>
        <w:t>P</w:t>
      </w:r>
      <w:r>
        <w:rPr>
          <w:b w:val="false"/>
          <w:bCs/>
          <w:szCs w:val="24"/>
        </w:rPr>
        <w:t>rzedmiotem zamówienia jest wykonywanie napraw cząstkowych nawierzchni dróg i ulic gminnych</w:t>
      </w:r>
      <w:r>
        <w:rPr>
          <w:b w:val="false"/>
          <w:szCs w:val="24"/>
          <w:lang w:eastAsia="ar-SA"/>
        </w:rPr>
        <w:t xml:space="preserve"> przy użyciu recyklera oraz emulsją z grysami przy użyciu remonte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Wykonywanie napraw cząstkowych nawierzchni dróg i ulic gminnych</w:t>
      </w:r>
      <w:r>
        <w:rPr>
          <w:sz w:val="24"/>
          <w:szCs w:val="24"/>
          <w:lang w:eastAsia="ar-SA"/>
        </w:rPr>
        <w:t xml:space="preserve"> nastąpi w oparciu o koszty jednostkowe dla poszczególnych zakresów zadania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koszt naprawy 1 m² nawierzchni (z obcinaniem krawędzi) przy użyciu recyklera przy uwzględnieniu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arstwy podstawowej o grubości 4 cm; szacunkowa powierzchnia napraw – 50 m²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ażdego następnego cm; szacunkowa powierzchnia napraw – 850 m²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koszt naprawy 1 m² nawierzchni emulsją z grysami przy użyciu remontera przy uwzględnieniu warstwy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grubości 1,5 cm; szacunkowa powierzchnia napraw – 50 m²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grubości 3,0 cm; szacunkowa powierzchnia napraw – 50 m²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ażdego następnego cm; szacunkowa powierzchnia napraw – 350 m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zlecać będzie prace będące przedmiotem zamówienia w miarę jego bieżących potrzeb na podstawie odrębnych zleceń przekazywanych Wykonawcy w formie pisemnej lub faksem z określeniem zakresu, terminu i miejsca wykonywania prac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Cs w:val="24"/>
        </w:rPr>
        <w:t xml:space="preserve">W związku z szacunkowym określeniem w pkt 2 nawierzchni dróg i ulic przeznaczonych do napraw cząstkowych Zamawiający zastrzega sobie prawo niewykorzystania </w:t>
      </w:r>
      <w:r>
        <w:rPr>
          <w:b w:val="false"/>
        </w:rPr>
        <w:t xml:space="preserve">ilości zlecanych napraw cząstkowych w poszczególnych zakresach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Cs w:val="24"/>
        </w:rPr>
        <w:t xml:space="preserve">W przypadku nie wykorzystania przez Zamawiającego ilości zlecanych </w:t>
      </w:r>
      <w:r>
        <w:rPr>
          <w:b w:val="false"/>
        </w:rPr>
        <w:t>napraw cząstkowych</w:t>
      </w:r>
      <w:r>
        <w:rPr>
          <w:b w:val="false"/>
          <w:szCs w:val="24"/>
        </w:rPr>
        <w:t xml:space="preserve"> Wykonawca nie nabywa prawa do jakichkolwiek roszczeń w stosunku do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zadania - Wspólny Słownik Zamówień (CPV) </w:t>
      </w:r>
    </w:p>
    <w:p>
      <w:pPr>
        <w:pStyle w:val="Heading2"/>
        <w:ind w:left="426" w:hanging="0"/>
        <w:rPr>
          <w:b w:val="false"/>
          <w:b w:val="false"/>
        </w:rPr>
      </w:pPr>
      <w:r>
        <w:rPr>
          <w:b w:val="false"/>
        </w:rPr>
        <w:t>45233142-6 - Roboty w zakresie naprawy dróg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żąda wskazania przez Wykonawcę w ofercie części zamówienia, której wykonanie powierzy podwykonawcom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nie dopuszcza możliwości składania ofert częściowych oraz ofert warian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Zamawiający nie przewiduje możliwości udzielenia zamówień uzupełniających zgodnie z art. 67 ust. 1 pkt 6 ustawy prawo zamówień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>IV. Termin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Termin realizacji przedmiotu zamówienia – od dnia podpisania umowy do dnia 31.12.2009r. 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jc w:val="both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 (w przypadku wykonawców wspólnie ubiegających się o udzielenie zamówienia ww. warunek musi być spełniony osobno przez każdego z Wykonawców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Posiadają niezbędną wiedzę i doświadczenie oraz dysponują potencjałem technicznym i osobami zdolnymi do wykonania zamówienia (w przypadku wykonawców wspólnie ubiegających się o udzielenie zamówienia ww. warunek może być spełniony łącznie):</w:t>
      </w:r>
    </w:p>
    <w:p>
      <w:pPr>
        <w:pStyle w:val="Normal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- wykażą się wykonaniem w okresie ostatnich trzech lat przed dniem wszczęcia postępowania o udzielenie zamówienia, a jeżeli okres prowadzenia działalności jest krótszy - w tym okresie, 2 usług dotyczących </w:t>
      </w:r>
      <w:r>
        <w:rPr>
          <w:bCs/>
          <w:sz w:val="24"/>
          <w:szCs w:val="24"/>
        </w:rPr>
        <w:t>napraw cząstkowych nawierzchni dróg</w:t>
      </w:r>
      <w:r>
        <w:rPr>
          <w:sz w:val="24"/>
          <w:szCs w:val="24"/>
          <w:lang w:eastAsia="ar-SA"/>
        </w:rPr>
        <w:t xml:space="preserve"> recyklerem lub emulsją z grysami na łączną powierzchnię minimum 1.000 m2 każda usługa </w:t>
      </w:r>
      <w:r>
        <w:rPr>
          <w:sz w:val="24"/>
          <w:szCs w:val="24"/>
        </w:rPr>
        <w:t>oraz załączenia dokumentów potwierdzających, że te usługi zostały wykonane należyc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 (w przypadku wykonawców wspólnie ubiegających się o udzielenie zamówienia ww. warunek może być spełniony łącznie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Nie podlegają wykluczeniu na podstawie art.24 ust.1 i 2 ustawy prawo zamówień publicznych (w przypadku wykonawców wspólnie ubiegających się o udzielenie zamówienia: żaden z wykonawców nie może podlegać wykluczeniu na podstawie art. 24 ust. 1 pkt 1-9 i ust. 2 pkt 1-3 ustawy, łącznie wykonawcy nie mogą podlegać wykluczeniu na podstawie art. 24 ust. 1 pkt 10 i ust. 2 pkt 4 ustawy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mawiający wezwie wykonawców, którzy w określonym terminie nie złożyli oświadczeń lub dokumentów, o których mowa w art. 25 ust. 1 pzp, lub którzy nie złożyli pełnomocnictw, albo którzy złożyli oświadczenia i dokumenty zawierające błędy lub którzy złożyli wadliwe pełnomocnictwa, do ich złożenia w wyznaczonym terminie, chyba że mimo ich złożenia oferta wykonawcy podlega odrzuceniu albo konieczne byłoby unieważnienie postępowania. Złożone na wezwanie Zamawiającego oświadczenia i dokumenty powinny potwierdzać spełnianie przez oferowane dostawy, usługi lub roboty budowlane wymagań określonych przez Zamawiającego, nie później niż w dniu, w którym upłynął termin składania ofert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/>
      </w:pPr>
      <w:r>
        <w:rPr/>
        <w:t>VI. Wykaz oświadczeń lub dokumentów, jakie mają dostarczyć wykonawcy w celu potwierdzenia spełniania warunków udziału w postępowaniu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Wykonawca obowiązany jest złożyć następujące dokumenty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>oświadczenie, że Wykonawca spełnia warunki udziału w postępowaniu określone w art.22 ust.1 ustawy prawo zamówień publicznych,</w:t>
      </w:r>
      <w:r>
        <w:rPr>
          <w:b/>
          <w:sz w:val="24"/>
        </w:rPr>
        <w:t xml:space="preserve"> </w:t>
      </w:r>
      <w:r>
        <w:rPr>
          <w:sz w:val="24"/>
        </w:rPr>
        <w:t>sporządzone według wzoru stanowiącego załącznik nr 2 do SIWZ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 xml:space="preserve">aktualny odpis z właściwego rejestru albo aktualne zaświadczenie o wpisie do ewidencji działalności gospodarczej, potwierdzający, iż Wykonawca prowadzi działalność w zakresie objętym zamówieniem </w:t>
      </w:r>
      <w:r>
        <w:rPr>
          <w:b/>
          <w:sz w:val="24"/>
        </w:rPr>
        <w:t>wystawiony nie wcześniej niż 6 miesięcy przed upływem terminu składania ofert</w:t>
      </w:r>
      <w:r>
        <w:rPr>
          <w:sz w:val="24"/>
        </w:rPr>
        <w:t>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oświadczenie, że Wykonawca nie podlega wykluczeniu z postępowania o zamówienie publiczne z przyczyn przewidzianych w art. 24 ust. 1 i 2 ustawy prawo zamówień publicznych, sporządzone według wzoru stanowiącego załącznik nr 3 do SIWZ,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kaz wykonanych w okresie ostatnich trzech lat przed dniem wszczęcia postępowania o udzielenie zamówienia, a jeżeli okres prowadzenia działalności jest krótszy - w tym okresie, 2 usług odpowiadających swoim rodzajem i wartością usługom stanowiącym przedmiot zamówienia, z podaniem ich wartości, przedmiotu, dat wykonania i odbiorców (tj. </w:t>
      </w:r>
      <w:r>
        <w:rPr>
          <w:bCs/>
          <w:sz w:val="24"/>
          <w:szCs w:val="24"/>
        </w:rPr>
        <w:t>napraw cząstkowych nawierzchni dróg</w:t>
      </w:r>
      <w:r>
        <w:rPr>
          <w:sz w:val="24"/>
          <w:szCs w:val="24"/>
          <w:lang w:eastAsia="ar-SA"/>
        </w:rPr>
        <w:t xml:space="preserve"> recyklerem lub emulsją z grysami na łączną powierzchnię minimum 1.000 m2 każda usługa) </w:t>
      </w:r>
      <w:r>
        <w:rPr>
          <w:sz w:val="24"/>
          <w:szCs w:val="24"/>
        </w:rPr>
        <w:t>oraz załączenia dokumentów potwierdzających, że te usługi zostały wykonane należycie, sporządzony według wzoru stanowiącego załącznik nr 4 do SIWZ.</w:t>
      </w:r>
    </w:p>
    <w:p>
      <w:pPr>
        <w:pStyle w:val="Tekstpodstawowy2"/>
        <w:numPr>
          <w:ilvl w:val="0"/>
          <w:numId w:val="17"/>
        </w:numPr>
        <w:autoSpaceDE w:val="false"/>
        <w:rPr/>
      </w:pPr>
      <w:r>
        <w:rPr>
          <w:bCs/>
        </w:rPr>
        <w:t>Każdy z Wykonawców ubiegających się wspólnie o udzielenie zamówienia (składający ofertę wspólnie) musi samodzielnie spełnić warunki, o których mowa w pkt 1 ppkt. 1, 2 i 3. Pozostałe warunki i wymagania zawarte w pkt. 1 ppkt 4 mogą zostać spełnione łącznie przez Wykonawców ubiegających się wspólnie o udzielenie zamówienia.</w:t>
      </w:r>
    </w:p>
    <w:p>
      <w:pPr>
        <w:pStyle w:val="Tekstpodstawowy2"/>
        <w:numPr>
          <w:ilvl w:val="0"/>
          <w:numId w:val="17"/>
        </w:numPr>
        <w:autoSpaceDE w:val="false"/>
        <w:rPr/>
      </w:pPr>
      <w:r>
        <w:rPr/>
        <w:t xml:space="preserve">Jeżeli wykonawca ma siedzibę lub miejsce zamieszkania poza terytorium Rzeczypospolitej Polskiej, zamiast dokumentu, o których mowa w pkt. 1 ppkt 2 składa dokument, wystawiony w kraju, w którym ma siedzibę lub miejsce zamieszkania, potwierdzający odpowiednio, że </w:t>
      </w:r>
      <w:r>
        <w:rPr>
          <w:szCs w:val="24"/>
        </w:rPr>
        <w:t>nie otwarto jego likwidacji ani nie ogłoszono upadłości. Dokument, o którym mowa powinien być wystawiony nie wcześniej niż 6 miesięcy przed upływem terminu składania ofert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</w:t>
      </w:r>
    </w:p>
    <w:p>
      <w:pPr>
        <w:pStyle w:val="Tekstpodstawowywcity2"/>
        <w:ind w:left="426" w:hanging="426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05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przekazują pisemnie lub faks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/>
      </w:pPr>
      <w:r>
        <w:rPr>
          <w:sz w:val="24"/>
          <w:szCs w:val="24"/>
        </w:rPr>
        <w:t>Każda ze stron na żądanie drugiej niezwłocznie potwierdza fakt otrzymania fak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przekazywania oświadczeń, wniosków, zawiadomień oraz informacji drogą elektronicz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/>
      </w:pPr>
      <w:r>
        <w:rPr>
          <w:sz w:val="24"/>
        </w:rPr>
        <w:t>Osobami upoważnionymi do kontaktów z Wykonawcami 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</w:t>
      </w:r>
      <w:r>
        <w:rPr>
          <w:sz w:val="24"/>
        </w:rPr>
        <w:t>w Urzędzie Miejskim w Gniewkowie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w sprawach technicznych zamówienia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- Wojciech Kruczykowski, tel. (052) 354 30 15, pokój nr 12, 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2) </w:t>
      </w:r>
      <w:r>
        <w:rPr>
          <w:u w:val="single"/>
        </w:rPr>
        <w:t>w sprawach zamówienia dotyczących SIWZ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- Mirosław Chwiałkowski, tel. (052) 354 30 14, pokój nr 11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5. Zamawiający nie przewiduje zwołania zebrania Wykonawc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ymagania dotyczące wadiu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hanging="284"/>
        <w:rPr/>
      </w:pPr>
      <w:r>
        <w:rPr>
          <w:bCs/>
        </w:rPr>
        <w:t>Zamawiający nie wymaga wniesienia wadium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IX. Termin związania ofert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wiązany jest ofertą przez okres 30 dni od daty upływu terminu składania ofert. 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eg terminu związania ofertą rozpoczyna swój bieg wraz z dniem wskazanym jako termin składania ofert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X. Opis sposobu przygotowania ofert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Oferenci sporządzą oferty zgodnie z wymogami niniejszej Specyfikacji Istotnych Warunków Zamówienia na drukach będących załącznikami do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 ofertę składają się następujące dokumenty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pełniony formularz ofertowy wg załączonego wzoru - załącznik nr 1 do SIWZ,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i oświadczenia wymienione w rozdziale VI niniejszej specyfikacji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4"/>
          <w:szCs w:val="24"/>
        </w:rPr>
        <w:t>Wykonawcy wspólnie ubiegający się o udzielenie zamówienia muszą ponadto złożyć dokumenty wymienione w pkt 22 rozdziału X SIWZ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dokumenty i oświadczenia winny zostać wypełnione przez Wykonawcę bez wyjątku i według warunków i postanowień zawartych w SIWZ, bez dokonywania w nich zmian przez Wykonawcę. W przypadku, gdy jakakolwiek część dokumentów nie dotyczy Wykonawcy, wpisuje on „NIE DOTYCZY”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 xml:space="preserve">Ofertę należy napisać w języku polskim, pismem maszynowym lub komputerowym zgodnie z wymogami określonymi w niniejszej specyfikacji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szystkie złożone przez Wykonawcę dokumenty i oświadczenia wymienione w specyfikacji muszą być podpisane przez osobę upoważnioną do reprezentowania firmy, zgodnie ze sposobem reprezentacji oferenta określonym we właściwym rejestrze lub ewidencji działalności gospodarczej, właściwym dla formy organizacyjnej firm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podpisanie uznaje się własnoręczny podpis w sposób wyrażający oświadczenie woli zgodnie z postanowieniami Kodeksu Cywil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Wszelkie dokumenty wymienione w specyfikacji Wykonawca może przedstawić w formie oryginałów lub kserokopii poświadczonych własnoręcznym podpisem Wykonawcy z adnotacją „za zgodność kopii z oryginałem” na każdej stronie dokumentu. </w:t>
      </w:r>
      <w:r>
        <w:rPr>
          <w:sz w:val="24"/>
          <w:szCs w:val="24"/>
        </w:rPr>
        <w:t>Zamawiający zażąda przedstawienia oryginału lub notarialnie potwierdzonej kopii dokumentu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ponosi wszelkie koszty własne związane z przygotowaniem i złożeniem oferty, niezależnie od wyniku postępowania. Zamawiający w żadnym przypadku nie odpowiada za koszty poniesione przez Wykonawcę w związku z przygotowaniem i złożeniem oferty.</w:t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Wykonawca nie może wycofać oferty ani wprowadzić do niej zmian i uzupełnień po upływie terminu do składania ofert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Każda strona oferty powinna być ponumerowana kolejnymi numerami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Wszystkie strony oferty wraz z załącznikami, powinny być podpisane przez upoważnionych przedstawicieli Wykonawc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prawki lub zmiany w tekście muszą być naniesione czytelnie, datowane i sygnowane podpisem osoby podpisującej ofertę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ent zamieści ofertę w zamkniętym, nieprzeźroczystym opakowaniu, np. koperta, zaadresowanym i opisanym w następujący sposób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nazwa i adres Wykonawcy (dopuszczalny jest czytelny odcisk pieczęci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adresat - Urząd Miejski, ul. 17 stycznia 11, 88-140 Gniewkow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ć oznaczenie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Oferta „Naprawy cząstkowe dróg gminnych”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zapis „</w:t>
      </w:r>
      <w:r>
        <w:rPr>
          <w:b/>
          <w:i/>
          <w:sz w:val="24"/>
          <w:szCs w:val="24"/>
        </w:rPr>
        <w:t xml:space="preserve">Nie otwierać przed godziną 10:30 dnia 11.03.2009r.” </w:t>
      </w:r>
    </w:p>
    <w:p>
      <w:pPr>
        <w:pStyle w:val="Tekstpodstawowy2"/>
        <w:numPr>
          <w:ilvl w:val="0"/>
          <w:numId w:val="12"/>
        </w:numPr>
        <w:rPr/>
      </w:pPr>
      <w:r>
        <w:rPr/>
        <w:t>Zamawiający nie ponosi odpowiedzialności za zdarzenia wynikające z nienależytego oznakowania koperty.</w:t>
      </w:r>
    </w:p>
    <w:p>
      <w:pPr>
        <w:pStyle w:val="Tekstpodstawowy2"/>
        <w:numPr>
          <w:ilvl w:val="0"/>
          <w:numId w:val="12"/>
        </w:numPr>
        <w:rPr/>
      </w:pPr>
      <w:r>
        <w:rPr/>
        <w:t>Nie ujawnia się informacji stanowiących tajemnicę przedsiębiorstwa w rozumieniu przepisów o zwalczaniu nieuczciwej konkurencji, jeżeli Wykonawca nie później niż w terminie składania oferty, zastrzegł w ofercie przetargowej, że nie mogą być one udostępnione innym uczestnikom postępowan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Wykonawca zobowiązany jest do przekazania w ramach oferty prawdziwych informacji i danych. Zamawiający wykluczy z postępowania Wykonawcę, jeśli po sprawdzeniu stwierdzi, że dostarczone przez niego informacje są nieprawdziw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może zwrócić się pisemnie do Zamawiającego o wyjaśnienie treści SIWZ. Zamawiający niezwłocznie udzieli pisemnych wyjaśnień, chyba że prośba o wyjaśnienie treści specyfikacji wpłynęła do Zamawiającego na mniej niż 6 dni przed terminem otwarcia ofert. Jednocześnie pisemna treść wyjaśnienia zostanie przesłana wszystkim Wykonawcom, którym Zamawiający przekazał SIWZ, bez ujawniania źródła zapytania oraz zostanie zamieszczona na stronie internetowej.</w:t>
      </w:r>
    </w:p>
    <w:p>
      <w:pPr>
        <w:pStyle w:val="TextBodyIndent"/>
        <w:numPr>
          <w:ilvl w:val="0"/>
          <w:numId w:val="12"/>
        </w:numPr>
        <w:rPr/>
      </w:pPr>
      <w:r>
        <w:rPr/>
        <w:t>W uzasadnionych przypadkach Zamawiający może przed upływem terminu składania ofert zmienić treść SIWZ. Dokonana zmiana stanie się częścią SIWZ i zostanie niezwłocznie przekazana wszystkim wykonawcom, którym przekazano SIWZ oraz umieszczona na stronie internetowej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Wykonawca może zmienić lub wycofać złożoną przez siebie ofertę bez utraty wadium pod warunkiem, że Zamawiający otrzyma pisemne powiadomienie o wprowadzeniu zmian lub wycofaniu przed upływem terminu do składania ofert. Powiadomienie musi być złożone według takich samych zasad jak składana oferta a koperta dodatkowo oznaczona </w:t>
      </w:r>
      <w:r>
        <w:rPr>
          <w:sz w:val="24"/>
          <w:szCs w:val="24"/>
        </w:rPr>
        <w:t>określeniami: „zmiana” lub „wycofanie”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ykonawcy wspólnie ubiegający się o udzielenie zamówienia </w:t>
      </w:r>
      <w:r>
        <w:rPr>
          <w:b/>
          <w:sz w:val="24"/>
        </w:rPr>
        <w:t>(składający ofertę wspólnie)</w:t>
      </w:r>
      <w:r>
        <w:rPr>
          <w:b/>
          <w:sz w:val="24"/>
          <w:szCs w:val="24"/>
        </w:rPr>
        <w:t xml:space="preserve"> muszą ponadt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bCs/>
          <w:szCs w:val="24"/>
        </w:rPr>
        <w:t xml:space="preserve">ustanowić </w:t>
      </w:r>
      <w:r>
        <w:rPr>
          <w:b w:val="false"/>
        </w:rPr>
        <w:t>ustanowienia pełnomocnika do reprezentowania ich w postępowaniu o udzielenie zamówienia albo reprezentowania w postępowaniu i zawarcia umowy w sprawie zamówienia publicznego,</w:t>
      </w:r>
      <w:r>
        <w:rPr>
          <w:b w:val="false"/>
          <w:bCs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u w:val="single"/>
        </w:rPr>
        <w:t>załączyć do oferty</w:t>
      </w:r>
      <w:r>
        <w:rPr>
          <w:b w:val="false"/>
        </w:rPr>
        <w:t xml:space="preserve"> (w oryginale albo kserokopii poświadczonej za zgodność </w:t>
        <w:br/>
        <w:t xml:space="preserve">z oryginałem przez notariusza) </w:t>
      </w:r>
      <w:r>
        <w:rPr>
          <w:b w:val="false"/>
          <w:u w:val="single"/>
        </w:rPr>
        <w:t>dokument ustanawiający pełnomocnika</w:t>
      </w:r>
      <w:r>
        <w:rPr>
          <w:b w:val="false"/>
        </w:rPr>
        <w:t>. Dokument ten (np. pełnomocnictwo) podpisany przez reprezentanta każdego z Wykonawców (z zachowaniem zasad, o których mowa w pkt. 5) musi przynajmniej zawierać: dane podmiotów wspólnie ubiegających się o udzielenie zamówienia, wskazanie nazwy zamówienia, o które się ubiegają, wskazanie pełnomocnika oraz zakres czynności do jakich jest uprawniony (np. podpisania i założenia oferty, potwierdzania dokumentów za zgodność z oryginałem, składania oświadczeń woli itd.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Ofertę należy złożyć w Urzędzie Miejskim w Gniewkowie, ul. 17 Stycznia 11, 88-140 Gniewkowo, sekretariat - pokój nr 6, do dnia </w:t>
      </w:r>
      <w:r>
        <w:rPr>
          <w:b/>
          <w:i/>
          <w:szCs w:val="24"/>
        </w:rPr>
        <w:t>11.03.2009r</w:t>
      </w:r>
      <w:r>
        <w:rPr>
          <w:b/>
        </w:rPr>
        <w:t>. do godz. 10:00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Otwarcie ofert nastąpi w Urzędzie Miejskim w Gniewkowie, ul. 17 Stycznia 11, 88-140 Gniewkowo, pokój nr 20, w dniu</w:t>
      </w:r>
      <w:r>
        <w:rPr>
          <w:b/>
          <w:sz w:val="24"/>
        </w:rPr>
        <w:t xml:space="preserve"> </w:t>
      </w:r>
      <w:r>
        <w:rPr>
          <w:b/>
          <w:i/>
          <w:sz w:val="24"/>
          <w:szCs w:val="24"/>
        </w:rPr>
        <w:t>11.03.2009r</w:t>
      </w:r>
      <w:r>
        <w:rPr>
          <w:b/>
          <w:sz w:val="24"/>
        </w:rPr>
        <w:t>. o godz. 10: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oferty otrzymane przez Zamawiającego po terminie podanym powyżej zostaną zwrócone Wykonawcom bez otwierania po upływie terminu przewidzianego na wniesienie protest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ezpośrednio przed otwarciem ofert Zamawiający poda kwotę, jaką zamierza przeznaczyć na sfinansowanie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twarcie ofert jest jawne. W trakcie otwarcia komisja przetargowa dokonuj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prawdzenia nienaruszalności zewnętrznych kopert lub opakowań z ofertami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badania, czy oferty zostały złożone w terminie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cofania ofert z napisem „Wycofane”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twarcia pozostałych ofert z podaniem nazwy oraz adresu Wykonawcy, a także ceny oferty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porządzenia protokołu z ewentualnych uwag osób obecnych na posiedzeniu</w:t>
      </w:r>
    </w:p>
    <w:p>
      <w:pPr>
        <w:pStyle w:val="Tekstpodstawowy2"/>
        <w:ind w:left="426" w:hanging="426"/>
        <w:rPr/>
      </w:pPr>
      <w:r>
        <w:rPr/>
        <w:t>6. Informacje odczytane podczas otwierania ofert Zamawiający niezwłocznie przekaże Wykonawcom, którzy nie byli obecni przy otwarciu ofert, na ich wniosek.</w:t>
      </w:r>
    </w:p>
    <w:p>
      <w:pPr>
        <w:pStyle w:val="Tekstpodstawowy2"/>
        <w:ind w:left="426" w:hanging="426"/>
        <w:rPr/>
      </w:pPr>
      <w:r>
        <w:rPr/>
        <w:t>7. W toku badania i oceny ofert Zamawiający może żądać od każdego Wykonawcy dodatkowych informacji i wyjaśnień dotyczących treści złożonych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. Opis sposobu obliczenia ceny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ykonawca określa ceny jednostkowe ryczałtowe za wykonanie przedmiotu zamówienia poprzez </w:t>
      </w:r>
      <w:r>
        <w:rPr>
          <w:sz w:val="24"/>
        </w:rPr>
        <w:t xml:space="preserve">wypełnienie formularza ofertowego - załącznik nr 1 do SIWZ, </w:t>
      </w:r>
      <w:r>
        <w:rPr>
          <w:sz w:val="24"/>
          <w:szCs w:val="24"/>
        </w:rPr>
        <w:t>podając wartość netto, podatek VAT oraz wartość brutto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konawca winien obliczyć </w:t>
      </w:r>
      <w:r>
        <w:rPr>
          <w:sz w:val="24"/>
          <w:szCs w:val="24"/>
          <w:lang w:bidi="zxx"/>
        </w:rPr>
        <w:t>p</w:t>
      </w:r>
      <w:r>
        <w:rPr>
          <w:sz w:val="24"/>
          <w:szCs w:val="24"/>
        </w:rPr>
        <w:t>rzewidywaną wartość maksymalną za wykonanie przedmiotu zamówienia z uwzględnieniem wszystkich cen jednostkowych ryczałtowych w poszczególnych zakresach przedmiotu zamówienia, następnie pomnożyć te ceny przez ilość szacunkowych powierzchni napraw. Na koniec należy zsumować wartości z poszczególnych zakres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y jednostkowe ryczałtowe należy podać z uwzględnieniem poszczególnych zakresów przedmiot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y jednostkowe ryczałtowe wykonania poszczególnych zakresów przedmiotu zamówienia winny obejmować wszystkie koszty związane z wykonaniem niniejszego zamówienia, w tym koszty robocizny, dojazdów, sprzętu, itp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 Unicode MS"/>
          <w:sz w:val="24"/>
          <w:szCs w:val="24"/>
        </w:rPr>
        <w:t xml:space="preserve">Wykonawca zobowiązuje się, że ceny jednostkowe ryczałtowe </w:t>
      </w:r>
      <w:r>
        <w:rPr>
          <w:sz w:val="24"/>
          <w:szCs w:val="24"/>
        </w:rPr>
        <w:t>wykonania poszczególnych zakresów przedmiotu zamówienia</w:t>
      </w:r>
      <w:r>
        <w:rPr>
          <w:rFonts w:eastAsia="Arial Unicode MS"/>
          <w:sz w:val="24"/>
          <w:szCs w:val="24"/>
        </w:rPr>
        <w:t xml:space="preserve"> podane w ofercie nie ulegną zmianie przez okres trwania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 xml:space="preserve">Wszystkie wartości określone oraz ceny jednostkowe wykonania </w:t>
      </w:r>
      <w:r>
        <w:rPr>
          <w:sz w:val="24"/>
        </w:rPr>
        <w:t xml:space="preserve">poszczególnych </w:t>
      </w:r>
      <w:r>
        <w:rPr>
          <w:sz w:val="24"/>
          <w:szCs w:val="24"/>
        </w:rPr>
        <w:t>zakresów przedmiotu zamówienia winny być liczone do dwóch miejsc po przecinku według zasady: wartości równe lub wyższe od 5 - w górę, wartości mniejsze od 5 – w dół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ceniać będzie jedynie oferty spełniające wymagania ustawy prawo zamówień publicznych i warunki niniejszej specyfikacji. Oferty nie spełniające tych warunków zostaną odrzuco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jednym kryterium:</w:t>
      </w:r>
    </w:p>
    <w:p>
      <w:pPr>
        <w:pStyle w:val="Heading9"/>
        <w:ind w:left="1776" w:firstLine="348"/>
        <w:rPr/>
      </w:pPr>
      <w:r>
        <w:rPr/>
        <w:t>Cena brutto = 100%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przedmiotu zamówienia – oferta z najniższą ceną otrzyma maksymalną ilość punktów = 100, oferty następne będą oceniane na zasadzie proporcji w stosunku do oferty najtańszej według wzoru: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Cena najniższa spośród złożonych ofert</w:t>
        <w:br/>
        <w:t>-------------------------------------------------</w:t>
        <w:tab/>
        <w:t xml:space="preserve">     x 100 pkt</w:t>
        <w:br/>
        <w:t xml:space="preserve">                        Cena badana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, która uzyska największą ilość punkt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, nie mogą zaoferować cen wyższych niż zaoferowane w złożonych ofert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amawiający poprawi w ofer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czywiste omyłki pis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czywiste omyłki rachunkowe dokonane w formularzu ofertowym, z uwzględnieniem konsekwencji rachunkowych dokonanych poprawek, w następujący sposób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w przypadku mnożenia cen jednostkowych i liczby jednostek - jeżeli obliczona wartość brutto nie odpowiada iloczynowi ceny jednostkowej oraz liczby jednostek, przyjmuje się, że prawidłowo podano liczbę jednostek oraz cenę jednostkową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w przypadku sumowania wartości brutto poszczególnych zakresów przedmiotu zamówienia - jeżeli obliczona wartość nie odpowiada sumie wartości brutto za poszczególne zakresy przedmiotu zamówienia, przyjmuje się, że prawidłowo podano wartości za poszczególne zakresy przedmiotu zamówieni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709" w:hanging="28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nne omyłki polegające na niezgodności oferty z SIWZ, niepowodujące istotnych zmian w treści oferty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niezwłocznie zawiadamiając o tym wszystkich Wykonawców, którzy złożyli oferty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XIV. Informacja o formalnościach, jakie powinny zostać dopełnione po wyborze oferty w celu zawarcia umowy w sprawie zamówienia publicznego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Niezwłocznie po wyborze najkorzystniejszej oferty, Zamawiający:</w:t>
      </w:r>
    </w:p>
    <w:p>
      <w:pPr>
        <w:pStyle w:val="TextBodyIndent"/>
        <w:ind w:firstLine="284"/>
        <w:rPr/>
      </w:pPr>
      <w:r>
        <w:rPr/>
        <w:t>1) zawiadomi Wykonawców, którzy złożyli oferty o:</w:t>
      </w:r>
    </w:p>
    <w:p>
      <w:pPr>
        <w:pStyle w:val="TextBodyIndent"/>
        <w:numPr>
          <w:ilvl w:val="0"/>
          <w:numId w:val="10"/>
        </w:numPr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,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Wykonawcach, których oferty zostały odrzucone, podając uzasadnienie faktyczne i prawne, </w:t>
      </w:r>
    </w:p>
    <w:p>
      <w:pPr>
        <w:pStyle w:val="TextBodyIndent"/>
        <w:numPr>
          <w:ilvl w:val="0"/>
          <w:numId w:val="10"/>
        </w:numPr>
        <w:rPr/>
      </w:pPr>
      <w:r>
        <w:rPr/>
        <w:t>Wykonawcach, którzy zostali wykluczeni z postępowania o udzielenie zamówienia, podając uzasadnienie faktyczne i prawne,</w:t>
      </w:r>
    </w:p>
    <w:p>
      <w:pPr>
        <w:pStyle w:val="TextBodyIndent"/>
        <w:ind w:left="709" w:hanging="425"/>
        <w:rPr/>
      </w:pPr>
      <w:r>
        <w:rPr/>
        <w:t>2) zamieści informacje, o których mowa w pkt. 1 ppkt.1 lit a na stronie internetowej oraz w miejscu publicznie dostępnym w swojej siedzibie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podpisze umowę z Wykonawcą, którego oferta jest najkorzystniejsza z punktu widzenia kryteriów przyjętych w niniejszym przetargu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miejscu i terminie podpisania umowy Zamawiający powiadomi odrębnym pismem lub telefonicznie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>
          <w:lang w:bidi="zxx"/>
        </w:rPr>
      </w:pPr>
      <w:bookmarkStart w:id="0" w:name="OLE_LINK16"/>
      <w:r>
        <w:rPr>
          <w:lang w:bidi="zxx"/>
        </w:rPr>
        <w:t>Zamawiający zawiera umowę w sprawie zamówienia publicznego w terminie nie krótszym niż 7 dni od dnia przekazania zawiadomienia o wyborze oferty. Zamawiający może zawrzeć umowę w sprawie zamówienia publicznego przed upływem tego terminu, jeżeli w postępowaniu o udzielenie zamówienia zostanie złożona tylko jedna oferta.</w:t>
      </w:r>
      <w:bookmarkEnd w:id="0"/>
    </w:p>
    <w:p>
      <w:pPr>
        <w:pStyle w:val="Normal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kstpodstawowy2"/>
        <w:rPr/>
      </w:pPr>
      <w:r>
        <w:rPr/>
        <w:t>Zamawiający nie przewiduje wniesienia zabezpieczenia należytego wykonania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3"/>
          <w:numId w:val="5"/>
        </w:numPr>
        <w:ind w:left="567" w:hanging="425"/>
        <w:jc w:val="both"/>
        <w:rPr/>
      </w:pPr>
      <w:r>
        <w:rPr>
          <w:sz w:val="24"/>
          <w:szCs w:val="24"/>
        </w:rPr>
        <w:t>Wzór umowy stanowi załącznik nr 5 do SIWZ.</w:t>
      </w:r>
    </w:p>
    <w:p>
      <w:pPr>
        <w:pStyle w:val="Normal"/>
        <w:numPr>
          <w:ilvl w:val="3"/>
          <w:numId w:val="5"/>
        </w:numPr>
        <w:ind w:left="567" w:hanging="425"/>
        <w:jc w:val="both"/>
        <w:rPr/>
      </w:pPr>
      <w:r>
        <w:rPr>
          <w:sz w:val="24"/>
          <w:szCs w:val="24"/>
          <w:lang w:bidi="zxx"/>
        </w:rPr>
        <w:t>Do umów w sprawach zamówień publicznych stosuje się przepisy ustawy z dnia 23 kwietnia 1964r. - Kodeks cywilny, jeżeli przepisy ustawy prawo zamówień publicznych nie stanowią inaczej.</w:t>
      </w:r>
    </w:p>
    <w:p>
      <w:pPr>
        <w:pStyle w:val="Normal"/>
        <w:ind w:left="705" w:hanging="705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XVII.</w:t>
        <w:tab/>
        <w:t>Pouczenie o środkach ochrony prawnej przysługujących wykonawcy w toku postępowania o udzielenie zamówienia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Środki ochrony prawnej określa dział VI (art. 179-198) ustawy z dnia 29 stycznia 2004 r. Prawo zamówień publicznych (</w:t>
      </w:r>
      <w:r>
        <w:rPr>
          <w:bCs/>
          <w:sz w:val="24"/>
          <w:szCs w:val="24"/>
        </w:rPr>
        <w:t>Dz. U. z 2007 r. Nr 223, poz. 1655 z późn. zm.</w:t>
      </w:r>
      <w:r>
        <w:rPr>
          <w:sz w:val="24"/>
          <w:szCs w:val="24"/>
        </w:rPr>
        <w:t>)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Postanowienia końcowe.</w:t>
      </w:r>
    </w:p>
    <w:p>
      <w:pPr>
        <w:pStyle w:val="Normal"/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Heading6"/>
        <w:jc w:val="both"/>
        <w:rPr/>
      </w:pPr>
      <w:r>
        <w:rPr/>
        <w:t xml:space="preserve">W sprawach nieuregulowanych w niniejszej specyfikacji mają zastosowanie przepisy ustawy z dnia 29 stycznia 2004r. Prawo zamówień publicznych (Dz. U. z 2007r. Nr 223 poz.1655 </w:t>
      </w:r>
      <w:r>
        <w:rPr>
          <w:bCs/>
          <w:szCs w:val="24"/>
        </w:rPr>
        <w:t>z późn. zm.</w:t>
      </w:r>
      <w:r>
        <w:rPr/>
        <w:t>) oraz w sprawach nieuregulowanych w/w ustawą przepisy ustawy Kodeks Cywiln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81"/>
        </w:tabs>
        <w:ind w:left="2781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3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3:00Z</dcterms:created>
  <dc:creator>Adam Roszak</dc:creator>
  <dc:description/>
  <dc:language>en-US</dc:language>
  <cp:lastModifiedBy>MirosławChwiałkowski</cp:lastModifiedBy>
  <cp:lastPrinted>2009-03-02T10:54:00Z</cp:lastPrinted>
  <dcterms:modified xsi:type="dcterms:W3CDTF">2009-03-03T09:33:00Z</dcterms:modified>
  <cp:revision>1778</cp:revision>
  <dc:subject/>
  <dc:title/>
</cp:coreProperties>
</file>