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Protokół Nr XXXIII /2008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sesji Rady Miejskiej w Gniewkowie, która odbyła się w dniu 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29 grudnia 2008r.w sali Urzędu Miejskiego w Gniewko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Przewodniczący Rady Miejskiej Janusz Kozłowski o godzinie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tworzył sesję i po powitaniu radnych i gości oświadczył, iż zgodnie z listą obecności uczestniczy 14  radnych, co wobec ustawowego składu Rady wynoszącego 15 osób stanowi quorum pozwalające na podejmowanie prawomocnych uchwa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rządek obrad: </w:t>
      </w:r>
    </w:p>
    <w:p>
      <w:pPr>
        <w:pStyle w:val="Bezodstpw"/>
        <w:rPr/>
      </w:pPr>
      <w:r>
        <w:rPr>
          <w:b/>
          <w:sz w:val="28"/>
        </w:rPr>
        <w:t xml:space="preserve">( </w:t>
      </w:r>
      <w:r>
        <w:rPr>
          <w:b/>
          <w:i/>
          <w:sz w:val="28"/>
        </w:rPr>
        <w:t>część  robocza )</w:t>
      </w:r>
    </w:p>
    <w:p>
      <w:pPr>
        <w:pStyle w:val="Bezodstpw"/>
        <w:rPr>
          <w:sz w:val="28"/>
        </w:rPr>
      </w:pPr>
      <w:r>
        <w:rPr>
          <w:sz w:val="28"/>
        </w:rPr>
        <w:t xml:space="preserve">1.Otwarcie  sesji, stwierdzenie  quorum, </w:t>
      </w:r>
    </w:p>
    <w:p>
      <w:pPr>
        <w:pStyle w:val="Bezodstpw"/>
        <w:rPr>
          <w:sz w:val="28"/>
        </w:rPr>
      </w:pPr>
      <w:r>
        <w:rPr>
          <w:sz w:val="28"/>
        </w:rPr>
        <w:t>2.Przyjęcie  porządku obrad.</w:t>
      </w:r>
    </w:p>
    <w:p>
      <w:pPr>
        <w:pStyle w:val="Bezodstpw"/>
        <w:rPr>
          <w:sz w:val="28"/>
        </w:rPr>
      </w:pPr>
      <w:r>
        <w:rPr>
          <w:sz w:val="28"/>
        </w:rPr>
        <w:t xml:space="preserve">3.Sprawozdanie z działalności Rady Miejskiej,  Burmistrza, Komisji przedstawią: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Przewodniczący Rady Miejskiej,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Burmistrz, </w:t>
      </w:r>
    </w:p>
    <w:p>
      <w:pPr>
        <w:pStyle w:val="Bezodstpw"/>
        <w:rPr/>
      </w:pPr>
      <w:r>
        <w:rPr>
          <w:sz w:val="28"/>
        </w:rPr>
        <w:t xml:space="preserve">-   Przewodniczący Komisji Budżetu i Finansów,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Przewodniczący  Komisji  Rewizyjnej,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Przewodniczący  Komisji Rozwoju Gospodarczego, Budownictwa, Gospodarki Komunalnej, Rolnej i Ochrony Środowiska, </w:t>
      </w:r>
    </w:p>
    <w:p>
      <w:pPr>
        <w:pStyle w:val="Bezodstpw"/>
        <w:rPr>
          <w:sz w:val="28"/>
        </w:rPr>
      </w:pPr>
      <w:r>
        <w:rPr>
          <w:sz w:val="28"/>
        </w:rPr>
        <w:t>- Przewodniczący Komisji Oświaty, Sportu, Zdrowia, Kultury i Opieki Społecznej.</w:t>
      </w:r>
    </w:p>
    <w:p>
      <w:pPr>
        <w:pStyle w:val="Bezodstpw"/>
        <w:rPr>
          <w:sz w:val="28"/>
        </w:rPr>
      </w:pPr>
      <w:r>
        <w:rPr>
          <w:sz w:val="28"/>
        </w:rPr>
        <w:t xml:space="preserve">4. Podjęcie  uchwał  w sprawach : </w:t>
      </w:r>
    </w:p>
    <w:p>
      <w:pPr>
        <w:pStyle w:val="Bezodstpw"/>
        <w:rPr>
          <w:sz w:val="28"/>
        </w:rPr>
      </w:pPr>
      <w:r>
        <w:rPr>
          <w:rFonts w:eastAsia="Calibri;Century Gothic"/>
          <w:sz w:val="28"/>
        </w:rPr>
        <w:t xml:space="preserve"> </w:t>
      </w:r>
      <w:r>
        <w:rPr>
          <w:sz w:val="28"/>
        </w:rPr>
        <w:t xml:space="preserve">a / zmian do  Uchwały Nr X VI/119/ 2007 w sprawie uchwalenia budżetu  Gminy  Gniewkowo na rok 2008.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projekt uchwały  przedstawi Skarbnik p. Dorota Rutkowska  </w:t>
      </w:r>
    </w:p>
    <w:p>
      <w:pPr>
        <w:pStyle w:val="Bezodstpw"/>
        <w:rPr>
          <w:sz w:val="28"/>
        </w:rPr>
      </w:pPr>
      <w:r>
        <w:rPr>
          <w:sz w:val="28"/>
        </w:rPr>
        <w:t>-  dyskusja,</w:t>
      </w:r>
    </w:p>
    <w:p>
      <w:pPr>
        <w:pStyle w:val="Bezodstpw"/>
        <w:rPr>
          <w:sz w:val="28"/>
        </w:rPr>
      </w:pPr>
      <w:r>
        <w:rPr>
          <w:sz w:val="28"/>
        </w:rPr>
        <w:t>-  przyjęcie  uchwały.</w:t>
      </w:r>
    </w:p>
    <w:p>
      <w:pPr>
        <w:pStyle w:val="Bezodstpw"/>
        <w:rPr>
          <w:sz w:val="28"/>
        </w:rPr>
      </w:pPr>
      <w:r>
        <w:rPr>
          <w:sz w:val="28"/>
        </w:rPr>
        <w:t>b/ ustalenia wykazu wydatków, które nie wygasają z upływem roku budżetowego 2008 .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 projekt uchwały  przedstawi  radny Aleksander Pułaczewski </w:t>
      </w:r>
    </w:p>
    <w:p>
      <w:pPr>
        <w:pStyle w:val="Bezodstpw"/>
        <w:rPr>
          <w:sz w:val="28"/>
        </w:rPr>
      </w:pPr>
      <w:r>
        <w:rPr>
          <w:sz w:val="28"/>
        </w:rPr>
        <w:t>dyskusj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  przyjęcie  uchwały.</w:t>
      </w:r>
    </w:p>
    <w:p>
      <w:pPr>
        <w:pStyle w:val="Bezodstpw"/>
        <w:rPr/>
      </w:pPr>
      <w:r>
        <w:rPr>
          <w:sz w:val="28"/>
        </w:rPr>
        <w:t xml:space="preserve">c/ zatwierdzenia  Miejsko – Gminnego Programu  Profilaktyki, Rozwiązywania Problemów Alkoholowych i Narkomanii na rok 2009. 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 projekt uchwały  przedstawi  radny Aleksander Pułaczewski </w:t>
      </w:r>
    </w:p>
    <w:p>
      <w:pPr>
        <w:pStyle w:val="Bezodstpw"/>
        <w:rPr>
          <w:sz w:val="28"/>
        </w:rPr>
      </w:pPr>
      <w:r>
        <w:rPr>
          <w:sz w:val="28"/>
        </w:rPr>
        <w:t>dyskusja,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przyjęcie  uchwały. </w:t>
      </w:r>
    </w:p>
    <w:p>
      <w:pPr>
        <w:pStyle w:val="Bezodstpw"/>
        <w:rPr>
          <w:sz w:val="28"/>
        </w:rPr>
      </w:pPr>
      <w:r>
        <w:rPr>
          <w:sz w:val="28"/>
        </w:rPr>
        <w:t>d/ rocznego planu potrzeb w zakresie wykonywania prac społeczno użytecznych.</w:t>
      </w:r>
    </w:p>
    <w:p>
      <w:pPr>
        <w:pStyle w:val="Bezodstpw"/>
        <w:rPr>
          <w:sz w:val="28"/>
        </w:rPr>
      </w:pPr>
      <w:r>
        <w:rPr>
          <w:sz w:val="28"/>
        </w:rPr>
        <w:t xml:space="preserve">-    projekt uchwały  przedstawi  radny Aleksander Pułaczewski </w:t>
      </w:r>
    </w:p>
    <w:p>
      <w:pPr>
        <w:pStyle w:val="Bezodstpw"/>
        <w:rPr>
          <w:sz w:val="28"/>
        </w:rPr>
      </w:pPr>
      <w:r>
        <w:rPr>
          <w:sz w:val="28"/>
        </w:rPr>
        <w:t>dyskusj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  przyjęcie  uchwały.</w:t>
      </w:r>
    </w:p>
    <w:p>
      <w:pPr>
        <w:pStyle w:val="Bezodstpw"/>
        <w:rPr>
          <w:sz w:val="28"/>
        </w:rPr>
      </w:pPr>
      <w:r>
        <w:rPr>
          <w:bCs/>
          <w:sz w:val="28"/>
        </w:rPr>
        <w:t xml:space="preserve">6.Wnioski , interpelacje radnych  oraz  odpowiedzi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7.Wolne głosy ,  wnioski.</w:t>
      </w:r>
    </w:p>
    <w:p>
      <w:pPr>
        <w:pStyle w:val="Bezodstpw"/>
        <w:rPr>
          <w:sz w:val="28"/>
        </w:rPr>
      </w:pPr>
      <w:r>
        <w:rPr>
          <w:sz w:val="28"/>
        </w:rPr>
        <w:t xml:space="preserve">8.Zamknięcie  obrad. 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/>
      </w:pPr>
      <w:r>
        <w:rPr>
          <w:rFonts w:eastAsia="Calibri;Century Gothic"/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Część uroczysta   o  godz.  14 </w:t>
      </w:r>
      <w:r>
        <w:rPr>
          <w:b/>
          <w:i/>
          <w:sz w:val="28"/>
          <w:vertAlign w:val="superscript"/>
        </w:rPr>
        <w:t>00</w:t>
      </w:r>
      <w:r>
        <w:rPr>
          <w:b/>
          <w:i/>
          <w:sz w:val="28"/>
        </w:rPr>
        <w:t xml:space="preserve">  spotkanie  z podmiotami  gospodarczymi. </w:t>
      </w:r>
    </w:p>
    <w:p>
      <w:pPr>
        <w:pStyle w:val="Bezodstpw"/>
        <w:rPr>
          <w:sz w:val="28"/>
        </w:rPr>
      </w:pPr>
      <w:r>
        <w:rPr>
          <w:sz w:val="28"/>
        </w:rPr>
        <w:t>1. Świąteczna inscenizacja  muzyczna.</w:t>
      </w:r>
    </w:p>
    <w:p>
      <w:pPr>
        <w:pStyle w:val="Bezodstpw"/>
        <w:rPr>
          <w:sz w:val="28"/>
        </w:rPr>
      </w:pPr>
      <w:r>
        <w:rPr>
          <w:bCs/>
          <w:sz w:val="28"/>
        </w:rPr>
        <w:t>2. Podsumowanie mijającego roku :</w:t>
      </w:r>
    </w:p>
    <w:p>
      <w:pPr>
        <w:pStyle w:val="Bezodstpw"/>
        <w:rPr>
          <w:bCs/>
          <w:sz w:val="28"/>
        </w:rPr>
      </w:pPr>
      <w:r>
        <w:rPr>
          <w:bCs/>
          <w:sz w:val="28"/>
        </w:rPr>
        <w:t xml:space="preserve">- wystąpienie Przewodniczącego Rady Miejskiej </w:t>
      </w:r>
    </w:p>
    <w:p>
      <w:pPr>
        <w:pStyle w:val="Bezodstpw"/>
        <w:rPr>
          <w:bCs/>
          <w:sz w:val="28"/>
        </w:rPr>
      </w:pPr>
      <w:r>
        <w:rPr>
          <w:bCs/>
          <w:sz w:val="28"/>
        </w:rPr>
        <w:t>- wystąpienie Burmistrz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3. Życzenia, toast noworoczny.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Ad.2  Przyjęcie porządku obrad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Przewodniczący Janusz Kozłowski  poinformował, że porządek obrad został dostarczony radnym i zaproszonym gościom. Po czym  zaproponował odstąpienie od jego czytania. Propozycja  została przyjęta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 czym  zapytał  czy radni maja uwagi, wnioski do zaproponowanego porządku obrad. Radni nie wnieśli żadnych  uwag, wniosków i zostało przeprowadzone  głosowanie w obecności 14 radnych na przyjęciem  porządku obrad . Porządek obrad został przyjęty jednogłośnie. </w:t>
      </w:r>
    </w:p>
    <w:p>
      <w:pPr>
        <w:pStyle w:val="Tekstpodstawowy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 3.Sprawozdanie z działalności Rady Miejskiej, Burmistrza, Komisji przedstawili: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rzewodniczący Rady Miejskiej Janusz Kozłowski przedstawił  sprawozdanie z działalności Rady Miejskiej w Gniewkowie za  okres od 1 stycznia  2008 roku do 29 grudnia 2008r. Przedstawione sprawozdanie stanowi załącznik nr 3 do niniejszego protokołu. Po przedstawieniu sprawozdania Przewodniczący  Janusz Kozłowski otworzył dyskusję , nie było  pytań , uwag. Zostało przeprowadzone głosowanie w obecności 14 radnych nad przyjęciem przedstawionego sprawozdania. Sprawozdanie przyjęto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-Burmistrz p. Adam Roszak przedstawił najważniejsze działania - sprawozdanie  za rok  2008. Przedstawiona informacja stanowi załącznik  nr 4 do niniejszego protokołu.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przedstawieniu  sprawozdania Przewodniczący j Janusz Kozłowski otworzył dyskusję . Nie było chętnych do zabrania głosu. Zostało przeprowadzone głosowanie nad jego przyjęciem w obecności 14  radnych. Przedstawione sprawozdanie zostało przyjęte przy 14 głosach „za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Przewodniczący Komisji Budżetu i Finansów  radny Rafał Milewski  przedstawił sprawozdanie z prac komisji za rok 2008. Przedstawione sprawozdanie stanowi załącznik nr 5 do niniejszego protokołu. Nie było pytań, uwag po przedstawieniu sprawozdania i Przewodniczący J. Kozłowski przystąpił do przeprowadzenia głosowania w obecności 14 radnych nad jego przyjęciem. Sprawozdanie  zostało przyjęte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rzewodniczący  Komisji  Rewizyjnej radny Stanisław Tomczyk przedstawił sprawozdanie z pracy komisji za okres od 01.01.do 28.12. 2008. Sprawozdanie stanowi załącznik 6 do niniejszego protokołu. Przewodniczący J. Kozłowski  otworzył dyskusję .Nie było pytań, uwag po przedstawieniu sprawozdania i  Przewodniczący J. Kozłowski przystąpił do przeprowadzone głosowanie w obecności 14 radnych. Sprawozdanie  zostało przyjęte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rzewodniczący  Komisji Rozwoju Gospodarczego, Budownictwa, Gospodarki Komunalnej, Rolnej i Ochrony Środowiska  radny Przemysław Stefański przedstawił sprawozdanie z działalności za rok 2008r. Sprawozdanie stanowi załącznik 7 do niniejszego protokołu. Przewodniczący J. Kozłowski  otworzył dyskusję nie było pytań, uwag po przedstawieniu sprawozdania. Przewodniczący J. Kozłowski przystąpił do przeprowadzenia głosowania w obecności 14 radnych. Sprawozdanie zostało przyjęte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rzewodniczący Komisji Oświaty, Sportu, Zdrowia, Kultury i Opieki Społecznej radny Janusz Bożko przedstawił sprawozdanie z pracy komisji za okres styczeń 2008 - grudzień 2008. Sprawozdanie stanowi załącznik 8 do niniejszego protokołu. Nie było pytań, uwag po przedstawieniu sprawozdania i zostało przeprowadzone głosowanie w obecności 14 radnych. Sprawozdanie  zostało przyjęte jednogłośnie.</w:t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d 4. Podjęcie  uchwał  w sprawach : </w:t>
      </w:r>
    </w:p>
    <w:p>
      <w:pPr>
        <w:pStyle w:val="Bezodstpw"/>
        <w:rPr>
          <w:i/>
          <w:i/>
          <w:sz w:val="28"/>
        </w:rPr>
      </w:pPr>
      <w:r>
        <w:rPr>
          <w:rFonts w:eastAsia="Calibri;Century Gothic"/>
          <w:i/>
          <w:sz w:val="28"/>
        </w:rPr>
        <w:t xml:space="preserve"> </w:t>
      </w:r>
      <w:r>
        <w:rPr>
          <w:i/>
          <w:sz w:val="28"/>
        </w:rPr>
        <w:t xml:space="preserve">a / zmian do  Uchwały Nr X VI/119/ 2007 w sprawie uchwalenia budżetu  Gminy  Gniewkowo na rok 2008. </w:t>
      </w:r>
    </w:p>
    <w:p>
      <w:pPr>
        <w:pStyle w:val="Bezodstpw"/>
        <w:rPr/>
      </w:pPr>
      <w:r>
        <w:rPr>
          <w:sz w:val="28"/>
        </w:rPr>
        <w:t>Przewodniczący  J. Kozłowski poprosił</w:t>
      </w:r>
      <w:r>
        <w:rPr>
          <w:sz w:val="28"/>
          <w:szCs w:val="28"/>
        </w:rPr>
        <w:t xml:space="preserve">   Skarbnika Gminy p. Dorotę  Rutkowską o przedstawienie projektu uchwały w sprawie zmian do  Uchwały Nr X VI/119/ 2007 w sprawie uchwalenia budżetu  Gminy  Gniewkowo na rok 2008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przedstawieniu projektu uchwały  Przewodniczący J. Kozłowski otworzył dyskusję. Nie było chętnych do zabrania głosu. Przewodniczący J. Kozłowski przystąpił do przeprowadzenia głosowania w obecności 14 rad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Nr XXXIII/278/ w sprawie zmian do  Uchwały Nr X VI/119/ 2007 w sprawie uchwalenia budżetu  Gminy  Gniewkowo na rok 2008 została  przyjęta  przy 14 głosach „za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J. Kozłowski stwierdził, że uchwała została podjęta jednogłośnie. Stanowi załącznik nr 9  do niniejszego protokołu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i/>
          <w:i/>
          <w:sz w:val="28"/>
        </w:rPr>
      </w:pPr>
      <w:r>
        <w:rPr>
          <w:i/>
          <w:sz w:val="28"/>
        </w:rPr>
        <w:t>b/ ustalenia wykazu wydatków niewygasających  z  dniem 31 grudnia 2008 .</w:t>
      </w:r>
    </w:p>
    <w:p>
      <w:pPr>
        <w:pStyle w:val="TextBodyInden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Przewodniczący  J. Kozłowski poprosił radnego A. Pułaczewskiego o przedstawienie projektu uchwały w sprawie ustalenia wykazu wydatków niewygasających  z dniem 31 grudnia 2008 roku . </w:t>
      </w:r>
    </w:p>
    <w:p>
      <w:pPr>
        <w:pStyle w:val="TextBody"/>
        <w:rPr/>
      </w:pPr>
      <w:r>
        <w:rPr>
          <w:szCs w:val="28"/>
        </w:rPr>
        <w:t xml:space="preserve">Po przedstawieniu projektu uchwały </w:t>
      </w:r>
      <w:r>
        <w:rPr>
          <w:bCs/>
        </w:rPr>
        <w:t>Przewodniczący  J. Kozłowski  otworzył dyskusję. N</w:t>
      </w:r>
      <w:r>
        <w:rPr>
          <w:szCs w:val="28"/>
        </w:rPr>
        <w:t>ie było chętnych do zabrania głosu, nie było uwag, zapytań. Przewodniczący J. Kozłowski przystąpił do przeprowadzenia głosowania w obecności 14 radnych.</w:t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Cs/>
          <w:sz w:val="28"/>
          <w:szCs w:val="28"/>
        </w:rPr>
        <w:t>Uchwała Nr XXXIII/ 279/ 2008 w sprawie</w:t>
      </w:r>
      <w:r>
        <w:rPr>
          <w:rFonts w:cs="Calibri;Century Gothic" w:ascii="Calibri;Century Gothic" w:hAnsi="Calibri;Century Gothic"/>
          <w:sz w:val="28"/>
          <w:szCs w:val="28"/>
        </w:rPr>
        <w:t xml:space="preserve"> ustalenia wykazu wydatków  niewygasających  z dniem 31 grudnia 2008 roku</w:t>
      </w:r>
      <w:r>
        <w:rPr>
          <w:rFonts w:cs="Calibri;Century Gothic" w:ascii="Calibri;Century Gothic" w:hAnsi="Calibri;Century Gothic"/>
          <w:bCs/>
          <w:sz w:val="28"/>
          <w:szCs w:val="28"/>
        </w:rPr>
        <w:t xml:space="preserve"> została przyjęta przy 14 głosach „za”. Przewodniczący J. Kozłowski stwierdził, że uchwała została podjęta jednogłośnie. Stanowi załącznik nr 10  do niniejszego protokołu.</w:t>
      </w:r>
    </w:p>
    <w:p>
      <w:pPr>
        <w:pStyle w:val="TextBodyIndent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</w:r>
    </w:p>
    <w:p>
      <w:pPr>
        <w:pStyle w:val="Bezodstpw"/>
        <w:rPr/>
      </w:pPr>
      <w:r>
        <w:rPr>
          <w:i/>
          <w:sz w:val="28"/>
          <w:szCs w:val="28"/>
        </w:rPr>
        <w:t>c/ zatwierdzenia  Miejsko – Gminnego Programu  Profilaktyki, Rozwiązywania Problemów Alkoholowych i Narkomanii na rok 2009</w:t>
      </w:r>
      <w:r>
        <w:rPr/>
        <w:t>.</w:t>
      </w: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>Przewodniczący  J. Kozłowski poprosił radnego A. Pułaczewskiego o przedstawienie projektu uchwały w sprawie</w:t>
      </w:r>
      <w:r>
        <w:rPr/>
        <w:t xml:space="preserve"> zatwierdzenia  Miejsko – Gminnego Programu  Profilaktyki, Rozwiązywania Problemów Alkoholowych i Narkomanii na rok 2009.</w:t>
      </w:r>
      <w:r>
        <w:rPr>
          <w:bCs/>
        </w:rPr>
        <w:t xml:space="preserve"> </w:t>
      </w:r>
      <w:r>
        <w:rPr>
          <w:szCs w:val="28"/>
        </w:rPr>
        <w:t>Po przedstawieniu projektu  uchwały</w:t>
      </w:r>
      <w:r>
        <w:rPr>
          <w:bCs/>
        </w:rPr>
        <w:t xml:space="preserve"> Przewodniczący  J. Kozłowski otworzył dyskusję.</w:t>
      </w:r>
      <w:r>
        <w:rPr>
          <w:szCs w:val="28"/>
        </w:rPr>
        <w:t xml:space="preserve"> Nie było chętnych do zabrania głosu. Nie było uwag, zapytań. Przewodniczący J. Kozłowski przystąpił do przeprowadzenia głosowania w obecności 14 radnyc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Uchwała Nr XXXIII/280/2009 w sprawie </w:t>
      </w:r>
      <w:r>
        <w:rPr>
          <w:iCs/>
          <w:sz w:val="28"/>
        </w:rPr>
        <w:t>zatwierdzenia  Miejsko – Gminnego Programu  Profilaktyki, Rozwiązywania Problemów Alkoholowych i Narkomanii na rok 2009 została przyjęta przy 14 głosach „za”.</w:t>
      </w:r>
      <w:r>
        <w:rPr>
          <w:bCs/>
          <w:sz w:val="28"/>
          <w:szCs w:val="28"/>
        </w:rPr>
        <w:t xml:space="preserve"> Przewodniczący J. Kozłowski stwierdził, że uchwała została podjęta jednogłośnie. Stanowi załącznik nr 11  do niniejszego protokołu.</w:t>
      </w:r>
    </w:p>
    <w:p>
      <w:pPr>
        <w:pStyle w:val="Bezodstpw"/>
        <w:rPr>
          <w:i/>
          <w:i/>
          <w:sz w:val="28"/>
        </w:rPr>
      </w:pPr>
      <w:r>
        <w:rPr>
          <w:i/>
          <w:sz w:val="28"/>
        </w:rPr>
        <w:t>d/ rocznego planu potrzeb w zakresie wykonywania prac społeczno użytecznych.</w:t>
      </w:r>
    </w:p>
    <w:p>
      <w:pPr>
        <w:pStyle w:val="Bezodstpw"/>
        <w:rPr>
          <w:b/>
          <w:b/>
          <w:sz w:val="28"/>
        </w:rPr>
      </w:pPr>
      <w:r>
        <w:rPr>
          <w:bCs/>
          <w:sz w:val="28"/>
        </w:rPr>
        <w:t>Przewodniczący  J. Kozłowski poprosił radnego A. Pułaczewskiego o przedstawienie projektu uchwały w sprawie</w:t>
      </w:r>
      <w:r>
        <w:rPr>
          <w:sz w:val="28"/>
        </w:rPr>
        <w:t xml:space="preserve"> rocznego planu potrzeb w zakresie wykonywania prac społeczno użytecznych. Po przedstawieniu  projektu uchwały</w:t>
      </w:r>
      <w:r>
        <w:rPr>
          <w:bCs/>
          <w:sz w:val="28"/>
        </w:rPr>
        <w:t xml:space="preserve"> Przewodniczący  J. Kozłowski otworzył dyskusję apelował do sołtysów by przeanalizowali potrzeby w swoich środowiskach. Praca jest dla osób, które nie mogą pracować 8 godzin dziennie. Prace są bardzo potrzebne dla wsi szczególnie  by wykonać drobne prace porządkow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ekretarz Gminy p. Bogumiła Pęczkowska poinformowała,  iż trzeci rok jest organizowana ta praca. Organizuje ją  M-GOPS, a dozór spada na sołtysów. Z tej formy zatrudnienia korzystały  przeważnie panie, praca jest 10 godzin tygodniowo, otrzymują wynagrodzenie  około 250 zł . Wykonywane są prace porządkowe, także praca w świetlicy. Wieś zyskuje bo jest posprzątane, wycięte krzewy, wykonane drobne prace uciążliwe dla środowiska. Z różnych względów panie nie zawsze mają możliwość podjęcia pracy, a tak mogą sobie dorobić.  Wywołujemy uchwałę dla 10 osób, ale można ją będzie zmienić jeśli zaistnieje taka potrzeb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y J. Bożko  zapytał czy można tą ilość osób zmienić „na gorąco”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ani B. Pęczkowska odpowiedziała iż można zwiększyć.</w:t>
      </w:r>
    </w:p>
    <w:p>
      <w:pPr>
        <w:pStyle w:val="Bezodstpw"/>
        <w:rPr/>
      </w:pPr>
      <w:r>
        <w:rPr>
          <w:sz w:val="28"/>
          <w:szCs w:val="28"/>
        </w:rPr>
        <w:t xml:space="preserve">Radny J. Bożko wnioskował by zmienić zapis ,zwiększyć  do 20 liczbę osób, które mogą być skierowanie do wykonywania prac społecznie użytecznych. </w:t>
      </w:r>
      <w:r>
        <w:rPr>
          <w:bCs/>
          <w:sz w:val="28"/>
        </w:rPr>
        <w:t>Przewodniczący  J. Kozłowski w obecności 14 radnych przeprowadził głosowanie nad przyjęciem  zgłoszonego wniosku. Radni  jednogłośnie opowiedzieli się za wprowadzeniem tej zmiany .</w:t>
      </w:r>
    </w:p>
    <w:p>
      <w:pPr>
        <w:pStyle w:val="Bezodstpw"/>
        <w:rPr>
          <w:bCs/>
          <w:sz w:val="28"/>
        </w:rPr>
      </w:pPr>
      <w:r>
        <w:rPr>
          <w:bCs/>
          <w:sz w:val="28"/>
        </w:rPr>
        <w:t>Radny P. Stefański poinformował, iż doświadczenie w tej sprawie mają sołtysi ze Skalmierowic, Szadłowic, Wierzchosławic, Lipia, Markowa  . Dodał iż nie każdy się nadaje do tego typu prac i  trzeba będzie  wskazać osóby, które się nadają do tego.</w:t>
      </w:r>
    </w:p>
    <w:p>
      <w:pPr>
        <w:pStyle w:val="Bezodstpw"/>
        <w:rPr>
          <w:sz w:val="28"/>
          <w:szCs w:val="28"/>
        </w:rPr>
      </w:pPr>
      <w:r>
        <w:rPr>
          <w:bCs/>
          <w:sz w:val="28"/>
        </w:rPr>
        <w:t>Nie było więcej uwag, wniosków Przewodniczący  J. Kozłowski przystąpił do przeprowadzenia głosowania nad projektem uchwały z naniesioną zmianą w obecności 14 radnych.</w:t>
      </w:r>
    </w:p>
    <w:p>
      <w:pPr>
        <w:pStyle w:val="Bezodstpw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Uchwała Nr XXXIII/281/2008 w sprawie rocznego planu potrzeb w zakresie wykonywania prac społeczno użytecznych została przyjęta przy 14 głosach „za”.</w:t>
      </w:r>
    </w:p>
    <w:p>
      <w:pPr>
        <w:pStyle w:val="TextBodyIndent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  <w:t>Przewodniczący J. Kozłowski stwierdził, że uchwała została podjęta jednogłośnie. Stanowi załącznik nr 12  do niniejszego protokołu.</w:t>
      </w:r>
    </w:p>
    <w:p>
      <w:pPr>
        <w:pStyle w:val="Bezodstpw"/>
        <w:rPr>
          <w:rFonts w:ascii="Calibri;Century Gothic" w:hAnsi="Calibri;Century Gothic" w:cs="Calibri;Century Gothic"/>
          <w:b/>
          <w:b/>
          <w:bCs/>
          <w:i/>
          <w:i/>
          <w:sz w:val="28"/>
          <w:szCs w:val="28"/>
        </w:rPr>
      </w:pPr>
      <w:r>
        <w:rPr>
          <w:rFonts w:cs="Calibri;Century Gothic"/>
          <w:b/>
          <w:bCs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  <w:t>Ad. 5 Wnioski,  interpelacje  radnych oraz odpowiedzi.</w:t>
      </w:r>
    </w:p>
    <w:p>
      <w:pPr>
        <w:pStyle w:val="Bezodstpw"/>
        <w:rPr>
          <w:sz w:val="28"/>
          <w:szCs w:val="28"/>
        </w:rPr>
      </w:pPr>
      <w:r>
        <w:rPr>
          <w:bCs/>
          <w:sz w:val="28"/>
          <w:szCs w:val="28"/>
        </w:rPr>
        <w:t>Przewodniczący J. Kozłowski poprosił radnych o zgłaszanie interpelacji, wniosków, a następnie Burmistrza o udzielenie odpowiedz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y Edward Berent w imieniu mieszkańców bloków sąsiadujących ze Strażą Pożarną podniósł kwestię zawiadamiania przez Straż o zdarzeniach pejdżerem , a nie syreną bo dzieci się budzą. Ten problem był poruszany na spotkaniu, zapytał czy coś w tym kierunku jest robio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urmistrz poinformował iż rozmawiał i prosił by wspólnie z Państwową Strażą Pożarną wypracować sposób by to zmienić. Myśli, że uda się ten temat załatwi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ny J. Bożko  podziękował wszystkim za pomoc w zorganizowaniu trzech imprez muzycznych, podkreślił iż w Dżem Session Burmistrz , Zastępca Burmistrza uczestniczyli. Podkreślił, iż poprzez muzykę będzie promocja miasta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6 Wolne głosy,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ołtys Sołectwa Kijewo p. Waldemar Bednarski chciał złożyć zapotrzebowanie na wycinkę krzewów przy drodze Kijewo-Warzyn w ramach prac społecznie użytecznych. Nie zna reguł zatrudnienia,  zapytał czy to mają być osoby miejscowe.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J. Kozłowski odpowiedział iż najlepiej ze swego środowiska znaleźć osobę i załatwić to z p. Zaworską .</w:t>
      </w:r>
    </w:p>
    <w:p>
      <w:pPr>
        <w:pStyle w:val="Bezodstpw"/>
        <w:rPr>
          <w:sz w:val="28"/>
          <w:szCs w:val="28"/>
        </w:rPr>
      </w:pPr>
      <w:r>
        <w:rPr>
          <w:bCs/>
          <w:sz w:val="28"/>
          <w:szCs w:val="28"/>
        </w:rPr>
        <w:t>Po czym przystąpił do ustalenia terminu odbycia sesji w miesiącu styczniu. Zaproponował 27 stycznia o godzinie 14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>, propozycja została zaakceptowa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Nie było więcej chętnych do zabrania głosu w tym punkcie porządku obrad i </w:t>
      </w:r>
      <w:r>
        <w:rPr>
          <w:bCs/>
          <w:sz w:val="28"/>
          <w:szCs w:val="28"/>
        </w:rPr>
        <w:t>Przewodniczący J. Kozłowski przystąpił do realizacji następnego punktu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7 Zamkniecie obrad.</w:t>
      </w:r>
    </w:p>
    <w:p>
      <w:pPr>
        <w:pStyle w:val="Bezodstpw"/>
        <w:rPr/>
      </w:pPr>
      <w:r>
        <w:rPr>
          <w:sz w:val="28"/>
          <w:szCs w:val="28"/>
        </w:rPr>
        <w:t>Wobec wyczerpania porządku obrad w tej części j</w:t>
      </w:r>
      <w:r>
        <w:rPr>
          <w:bCs/>
          <w:sz w:val="28"/>
          <w:szCs w:val="28"/>
        </w:rPr>
        <w:t xml:space="preserve"> Przewodniczący J. Kozłowski zamknął obrady części roboczej XXXIII sesji Rady Miejskiej w Gniewkowie o godzinie 13</w:t>
      </w:r>
      <w:r>
        <w:rPr>
          <w:bCs/>
          <w:sz w:val="28"/>
          <w:szCs w:val="28"/>
          <w:vertAlign w:val="superscript"/>
        </w:rPr>
        <w:t>15</w:t>
      </w:r>
      <w:r>
        <w:rPr>
          <w:bCs/>
          <w:sz w:val="28"/>
          <w:szCs w:val="28"/>
        </w:rPr>
        <w:t xml:space="preserve">. </w:t>
      </w:r>
    </w:p>
    <w:p>
      <w:pPr>
        <w:pStyle w:val="Bezodstpw"/>
        <w:rPr/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głosił przerwę do godziny 14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 zapraszając wszystkich do udziału w części uroczystej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</w:p>
    <w:p>
      <w:pPr>
        <w:pStyle w:val="Bezodstpw"/>
        <w:rPr/>
      </w:pPr>
      <w:r>
        <w:rPr>
          <w:b/>
          <w:sz w:val="28"/>
          <w:szCs w:val="28"/>
        </w:rPr>
        <w:t>Część uroczysta o godzinie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spotkanie z podmiotami gospodarczymi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/>
        <w:t>Uroczysta część  sesji  rozpoczęła  się o godzinie 14</w:t>
      </w:r>
      <w:r>
        <w:rPr>
          <w:vertAlign w:val="superscript"/>
        </w:rPr>
        <w:t>00</w:t>
      </w:r>
      <w:r>
        <w:rPr/>
        <w:t xml:space="preserve"> inscenizacją   muzyczną   dzieci  ze Szkoły Podstawowej nr 1 w Gniewkowie . Przedstawiono jasełka .  Przybyli licznie zaproszeni goście Wicestarosta Inowrocławski p. Sławomir Szeliga, lokalni przedsiębiorcy, dyrektorzy instytucji i szkół , sołtysi.</w:t>
      </w:r>
    </w:p>
    <w:p>
      <w:pPr>
        <w:pStyle w:val="TextBody"/>
        <w:rPr/>
      </w:pPr>
      <w:r>
        <w:rPr/>
        <w:t>Podsumowania mijającego roku dokonał Przewodniczący Rady Miejskiej p. Janusz Kozłowski oraz Burmistrz p. Adam Roszak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icestarosta mówił  o wspólnych spotkaniach. W imieniu duchowieństwa wystąpił ks. Dziekan Jerzy Nowak.   </w:t>
      </w:r>
    </w:p>
    <w:p>
      <w:pPr>
        <w:pStyle w:val="Bezodstpw"/>
        <w:rPr/>
      </w:pPr>
      <w:r>
        <w:rPr>
          <w:sz w:val="28"/>
          <w:szCs w:val="28"/>
        </w:rPr>
        <w:t>W trakcie uroczystej sesji po występie młodzieży miał miejsce Jubileusz 20 –lecia pełnienia funkcji sołtysa, który obchodziła p. Anna Marchlewska . Pani A. Marchlewska ma 81 lat jest najstarszym sołtysem w Gminie Gniewkowo. Od 1988 roku nieprzerwanie pełni funkcję sołtysa, a wcześniej pomagała swojemu mężowi. Pani Anna Marchlewska otrzymała upominek i kwiaty od władz miasta. Cześć uroczysta sesji zakończyła się o godzinie 1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wzniesieniem toastu oraz życzeni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otokolant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aria Graczyk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;Century Gothic" w:hAnsi="Calibri;Century Gothic" w:cs="Calibri;Century Gothic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8:00Z</dcterms:created>
  <dc:creator>1</dc:creator>
  <dc:description/>
  <dc:language>en-US</dc:language>
  <cp:lastModifiedBy>1</cp:lastModifiedBy>
  <dcterms:modified xsi:type="dcterms:W3CDTF">2009-01-27T09:38:00Z</dcterms:modified>
  <cp:revision>2</cp:revision>
  <dc:subject/>
  <dc:title/>
</cp:coreProperties>
</file>