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0.02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3/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Usługi transportowe wraz z zakupem kruszywa do napraw dróg gminnych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dla zadania nr 1 „Usługi transportowe wraz z zakupem kruszywa - zadanie 1 - żużel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H.U. „ETM-Trans” Tomasz Mielca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40 Gniew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brutto – 76.250,00 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dla zadania nr 2 „Usługi transportowe wraz z zakupem kruszywa - zadanie 2 - kamień” </w:t>
      </w:r>
    </w:p>
    <w:p>
      <w:pPr>
        <w:pStyle w:val="Normal"/>
        <w:rPr/>
      </w:pPr>
      <w:r>
        <w:rPr>
          <w:b/>
          <w:sz w:val="22"/>
          <w:szCs w:val="22"/>
        </w:rPr>
        <w:t>Przedsiębiorstwo Produkcyjno-Handlowo-Usługowe „Trans” Ludomira Mielca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40 Gniewkowo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43.920,00 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dla zadania nr 3 „Usługi transportowe wraz z zakupem kruszywa - zadanie 3 - gruz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Produkcyjno-Handlowo-Usługowe „Trans” Ludomira Mielca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40 Gniew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brutto – 7.32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22851-2009 w dniu 20.01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usługi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233142-6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fertę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dla zadania nr 1 „Usługi transportowe wraz z zakupem kruszywa - zadanie 1 - żużel” </w:t>
      </w:r>
    </w:p>
    <w:p>
      <w:pPr>
        <w:pStyle w:val="Normal"/>
        <w:ind w:firstLine="360"/>
        <w:rPr/>
      </w:pPr>
      <w:r>
        <w:rPr>
          <w:sz w:val="22"/>
          <w:szCs w:val="22"/>
        </w:rPr>
        <w:t>1) Przedsiębiorstwo Produkcyjno-Handlowo-Usługowe „Trans” Ludomira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85.400,00 zł, </w:t>
        <w:tab/>
        <w:t>Punktacja 89,29 pkt</w:t>
      </w:r>
    </w:p>
    <w:p>
      <w:pPr>
        <w:pStyle w:val="Normal"/>
        <w:ind w:firstLine="360"/>
        <w:rPr/>
      </w:pPr>
      <w:r>
        <w:rPr>
          <w:sz w:val="22"/>
          <w:szCs w:val="22"/>
        </w:rPr>
        <w:t>2) P.H.U. „ETM-Trans” Tomasz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76.250,00 zł, </w:t>
        <w:tab/>
        <w:t>Punktacja 100,0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dla zadania nr 2 „Usługi transportowe wraz z zakupem kruszywa - zadanie 2 - kamień” </w:t>
      </w:r>
    </w:p>
    <w:p>
      <w:pPr>
        <w:pStyle w:val="Normal"/>
        <w:ind w:firstLine="360"/>
        <w:rPr/>
      </w:pPr>
      <w:r>
        <w:rPr>
          <w:sz w:val="22"/>
          <w:szCs w:val="22"/>
        </w:rPr>
        <w:t>1) Przedsiębiorstwo Produkcyjno-Handlowo-Usługowe „Trans” Ludomira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43.920,00 zł, </w:t>
        <w:tab/>
        <w:t>Punktacja 100,00 pkt</w:t>
      </w:r>
    </w:p>
    <w:p>
      <w:pPr>
        <w:pStyle w:val="Normal"/>
        <w:ind w:firstLine="360"/>
        <w:rPr/>
      </w:pPr>
      <w:r>
        <w:rPr>
          <w:sz w:val="22"/>
          <w:szCs w:val="22"/>
        </w:rPr>
        <w:t>2) P.H.U. „ETM-Trans” Tomasz Mielcarek, ul. Sikorskiego 4, 88-140 Gnie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49.410,00 zł, </w:t>
        <w:tab/>
        <w:t>Punktacja 88,89 pk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dla zadania nr 3 „Usługi transportowe wraz z zakupem kruszywa - zadanie 3 - gruz” </w:t>
      </w:r>
    </w:p>
    <w:p>
      <w:pPr>
        <w:pStyle w:val="Normal"/>
        <w:ind w:firstLine="360"/>
        <w:rPr/>
      </w:pPr>
      <w:r>
        <w:rPr>
          <w:sz w:val="22"/>
          <w:szCs w:val="22"/>
        </w:rPr>
        <w:t>1) Przedsiębiorstwo Produkcyjno-Handlowo-Usługowe „Trans” Ludomira Mielcarek, ul. Sikorskiego 4, 88-140 Gniewkow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7.320,00 zł, </w:t>
        <w:tab/>
        <w:t>Punktacja100,00 pkt</w:t>
      </w:r>
    </w:p>
    <w:p>
      <w:pPr>
        <w:pStyle w:val="Normal"/>
        <w:ind w:firstLine="360"/>
        <w:rPr/>
      </w:pPr>
      <w:r>
        <w:rPr>
          <w:sz w:val="22"/>
          <w:szCs w:val="22"/>
        </w:rPr>
        <w:t>2) P.H.U. „ETM-Trans” Tomasz Mielcarek, ul. Sikorskiego 4, 88-140 Gnie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y brutto – 7.564,00 zł, </w:t>
        <w:tab/>
        <w:t>Punktacja 96,77 pk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Znak">
    <w:name w:val="WW- Znak"/>
    <w:basedOn w:val="Domylnaczcionkaakapitu"/>
    <w:qFormat/>
    <w:rPr>
      <w:sz w:val="28"/>
      <w:szCs w:val="28"/>
    </w:rPr>
  </w:style>
  <w:style w:type="character" w:styleId="WWZnak1">
    <w:name w:val="WW-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4:00Z</dcterms:created>
  <dc:creator>Chwiałkowski</dc:creator>
  <dc:description/>
  <dc:language>en-US</dc:language>
  <cp:lastModifiedBy>MirosławChwiałkowski</cp:lastModifiedBy>
  <cp:lastPrinted>2009-02-10T13:36:00Z</cp:lastPrinted>
  <dcterms:modified xsi:type="dcterms:W3CDTF">2009-02-10T12:50:00Z</dcterms:modified>
  <cp:revision>429</cp:revision>
  <dc:subject/>
  <dc:title/>
</cp:coreProperties>
</file>