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INFORMACJA </w:t>
      </w:r>
    </w:p>
    <w:p>
      <w:pPr>
        <w:pStyle w:val="Heading"/>
        <w:rPr/>
      </w:pPr>
      <w:r>
        <w:rPr>
          <w:b/>
        </w:rPr>
        <w:t>dot. szczegółów  przyznawania wsparcia</w:t>
      </w:r>
      <w:r>
        <w:rPr/>
        <w:t xml:space="preserve"> </w:t>
      </w:r>
      <w:r>
        <w:rPr>
          <w:b/>
        </w:rPr>
        <w:t>oraz zasad przeprowadzenia otwartego konkursu ofert na wsparcie realizacji zadań publicznych w zakresie upowszechniania kultury fizycznej i sportu  na terenie miasta i gminy Gniewkowo w roku 2009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1.W otwartym konkursie ofert mogą uczestniczyć organizacje określone w ustawie o działalności pożytku publicznego i o wolontariacie , działające na terenie miasta i gminy Gniewkowo , lub realizujące projekty na ich rzecz , które łącznie spełniają następujące warunki :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realizują zadanie na rzecz mieszkańców miasta i gminy Gniewkowo 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prowadzą działalność statutową  w dziedzinie objętej konkursem, 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dysponują odpowiednio wyszkoloną kadrą , zdolną do realizacji zadania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osiadają doświadczenie niezbędne do realizacji będącego przedmiotem konkursu 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rzedstawią poprawnie sporządzoną ofertę na stosownym formularzu wraz z wymaganymi załącznikami 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Organizacje nie muszą posiadać statusu organizacji pożytku publicznego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2.Do konkursu mogą być składane oferty wraz z wnioskami o przyznanie dotacji ze środków publicznych , których realizacja rozpoczyna się nie wcześniej niż  po rozstrzygnięciu konkursu  i kończy nie później niż 31.12.2009r. </w:t>
      </w:r>
    </w:p>
    <w:p>
      <w:pPr>
        <w:pStyle w:val="Heading"/>
        <w:jc w:val="left"/>
        <w:rPr/>
      </w:pPr>
      <w:r>
        <w:rPr/>
        <w:t xml:space="preserve">Oferty należy składać w Urzędzie Miejskim w Gniewkowie – pokój nr 6 (sekretariat) w godzinach pracy Urzędu  w terminie do dnia </w:t>
      </w:r>
      <w:r>
        <w:rPr>
          <w:b/>
        </w:rPr>
        <w:t>19.02.2009r.</w:t>
      </w:r>
      <w:r>
        <w:rPr/>
        <w:t>,</w:t>
      </w:r>
    </w:p>
    <w:p>
      <w:pPr>
        <w:pStyle w:val="Heading"/>
        <w:jc w:val="left"/>
        <w:rPr/>
      </w:pPr>
      <w:r>
        <w:rPr/>
        <w:t>z dopiskiem „Konkurs ofert – Sport 2009”.</w:t>
      </w:r>
    </w:p>
    <w:p>
      <w:pPr>
        <w:pStyle w:val="Heading"/>
        <w:jc w:val="left"/>
        <w:rPr/>
      </w:pPr>
      <w:r>
        <w:rPr>
          <w:szCs w:val="24"/>
        </w:rPr>
        <w:t xml:space="preserve">Oferta wraz z wnioskiem przygotowana winna być w oparciu o wzór zawarty w rozporządzeniu Ministra Gospodarki , Pracy i Polityki Społecznej z dnia 27.12.2005r. w sprawie wzoru oferty realizacji zadania publicznego , ramowego wzoru umowy o wykonanie zadania publicznego i wzoru sprawozdania z wykonania tego zadania  ( Dz.U. Nr  264, poz. 2207) . Wzór oferty dostępny jest w Urzędzie Miejskim – pokój nr 14 , na stronie Urzędu </w:t>
      </w:r>
      <w:hyperlink r:id="rId2">
        <w:r>
          <w:rPr>
            <w:rStyle w:val="InternetLink"/>
            <w:szCs w:val="24"/>
          </w:rPr>
          <w:t>www.gniewkowo.com.pl</w:t>
        </w:r>
      </w:hyperlink>
      <w:r>
        <w:rPr>
          <w:szCs w:val="24"/>
        </w:rPr>
        <w:t xml:space="preserve"> oraz  w BIP-ie  .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color w:val="FF6600"/>
          <w:szCs w:val="24"/>
        </w:rPr>
      </w:pPr>
      <w:r>
        <w:rPr>
          <w:color w:val="FF6600"/>
          <w:szCs w:val="24"/>
        </w:rPr>
        <w:t>Do oferty załączyć należy :</w:t>
      </w:r>
    </w:p>
    <w:p>
      <w:pPr>
        <w:pStyle w:val="Heading"/>
        <w:jc w:val="left"/>
        <w:rPr/>
      </w:pPr>
      <w:r>
        <w:rPr>
          <w:color w:val="FF6600"/>
          <w:szCs w:val="24"/>
        </w:rPr>
        <w:t xml:space="preserve">1.Aktualny odpis z rejestru (ważny 3 miesiące od dnia sporządzenia) lub odpowiednio wyciąg z ewidencji (inne dokumenty potwierdzający status prawny i umocowanie osób go reprezentujących) – w przypadku oferentów , którzy nie brali udziału w konkursie w roku 2008 , bądź uczestniczyli , ale nastąpiła zmiana stanu faktycznego lub  prawnego  . W przypadku podmiotów , które takie dokumenty składały uprzednio i w stosunku do których zmian nie było – winny złożyć stosowne pisemne oświadczenie potwierdzające ich aktualność. </w:t>
      </w:r>
    </w:p>
    <w:p>
      <w:pPr>
        <w:pStyle w:val="Heading"/>
        <w:jc w:val="left"/>
        <w:rPr/>
      </w:pPr>
      <w:r>
        <w:rPr>
          <w:color w:val="FF6600"/>
          <w:szCs w:val="24"/>
        </w:rPr>
        <w:t xml:space="preserve">2.Sprawozdanie merytoryczne i finansowe z całej działalności oferenta za  rok 2008, a  w przypadku  podmiotów utworzonych w ciągu roku – odpowiednio za czas od ich powstania do końca roku. Sprawozdania podpisane winny być przez osoby uprawnione do reprezentowania oferenta. </w:t>
      </w:r>
    </w:p>
    <w:p>
      <w:pPr>
        <w:pStyle w:val="Heading"/>
        <w:jc w:val="left"/>
        <w:rPr>
          <w:color w:val="FF6600"/>
          <w:szCs w:val="24"/>
        </w:rPr>
      </w:pPr>
      <w:r>
        <w:rPr>
          <w:color w:val="FF6600"/>
          <w:szCs w:val="24"/>
        </w:rPr>
        <w:t>3.Umowy partnerskie lub oświadczenie partnera –gdy w realizacji zadania biorą udział partnerzy.</w:t>
      </w:r>
    </w:p>
    <w:p>
      <w:pPr>
        <w:pStyle w:val="Heading"/>
        <w:jc w:val="left"/>
        <w:rPr>
          <w:color w:val="FF6600"/>
          <w:szCs w:val="24"/>
        </w:rPr>
      </w:pPr>
      <w:r>
        <w:rPr>
          <w:color w:val="FF6600"/>
          <w:szCs w:val="24"/>
        </w:rPr>
        <w:t>4.Wyciąg ze statutu potwierdzający prowadzenie przez oferenta  działalności z zakresu objętego konkursem.</w:t>
      </w:r>
    </w:p>
    <w:p>
      <w:pPr>
        <w:pStyle w:val="Heading"/>
        <w:jc w:val="left"/>
        <w:rPr>
          <w:color w:val="FF6600"/>
          <w:szCs w:val="24"/>
        </w:rPr>
      </w:pPr>
      <w:r>
        <w:rPr>
          <w:color w:val="FF6600"/>
          <w:szCs w:val="24"/>
        </w:rPr>
        <w:t xml:space="preserve">5.Dokumenty potwierdzające uprawnienia członków kadry odpowiedzialnej za realizację zadania. </w:t>
      </w:r>
    </w:p>
    <w:p>
      <w:pPr>
        <w:pStyle w:val="Heading"/>
        <w:jc w:val="left"/>
        <w:rPr/>
      </w:pPr>
      <w:r>
        <w:rPr>
          <w:color w:val="FF6600"/>
          <w:szCs w:val="24"/>
        </w:rPr>
        <w:t xml:space="preserve">6.Oświadczenie o nie prowadzeniu działalności gospodarczej w rozumieniu art.9 ustawy z dnia 24.04.2003r. o działalności pożytku publicznego i o wolontariacie (Dz.U. Nr 96, poz. 873 z późn. zm.) </w:t>
      </w:r>
    </w:p>
    <w:p>
      <w:pPr>
        <w:pStyle w:val="Heading"/>
        <w:jc w:val="left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Heading"/>
        <w:jc w:val="left"/>
        <w:rPr/>
      </w:pPr>
      <w:r>
        <w:rPr/>
        <w:t xml:space="preserve">3.Oferty złożone na  innych drukach , niekompletne, lub złożone po terminie oraz zawierające błędy formalne nie uzupełnione w terminie 5 dni od dnia powiadomienia – zostana odrzucone z przyczyn formalnych . </w:t>
      </w:r>
    </w:p>
    <w:p>
      <w:pPr>
        <w:pStyle w:val="Heading"/>
        <w:jc w:val="left"/>
        <w:rPr/>
      </w:pPr>
      <w:r>
        <w:rPr/>
        <w:t xml:space="preserve">Oferty muszą być podpisane i opieczętowane przez oferenta , każdy wniosek powinien być trwale połączony z załącznikami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4.Wszystkie oferty rozpatrzone będą przez Komisję konkursową powołaną przez Burmistrza Gniewkowa .</w:t>
      </w:r>
    </w:p>
    <w:p>
      <w:pPr>
        <w:pStyle w:val="Heading"/>
        <w:jc w:val="left"/>
        <w:rPr/>
      </w:pPr>
      <w:r>
        <w:rPr/>
        <w:t>Oferty , które przejdą ocenę formalną , przechodzą do oceny merytorycznej  , przy zachowaniu następujących kryteriów :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merytoryczna wartość oferty- celowość zadania , zakres rzeczowy , zasięg, zgodność z ogłoszeniem o konkursie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możliwość realizacji oferty przez oferenta , w tym posiadanie zasobów kadrowych i rzeczowych 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ocena kalkulacji kosztów realizacji zadania ,w tym rodzaj i celowość planowanych kosztów w odniesieniu do zakresu rzeczowego zadania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zakres finansowania zadania z innych źródeł niż budżet gminy i posiadane środki własne 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doświadczenie oferenta w realizacji zadań o podobnym charakterze i zasięgu oraz doświadczenie z dotychczasowej  współpracy z Gminą Gniewkowo .</w:t>
      </w:r>
    </w:p>
    <w:p>
      <w:pPr>
        <w:pStyle w:val="Heading"/>
        <w:jc w:val="left"/>
        <w:rPr/>
      </w:pPr>
      <w:r>
        <w:rPr/>
        <w:t xml:space="preserve">Komisja przedstawia własną propozycję wysokości dotacji na realizację poszczególnych zadań Burmistrzowi Gniewkowa, który podejmuje ostateczną decyzję w tej sprawie. </w:t>
      </w:r>
    </w:p>
    <w:p>
      <w:pPr>
        <w:pStyle w:val="Heading"/>
        <w:jc w:val="left"/>
        <w:rPr/>
      </w:pPr>
      <w:r>
        <w:rPr/>
        <w:t>Ogłoszenie wyników konkursu nastąpi w ciągu 14 dni od zakończenia przyjmowania ofert . Organizacje , które otrzymają wsparcie na realizację zdania – zostaną o tym powiadomione pisemnie .</w:t>
      </w:r>
    </w:p>
    <w:p>
      <w:pPr>
        <w:pStyle w:val="Heading"/>
        <w:jc w:val="left"/>
        <w:rPr/>
      </w:pPr>
      <w:r>
        <w:rPr/>
        <w:t>Przyznanie dotacji nastąpi  na podstawie umowy zawartej pomiędzy Gminą Gniewkowo a organizacją , w której szczegółowo określona zostanie wysokość dofinansowania oraz rodzaje wydatków podlegających rozliczeniu w ramach przyznanego wsparcia.</w:t>
      </w:r>
    </w:p>
    <w:p>
      <w:pPr>
        <w:pStyle w:val="Heading"/>
        <w:jc w:val="left"/>
        <w:rPr/>
      </w:pPr>
      <w:r>
        <w:rPr/>
        <w:t>Wsparcie odbywać będzie się  transzami.</w:t>
      </w:r>
    </w:p>
    <w:p>
      <w:pPr>
        <w:pStyle w:val="Heading"/>
        <w:jc w:val="left"/>
        <w:rPr/>
      </w:pPr>
      <w:r>
        <w:rPr/>
        <w:t xml:space="preserve">Wysokość przyznanej dotacji może być niższa niż wnioskowana w ofercie .W takim przypadku oferentowi przysługuje prawo negocjowania zmniejszenia zakresu rzeczowego zadania lub rezygnacji z jego realizacji . </w:t>
      </w:r>
    </w:p>
    <w:p>
      <w:pPr>
        <w:pStyle w:val="Heading"/>
        <w:jc w:val="left"/>
        <w:rPr/>
      </w:pPr>
      <w:r>
        <w:rPr/>
        <w:t>Burmistrz Gniewkowa może odmówić podmiotowi wyłonionemu w konkursie przyznania dotacji i podpisania umowy w przypadku , gdy okaże się , iż rzeczywisty zakres realizowanego zadania znacząco odbiega od opisanego w ofercie , podmiot lub jego reprezentanci utracą zdolność do czynności prawnych , zostaną ujawnione nieznane wcześniej okoliczności podważające wiarygodność merytoryczną  lub finansową oferenta .</w:t>
      </w:r>
    </w:p>
    <w:p>
      <w:pPr>
        <w:pStyle w:val="Heading"/>
        <w:jc w:val="left"/>
        <w:rPr/>
      </w:pPr>
      <w:r>
        <w:rPr/>
        <w:t xml:space="preserve">Świadczenia wolontariuszy oraz inne nieodpłatne świadczenia traktowane są jako pozafinanowy wkład w realizację zadania i nie mogą być uwzględnione w kosztorysie. </w:t>
      </w:r>
    </w:p>
    <w:p>
      <w:pPr>
        <w:pStyle w:val="Heading"/>
        <w:jc w:val="left"/>
        <w:rPr/>
      </w:pPr>
      <w:r>
        <w:rPr/>
        <w:t>Nadzór nad realizacją zadań wynikających  z umowy prowadzić będzie w Urzędzie pracownik na stanowisku merytorycznie odpowiedzialnym  za sprawy sportu , zaś w sprawach wykorzystania dofinansowania – Referat Finansowy Urzędu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niewkowo , dnia 19.01.2009r.</w:t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4:00Z</dcterms:created>
  <dc:creator>1</dc:creator>
  <dc:description/>
  <dc:language>en-US</dc:language>
  <cp:lastModifiedBy>1</cp:lastModifiedBy>
  <cp:lastPrinted>2009-01-16T10:01:00Z</cp:lastPrinted>
  <dcterms:modified xsi:type="dcterms:W3CDTF">2009-01-20T06:07:00Z</dcterms:modified>
  <cp:revision>6</cp:revision>
  <dc:subject/>
  <dc:title/>
</cp:coreProperties>
</file>