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łącznik do uchwały nr XXX/262/2008 Rady Miejskiej w Gniew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10.2008 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ODNOW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EJSCOWOŚC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ODZIĘB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ęba, wrzesień 2008 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PIS TREŚCI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2517120">
            <w:r>
              <w:rPr>
                <w:rStyle w:val="IndexLink"/>
                <w:lang w:val="en-US" w:eastAsia="en-US"/>
              </w:rPr>
              <w:t>CHARAKTERYSTYKA MIEJSCOWOŚCI GODZIĘB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21">
            <w:r>
              <w:rPr>
                <w:rStyle w:val="IndexLink"/>
                <w:lang w:val="en-US" w:eastAsia="en-US"/>
              </w:rPr>
              <w:t>I.  Rys historyczn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22">
            <w:r>
              <w:rPr>
                <w:rStyle w:val="IndexLink"/>
                <w:lang w:val="en-US" w:eastAsia="en-US"/>
              </w:rPr>
              <w:t>II. Warunki geograficzne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2517123">
            <w:r>
              <w:rPr>
                <w:rStyle w:val="IndexLink"/>
                <w:lang w:val="en-US" w:eastAsia="en-US"/>
              </w:rPr>
              <w:t>II.1. Położenie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2517124">
            <w:r>
              <w:rPr>
                <w:rStyle w:val="IndexLink"/>
                <w:lang w:val="en-US" w:eastAsia="en-US"/>
              </w:rPr>
              <w:t>II. 2. Gleby i klimat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25">
            <w:r>
              <w:rPr>
                <w:rStyle w:val="IndexLink"/>
                <w:lang w:val="en-US" w:eastAsia="en-US"/>
              </w:rPr>
              <w:t>III. Organizacj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26">
            <w:r>
              <w:rPr>
                <w:rStyle w:val="IndexLink"/>
                <w:lang w:val="en-US" w:eastAsia="en-US"/>
              </w:rPr>
              <w:t>IV. Środowisk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27">
            <w:r>
              <w:rPr>
                <w:rStyle w:val="IndexLink"/>
                <w:lang w:val="en-US" w:eastAsia="en-US"/>
              </w:rPr>
              <w:t>V. Sfera społeczn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2517128">
            <w:r>
              <w:rPr>
                <w:rStyle w:val="IndexLink"/>
                <w:lang w:val="en-US" w:eastAsia="en-US"/>
              </w:rPr>
              <w:t>V.1. Ludność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ind w:left="1260" w:hanging="0"/>
            <w:rPr>
              <w:lang w:val="en-US" w:eastAsia="en-US"/>
            </w:rPr>
          </w:pPr>
          <w:hyperlink w:anchor="__RefHeading___Toc212517129">
            <w:r>
              <w:rPr>
                <w:rStyle w:val="IndexLink"/>
                <w:lang w:val="en-US" w:eastAsia="en-US"/>
              </w:rPr>
              <w:t>V.2. Zatrudnienie i struktura płciow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30">
            <w:r>
              <w:rPr>
                <w:rStyle w:val="IndexLink"/>
                <w:lang w:val="en-US" w:eastAsia="en-US"/>
              </w:rPr>
              <w:t>VI. Infrastruktura techniczn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2517131">
            <w:r>
              <w:rPr>
                <w:rStyle w:val="IndexLink"/>
                <w:lang w:val="en-US" w:eastAsia="en-US"/>
              </w:rPr>
              <w:t>VI.1. Zaopatrzenie w wodę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2517132">
            <w:r>
              <w:rPr>
                <w:rStyle w:val="IndexLink"/>
                <w:lang w:val="en-US" w:eastAsia="en-US"/>
              </w:rPr>
              <w:t>VI.2. Kanalizacja i oczyszczanie ścieków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2517133">
            <w:r>
              <w:rPr>
                <w:rStyle w:val="IndexLink"/>
                <w:lang w:val="en-US" w:eastAsia="en-US"/>
              </w:rPr>
              <w:t>VI.3. Utylizacja odpadów stałych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2517134">
            <w:r>
              <w:rPr>
                <w:rStyle w:val="IndexLink"/>
                <w:lang w:val="en-US" w:eastAsia="en-US"/>
              </w:rPr>
              <w:t>VI.4. Energetyka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2517135">
            <w:r>
              <w:rPr>
                <w:rStyle w:val="IndexLink"/>
                <w:lang w:val="en-US" w:eastAsia="en-US"/>
              </w:rPr>
              <w:t>VI.5. Telekomunikacja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2517136">
            <w:r>
              <w:rPr>
                <w:rStyle w:val="IndexLink"/>
                <w:lang w:val="en-US" w:eastAsia="en-US"/>
              </w:rPr>
              <w:t>VI.6. Komunikac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37">
            <w:r>
              <w:rPr>
                <w:rStyle w:val="IndexLink"/>
                <w:lang w:val="en-US" w:eastAsia="en-US"/>
              </w:rPr>
              <w:t>ANALIZA ZASOBÓW MIEJSCOWOŚCI GODZIĘB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38">
            <w:r>
              <w:rPr>
                <w:rStyle w:val="IndexLink"/>
                <w:lang w:val="en-US" w:eastAsia="en-US"/>
              </w:rPr>
              <w:t>ANALIZA SWOT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39">
            <w:r>
              <w:rPr>
                <w:rStyle w:val="IndexLink"/>
                <w:lang w:val="en-US" w:eastAsia="en-US"/>
              </w:rPr>
              <w:t>l. SILNE STRONY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40">
            <w:r>
              <w:rPr>
                <w:rStyle w:val="IndexLink"/>
                <w:lang w:val="en-US" w:eastAsia="en-US"/>
              </w:rPr>
              <w:t>2. SŁABE STRONY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41">
            <w:r>
              <w:rPr>
                <w:rStyle w:val="IndexLink"/>
                <w:lang w:val="en-US" w:eastAsia="en-US"/>
              </w:rPr>
              <w:t>3. SZANS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42">
            <w:r>
              <w:rPr>
                <w:rStyle w:val="IndexLink"/>
                <w:lang w:val="en-US" w:eastAsia="en-US"/>
              </w:rPr>
              <w:t>4. ZAGROŻEN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43">
            <w:r>
              <w:rPr>
                <w:rStyle w:val="IndexLink"/>
                <w:lang w:val="en-US" w:eastAsia="en-US"/>
              </w:rPr>
              <w:t>CELE I PRIORYTET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44">
            <w:r>
              <w:rPr>
                <w:rStyle w:val="IndexLink"/>
                <w:lang w:val="en-US" w:eastAsia="en-US"/>
              </w:rPr>
              <w:t>ZADANIA DOTYCZĄCE REALIZACJI ODNOWY WSI NA LATA 2008-2015 I ŹRÓDŁA ICH FINANSOWANI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45">
            <w:r>
              <w:rPr>
                <w:rStyle w:val="IndexLink"/>
                <w:lang w:val="en-US" w:eastAsia="en-US"/>
              </w:rPr>
              <w:t>SZACUNKOWY KOSZTORYS REALIZACJI ZADAŃ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2517146">
            <w:r>
              <w:rPr>
                <w:rStyle w:val="IndexLink"/>
                <w:lang w:val="en-US" w:eastAsia="en-US"/>
              </w:rPr>
              <w:t>HARMONOGRAM REALIZACJI ZADAŃ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212517120"/>
      <w:bookmarkEnd w:id="0"/>
      <w:r>
        <w:rPr/>
        <w:t>CHARAKTERYSTYKA MIEJSCOWOŚCI GODZIĘBA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212517121"/>
      <w:r>
        <w:rPr/>
        <w:t>I.  Rys historyczny</w:t>
      </w:r>
      <w:bookmarkEnd w:id="1"/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Początki osadnictwa na tych terenach datuje się na lata 1200-400 p.n.e. Dowodzą tego wykopaliska archeologiczne prowadzone w Gniewkowie w latach 80. naszego wieku. Przebiegał tędy prawdopodobnie Szlak Bursztynowy, a Gniewkowo wraz z obszarami dzisiejszego sołectwa Godzięba pełniło rolę gościńca. Także niedaleko wiódł Szlak Piastowski.. 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rPr/>
      </w:pPr>
      <w:bookmarkStart w:id="2" w:name="__RefHeading___Toc212517122"/>
      <w:bookmarkEnd w:id="2"/>
      <w:r>
        <w:rPr/>
        <w:t>II. Warunki geograf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17588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3" w:name="__RefHeading___Toc212517123"/>
      <w:bookmarkEnd w:id="3"/>
      <w:r>
        <w:rPr>
          <w:b w:val="false"/>
        </w:rPr>
        <w:t>II.1. Położ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iejscowość Godzięba położona jest w północno - zachodniej części gminy Gniewkowo na terenie Równiny Inowrocławskiej. W związku z tym tutejszy krajobraz jest krajobrazem glacjalnym z gatunku równinnych i falistych. Dominuje rzeźba glacjalna, którą reprezentują wysoczyzny morenowe faliste i płaskie, zbudowane z glin morenowych z zagłębieniami wytopiskowymi w okolicach tej wsi  Na wschód od niej znajdują się liczne formy eoliczne, czyli wydmy zbudowane z piasków, sięgające nawet 100 m n.p.m.</w:t>
      </w:r>
    </w:p>
    <w:p>
      <w:pPr>
        <w:pStyle w:val="Normal"/>
        <w:ind w:firstLine="708"/>
        <w:jc w:val="both"/>
        <w:rPr/>
      </w:pPr>
      <w:r>
        <w:rPr/>
        <w:t>Wieś Godzięba leży w centralnej części województwa kujawsko-pomorskiego w powiecie inowrocławskim w gminie Gniewkowo. Do Inowrocławia jest 17 km, do Torunia 22 km, do Bydgoszczy 40 k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odzięba sąsiaduje z:</w:t>
      </w:r>
    </w:p>
    <w:p>
      <w:pPr>
        <w:pStyle w:val="Normal"/>
        <w:jc w:val="both"/>
        <w:rPr/>
      </w:pPr>
      <w:r>
        <w:rPr/>
        <w:t>- od północy z gminą Rojewo i Nieszawka</w:t>
      </w:r>
    </w:p>
    <w:p>
      <w:pPr>
        <w:pStyle w:val="Normal"/>
        <w:jc w:val="both"/>
        <w:rPr/>
      </w:pPr>
      <w:r>
        <w:rPr/>
        <w:t>- od południa z gminą Dąbrowa Biskupia</w:t>
      </w:r>
    </w:p>
    <w:p>
      <w:pPr>
        <w:pStyle w:val="Normal"/>
        <w:jc w:val="both"/>
        <w:rPr/>
      </w:pPr>
      <w:r>
        <w:rPr/>
        <w:t>- od zachodu z gminą Inowrocław</w:t>
      </w:r>
    </w:p>
    <w:p>
      <w:pPr>
        <w:pStyle w:val="Normal"/>
        <w:jc w:val="both"/>
        <w:rPr/>
      </w:pPr>
      <w:r>
        <w:rPr/>
        <w:t>- od wschodu z gminą Nieszawka i Dąbrowa Bisku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ręb Godzięba zajmuje grunty o powierzchni 164,1190 ha</w:t>
      </w:r>
      <w:r>
        <w:rPr>
          <w:bCs/>
          <w:sz w:val="22"/>
          <w:szCs w:val="22"/>
        </w:rPr>
        <w:t xml:space="preserve">. </w:t>
      </w:r>
      <w:r>
        <w:rPr>
          <w:bCs/>
          <w:szCs w:val="22"/>
        </w:rPr>
        <w:t>Zamieszkuje je 109 osób</w:t>
      </w:r>
      <w:r>
        <w:rPr>
          <w:bCs/>
          <w:sz w:val="22"/>
          <w:szCs w:val="22"/>
        </w:rPr>
        <w:t>.</w:t>
      </w:r>
    </w:p>
    <w:p>
      <w:pPr>
        <w:pStyle w:val="Akapi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wsi (tak jak gminy Gniewkowo) pod względem fizyczno – geograficznym przynależy do dwóch makroregionów - Pojezierza Wielkopolskiego i Pradoliny Toruńsko – Eberswaldzkiej (podział wg J. Kondrackiego). </w:t>
      </w:r>
    </w:p>
    <w:p>
      <w:pPr>
        <w:pStyle w:val="Akapi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4" w:name="__RefHeading___Toc212517124"/>
      <w:bookmarkEnd w:id="4"/>
      <w:r>
        <w:rPr/>
        <w:t>II. 2. Gleby i kli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bszarze wsi dominują trzy rodzaje gle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eby rdzawe oraz towarzyszące im gleby bielicow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rne ziemie oraz towarzyszące im gleby gruntowo-glejow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eby murszaste oraz towarzyszące im gleby gruntowo-glejowe, gleby żelazow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godnie z regionalizacją klimatyczną według W.Okołowicza i D.Martyn analizowany obszar należy do subregionu kujawskiego. Średnie temperatury stycznia osiągają od -2°C do -2,5°C, lipca + 18°C.Suma opadów rocznych wynosi od poniżej 450 mm do 500 mm, czas trwania zimy 75-80, a lata 90-95 dni. Długość okresu wegetacji sięga 210-220 dni. </w:t>
      </w:r>
    </w:p>
    <w:p>
      <w:pPr>
        <w:pStyle w:val="Normal"/>
        <w:jc w:val="both"/>
        <w:rPr/>
      </w:pPr>
      <w:r>
        <w:rPr/>
        <w:t xml:space="preserve">Na terenie miejscowości Godzięba przeważają odpowiedni gleby klasy   V i 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" w:name="__RefHeading___Toc212517125"/>
      <w:bookmarkEnd w:id="5"/>
      <w:r>
        <w:rPr/>
        <w:t>III. Organizac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ład wsi Godzięba wchodzą grunty o powierzchni. 164,1190 ha Teren wsi jest równinny, wykorzystywany rolniczo. Przeszło 67 ha obrębu wsi pokryty jest kompleksem leśnym z przewagą sosny. Na obszarze wsi znajduje się 27 gospodarst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6" w:name="__RefHeading___Toc212517126"/>
      <w:r>
        <w:rPr/>
        <w:t>IV. Środowisko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imat lokalny i mikroklimaty obszarów Godzięby cechują na ogół korzystne warunki klimatyczno-zdrowotne. Wynika to z bliskości obszarów leśnych oraz braku zakładów czy instytucji mogących zanieczyszczać środowisk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większym problemem ekologicznym jest usytuowanie w bezpośrednim sąsiedztwie komunalnego wysypiska odpadów. Powoduje to problem z gryzoniami oraz nieprzyjemnym zapachem przenoszonym wraz z wiatr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bszarze wsi brak jest większych zbiorników wodnych z wyłączeniem wypełnionych woda podskórną wyrobisk po glinie i żwirze.</w:t>
      </w:r>
    </w:p>
    <w:p>
      <w:pPr>
        <w:pStyle w:val="Heading3"/>
        <w:rPr/>
      </w:pPr>
      <w:bookmarkStart w:id="7" w:name="__RefHeading___Toc212517127"/>
      <w:r>
        <w:rPr/>
        <w:t>V. Sfera społeczna</w:t>
      </w:r>
      <w:bookmarkEnd w:id="7"/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bookmarkStart w:id="8" w:name="__RefHeading___Toc212517128"/>
      <w:bookmarkEnd w:id="8"/>
      <w:r>
        <w:rPr/>
        <w:t>V.1. Ludność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Liczbę mieszkańców wg stanu na dzień 30.09.2008 r. oraz średnią gęstość zaludnienia przedstawia poniższe zestawienie: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941"/>
        <w:gridCol w:w="2430"/>
        <w:gridCol w:w="3929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ieszkańc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 mieszkańców na 1 km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ę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64,119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truktura wiekowa ludnośc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wie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kobi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mężczyz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 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Heading3"/>
        <w:autoSpaceDE w:val="false"/>
        <w:rPr/>
      </w:pPr>
      <w:r>
        <w:rPr/>
      </w:r>
    </w:p>
    <w:p>
      <w:pPr>
        <w:pStyle w:val="Heading3"/>
        <w:autoSpaceDE w:val="false"/>
        <w:rPr/>
      </w:pPr>
      <w:bookmarkStart w:id="9" w:name="__RefHeading___Toc212517129"/>
      <w:bookmarkEnd w:id="9"/>
      <w:r>
        <w:rPr/>
        <w:t>V.2. Zatrudnienie i struktura płciowa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rPr/>
      </w:pPr>
      <w:r>
        <w:rPr/>
        <w:tab/>
        <w:t xml:space="preserve">Większość osób znajduje zatrudnienie w rolnictwie. Część mieszkańców w wieku produkcyjnym znajduje zatrudnienie poza miejscem zamieszkania. Większość ludności w wieku zawodowym stanowią mężczyźni – 37 osoby; kobiety 27 osób. W grupie osób w wieku emerytalnym więcej jest kobiet-12 osób, niż mężczyzn – 7 osób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0" w:name="__RefHeading___Toc212517130"/>
      <w:r>
        <w:rPr/>
        <w:t>VI. Infrastruktura techniczna</w:t>
      </w:r>
      <w:bookmarkEnd w:id="10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2"/>
        <w:rPr/>
      </w:pPr>
      <w:bookmarkStart w:id="11" w:name="__RefHeading___Toc212517131"/>
      <w:r>
        <w:rPr/>
        <w:t>VI.1. Zaopatrzenie w wodę</w:t>
      </w:r>
      <w:bookmarkEnd w:id="11"/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renie wsi funkcjonuje wodociąg. który zaopatruje w wodę wszystkie gospodarstwa domowe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__RefHeading___Toc212517132"/>
      <w:r>
        <w:rPr/>
        <w:t>VI.2. Kanalizacja i oczyszczanie ścieków</w:t>
      </w:r>
      <w:bookmarkEnd w:id="12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terenie wsi brak jest zbiorowego systemu kanalizacji. Większość gospodarstw wyposażonych jest w przydomowe szamba. Brak jest także przydomowych oczyszczalni ścieków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bookmarkStart w:id="13" w:name="__RefHeading___Toc212517133"/>
      <w:r>
        <w:rPr/>
        <w:t>VI.3. Utylizacja odpadów stałych</w:t>
      </w:r>
      <w:bookmarkEnd w:id="13"/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bezpośrednim sąsiedztwie wsi na obszarze 31 ha usytuowane jest komunalne wysypisko odpadów stałych, przy czym bezpośrednie składowanie odpadów odbywa się na wyznaczonym obszarze o powierzchni 4,6 ha. Brak jest pojemników do segregacji odpadów, które usuwane są przez mieszkańców na koszt włas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bookmarkStart w:id="14" w:name="__RefHeading___Toc212517134"/>
      <w:r>
        <w:rPr/>
        <w:t>VI.4. Energetyka</w:t>
      </w:r>
      <w:bookmarkEnd w:id="14"/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szystkie gospodarstwa domowe wyposażone są w instalację elektryczną. Wieś jest obsługiwana przez ENEA S.A. Rejon Energetyczny w Inowrocławiu. Większość linii stanowią linie napowietrz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5" w:name="__RefHeading___Toc212517135"/>
      <w:r>
        <w:rPr/>
        <w:t>VI.5. Telekomunikacja</w:t>
      </w:r>
      <w:bookmarkEnd w:id="15"/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ieś Godzięba obsługiwana jest przez dwie firmy telekomunikacyjne: EL-NET oraz Telekomunikację Polską S.A. Znaczna część mieszkańców korzysta z usług operatorów telefonii komórk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6" w:name="__RefHeading___Toc212517136"/>
      <w:r>
        <w:rPr/>
        <w:t>VI.6. Komunikacja</w:t>
      </w:r>
      <w:bookmarkEnd w:id="16"/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z teren wsi przebiega droga powiatowa Dąbie ~ Chrząstowo nr 2519 z czego tylko odcinek Chrząstowo-Godzięba jest wyłożony masa mineralno - bitumiczną o szer. 3,5 metra. W obszarze wsi znajdują się także drogi gminne bez nawierzchni mineralno – bitu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2454"/>
        <w:gridCol w:w="2580"/>
        <w:gridCol w:w="2480"/>
        <w:gridCol w:w="2471"/>
        <w:gridCol w:w="2655"/>
      </w:tblGrid>
      <w:tr>
        <w:trPr/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Style w:val="F10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F1011"/>
                <w:b w:val="false"/>
                <w:b w:val="false"/>
                <w:bCs w:val="false"/>
                <w:szCs w:val="22"/>
              </w:rPr>
            </w:pPr>
            <w:bookmarkStart w:id="17" w:name="__RefHeading___Toc212517137"/>
            <w:bookmarkEnd w:id="17"/>
            <w:r>
              <w:rPr>
                <w:rStyle w:val="F1011"/>
                <w:b w:val="false"/>
                <w:bCs w:val="false"/>
                <w:szCs w:val="22"/>
              </w:rPr>
              <w:t>ANALIZA ZASOBÓW MIEJSCOWOŚCI GODZIĘBA</w:t>
            </w:r>
          </w:p>
        </w:tc>
      </w:tr>
      <w:tr>
        <w:trPr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Kluczow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obszary</w:t>
            </w:r>
          </w:p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problemow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rozwoju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Analiz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Diagnoz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Pla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Programy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Projekty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Co jest?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Jak jest?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Jak ma być?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Co? W jaki sposób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Co konkretnie?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1. Co</w:t>
            </w:r>
          </w:p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wyróżnia</w:t>
            </w:r>
          </w:p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wieś?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- walory krajobrazowo-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turystyczne w związku z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 xml:space="preserve">występowaniem na terenie wsi i w jej pobliżu dużych 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bszarów leśn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- sąsiedztwo miejsca pamięci  narodowej Obelisk ku czci pomordowan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przez Niemców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mieszkańców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Gniewkowa i okolic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-  świetlica wiejska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- aktywność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mieszkańców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- możliwe don pozyskania tereny komunalne pod budowę placu zabaw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ieś położona jest w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północno- zachodniej częśc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gminy Gniewkowo.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Znaczną część wsi i sołectwa, w którym znajduje się ona stanowią lasy. Brak jest jednak odpowiednio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znaczonych i oznaczon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szlaków pieszych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rowerowych oraz ciekaw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miejsc związanych z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Style w:val="F2001"/>
                <w:sz w:val="22"/>
                <w:szCs w:val="22"/>
              </w:rPr>
              <w:t>gospodarką funkcjonowaniem leśnego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ekosystemu. Obelisk jest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miejscem spotkań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społeczności lokalnej z  okazji świąt państwowych. Rzadko odwiedzany w innych okolicznościach staje się zapomnianym szczególnie dla młodego pokolenia elementem historii. Leśniczówka Dąblin wraz z domkiem myśliwskim służ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22"/>
              </w:rPr>
              <w:t xml:space="preserve">społeczności lokalnej oraz </w:t>
            </w:r>
            <w:r>
              <w:rPr>
                <w:rStyle w:val="F0001"/>
                <w:sz w:val="22"/>
                <w:szCs w:val="22"/>
              </w:rPr>
              <w:t>miejscowym szkołom do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rganizowania ognisk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ikników. Brak jest jednak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dpowiedniego zaplecz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socjalnego i wyposażenia d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ełnienia kompleksowe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funkcji turystyczne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Świetlica wiejska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Godziębie jest mocno zniszczona i brak w niej odpowiedniego wyposażen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aby zaspokoić potrzeb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 xml:space="preserve">lokalnej społeczności.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znaczone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znakowane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dpowiednio szlak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piesze i rowerowe łączące wieś z obszarami turystycznymi na terenie sołectwa i gminny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dpowiednio promowane w środowisku lokalnym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nie tylko.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tyczony prowadząc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22"/>
              </w:rPr>
              <w:t>przez wieś do obelisku szlak "Pamięci narodowej"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Domek myśliwski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22"/>
              </w:rPr>
              <w:t xml:space="preserve">wyremontowana świetlica (odpowiednio </w:t>
            </w:r>
            <w:r>
              <w:rPr>
                <w:rStyle w:val="F0001"/>
                <w:sz w:val="22"/>
                <w:szCs w:val="22"/>
              </w:rPr>
              <w:t>wyposażona) służy miejscowej społeczności do organizowania uroczystości, zbaw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dzieci i dorosłych. Wyposażona w dostę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do Internetu pozwa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na prowadzenie zaję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edukacyjnych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młodzieży i dorosły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lac zabaw dla dzieci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miejsce na pikniki pozwalające na integracje społeczności wiejskie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remontowanie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świetlicy wiejskiej,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Zorganizowanie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posażenie placu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zabaw dla dziec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znaczenie i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22"/>
              </w:rPr>
              <w:t>oznakowanie tras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rowerowych i piesz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z uwzględnieniem sąsiadujących ze wsią terenów leśnych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belisku jako jednej z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 xml:space="preserve">atrakcji 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 xml:space="preserve">  </w:t>
            </w:r>
            <w:r>
              <w:rPr>
                <w:rStyle w:val="F2001"/>
                <w:sz w:val="22"/>
                <w:szCs w:val="22"/>
              </w:rPr>
              <w:t>l. Wyremontowanie świetlicy wiejskiej w Godziebie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 xml:space="preserve">2. Wyposażenie 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świetlicy w meble,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naczynia pomieszczenia kuchenne, sprzęt</w:t>
            </w:r>
          </w:p>
          <w:p>
            <w:pPr>
              <w:pStyle w:val="Normal"/>
              <w:spacing w:lineRule="atLeast" w:line="180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sportowy, sanitariaty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3. Wytyczenie i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oznakowanie szlaków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rowerowych, pieszych, konnych oraz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umieszczenie ich na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mapach i stronie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internetowej gminy.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4. Wykorzystanie i</w:t>
            </w:r>
          </w:p>
          <w:p>
            <w:pPr>
              <w:pStyle w:val="Normal"/>
              <w:ind w:left="170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zagospodarowanie</w:t>
            </w:r>
          </w:p>
          <w:p>
            <w:pPr>
              <w:pStyle w:val="Normal"/>
              <w:spacing w:lineRule="atLeast" w:line="80"/>
              <w:ind w:left="170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terenów gminnych pod</w:t>
            </w:r>
          </w:p>
          <w:p>
            <w:pPr>
              <w:pStyle w:val="Normal"/>
              <w:ind w:left="170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lace zabaw dla dzieci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F0001"/>
                <w:b/>
                <w:bCs/>
                <w:sz w:val="22"/>
                <w:szCs w:val="22"/>
              </w:rPr>
              <w:t xml:space="preserve">2. </w:t>
            </w:r>
            <w:r>
              <w:rPr>
                <w:rStyle w:val="F2011"/>
                <w:sz w:val="22"/>
                <w:szCs w:val="22"/>
              </w:rPr>
              <w:t>Jakie pełni</w:t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>
                <w:rStyle w:val="F2011"/>
                <w:sz w:val="22"/>
                <w:szCs w:val="22"/>
              </w:rPr>
              <w:t>funkcje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ieś pełni funkcję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kulturaln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ieś pełni funkcję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miarę prawidłow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ykorzystując maksymalnie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posiadane środki i zaplecze w postaci istniejącej świetlicy i środków finansowych uzyskiwanych w ramach funduszy sołeckich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Zamierzeniem jes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rozbudowa funkcj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kulturalnej sołectwa w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parciu o polepszającą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się bazę lokalową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techniczną. Planowa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jest także pełnie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 xml:space="preserve">przez wieś funkcji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światowej poprze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rganizowanie zajęć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szkoleń dla dzie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młodzieży i dorosły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Rozbudowa miejsc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spędzenia wolnego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czasu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 xml:space="preserve">Odpowiednia świetlica wiejska </w:t>
            </w:r>
            <w:r>
              <w:rPr>
                <w:rStyle w:val="F1001"/>
                <w:sz w:val="22"/>
                <w:szCs w:val="30"/>
              </w:rPr>
              <w:t xml:space="preserve">i </w:t>
            </w:r>
            <w:r>
              <w:rPr>
                <w:rStyle w:val="F0001"/>
                <w:sz w:val="22"/>
                <w:szCs w:val="22"/>
              </w:rPr>
              <w:t>place zaba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ozwalają na zorganizowanie  czas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olnego wszystki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grup wiekow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lokalnej społeczności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yposażenie w dostę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do Internetu świetlic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ozwala na prowadze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zajęć edukacyjnych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dzieci młodzieży i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dorosłych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I. Budowa placu zabaw dla dzie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2. Odpowiednie wyposażenie, w tym stały dostęp do Internetu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świetlicy wiejskiej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101"/>
              <w:spacing w:lineRule="atLeast" w:line="260"/>
              <w:ind w:firstLine="140"/>
              <w:rPr/>
            </w:pPr>
            <w:r>
              <w:rPr>
                <w:sz w:val="22"/>
                <w:szCs w:val="22"/>
              </w:rPr>
              <w:t xml:space="preserve">3. Kim </w:t>
            </w:r>
            <w:r>
              <w:rPr>
                <w:rStyle w:val="F0001"/>
                <w:sz w:val="22"/>
              </w:rPr>
              <w:t>są</w:t>
            </w:r>
            <w:r>
              <w:rPr>
                <w:rStyle w:val="F0001"/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mieszkańcy?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15" w:type="dxa"/>
            </w:tcMar>
          </w:tcPr>
          <w:p>
            <w:pPr>
              <w:pStyle w:val="F000"/>
              <w:spacing w:lineRule="atLeast" w:line="260"/>
              <w:rPr/>
            </w:pPr>
            <w:r>
              <w:rPr>
                <w:sz w:val="22"/>
                <w:szCs w:val="22"/>
              </w:rPr>
              <w:t>Liczba mieszkańców</w:t>
              <w:softHyphen/>
              <w:t xml:space="preserve"> 109 osób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 większości to ludność miejscowa oraz napływowa z przewagą kobiet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F000"/>
              <w:spacing w:lineRule="atLeast" w:line="260"/>
              <w:ind w:right="160" w:hanging="0"/>
              <w:rPr/>
            </w:pPr>
            <w:r>
              <w:rPr>
                <w:sz w:val="22"/>
                <w:szCs w:val="22"/>
              </w:rPr>
              <w:t>Część mieszkańców to osoby bezrobotne. Społeczeństwo miejscowe z roku na rok ubożeje co w znacznej części związane jest ze spadkiem opłacalności produkcji rolnej. Znacznie lepszy jest stan finansowy społeczności napływowej W sołectwie są duże zasoby siły roboczej.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eństwo dość zintegrowane i związane ze swoją wsią. Widać coraz większą aktywność w celu podniesienia standardu życia i jego estetyzacji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2"/>
              </w:rPr>
              <w:t>Społeczeństwo powinno być zintegrowane. O wyższym poziomie kulturalnym i oświatowy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poziomu wykształcenia, podtrzymywanie kontaktów międzysąsiedzkich. Większa aktywizacja oferty Miejsko</w:t>
              <w:softHyphen/>
              <w:t xml:space="preserve"> Gminnego Ośrodka Kultury Sportu i Rekreacji dla dzieci, młodzieży i dla dorosłych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000"/>
              <w:spacing w:lineRule="atLeast" w:line="260"/>
              <w:ind w:right="280" w:hanging="0"/>
              <w:rPr/>
            </w:pPr>
            <w:r>
              <w:rPr>
                <w:sz w:val="22"/>
                <w:szCs w:val="22"/>
              </w:rPr>
              <w:t>1. Organizowanie kursów językowych, komputerowych itp.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otkania z ludźmi nauki, kultury, polityki i sportu.</w:t>
            </w:r>
          </w:p>
          <w:p>
            <w:pPr>
              <w:pStyle w:val="F000"/>
              <w:spacing w:lineRule="atLeast" w:line="260"/>
              <w:ind w:right="520"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rganizowanie szkoleń dla bezrobotnych.</w:t>
            </w:r>
          </w:p>
          <w:p>
            <w:pPr>
              <w:pStyle w:val="F000"/>
              <w:spacing w:lineRule="atLeast" w:line="260"/>
              <w:rPr/>
            </w:pPr>
            <w:r>
              <w:rPr>
                <w:sz w:val="22"/>
              </w:rPr>
              <w:t>4. Szkolenie osób zagrożonych procesami restrukturyzacyjnymi</w:t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F000"/>
              <w:spacing w:lineRule="atLeast" w:line="260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rganizowanie rodzinnych festynów wiejskich dla dzieci i rodziców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  <w:t>6. Organizowanie rajdów rowerowych i pieszych wycieczek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101"/>
              <w:spacing w:lineRule="atLeast" w:line="260"/>
              <w:ind w:firstLine="140"/>
              <w:rPr/>
            </w:pPr>
            <w:r>
              <w:rPr>
                <w:sz w:val="22"/>
                <w:szCs w:val="22"/>
              </w:rPr>
              <w:t>4. Co daje utrzymanie?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15" w:type="dxa"/>
            </w:tcMar>
          </w:tcPr>
          <w:p>
            <w:pPr>
              <w:pStyle w:val="F000"/>
              <w:spacing w:lineRule="atLeast" w:line="220"/>
              <w:rPr/>
            </w:pPr>
            <w:r>
              <w:rPr>
                <w:sz w:val="22"/>
                <w:szCs w:val="20"/>
              </w:rPr>
              <w:t>Praca zarobkowa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emerytalne i rentowe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ospodarcza na własny rachunek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siłki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bezrobotnych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rStyle w:val="F0001"/>
                <w:sz w:val="22"/>
                <w:szCs w:val="20"/>
              </w:rPr>
              <w:t>Szara stref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F000"/>
              <w:spacing w:lineRule="atLeast" w:line="260"/>
              <w:rPr>
                <w:rFonts w:ascii="Arial Unicode MS" w:hAnsi="Arial Unicode MS" w:cs="Arial Unicode MS"/>
              </w:rPr>
            </w:pPr>
            <w:r>
              <w:rPr>
                <w:sz w:val="22"/>
              </w:rPr>
              <w:t>Stopa we wsi jest dość wysoka ok. 15%.Małe jest zatrudnienie na terenie samej wsi. Istnieją nieliczne małe zakłady. Spora więc grupa osób szukających pracy wyjeżdża poza</w:t>
            </w:r>
            <w:r>
              <w:rPr/>
              <w:t xml:space="preserve"> miejsce </w:t>
            </w:r>
            <w:r>
              <w:rPr>
                <w:rStyle w:val="F0001"/>
                <w:sz w:val="22"/>
                <w:szCs w:val="20"/>
              </w:rPr>
              <w:t>zamieszkania. Małe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rStyle w:val="F0001"/>
                <w:sz w:val="22"/>
                <w:szCs w:val="20"/>
              </w:rPr>
              <w:t>gospodarstwa rolne położone na obszarach o niskiej klasie gleb nie daje możliwości utrzymania się z samej pracy na rol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</w:tcPr>
          <w:p>
            <w:pPr>
              <w:pStyle w:val="F000"/>
              <w:spacing w:lineRule="atLeast" w:line="260"/>
              <w:rPr/>
            </w:pPr>
            <w:r>
              <w:rPr>
                <w:sz w:val="22"/>
                <w:szCs w:val="22"/>
              </w:rPr>
              <w:t xml:space="preserve">Mieszkańcy powinni mieć zapewnione godziwe warunki pracy i płacy na terenie gminy Gniewkowo i w okolicznych </w:t>
            </w:r>
          </w:p>
          <w:p>
            <w:pPr>
              <w:pStyle w:val="F000"/>
              <w:spacing w:lineRule="atLeast" w:line="260"/>
              <w:ind w:righ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ciach. Poprawa warunkó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bytowych ludnoś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oże sprawi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elofunkcyjny rozwó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i poprzez turystykę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ozwój usług związanych z turystyką i agroturystyką,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nowych miejsc pracy. Rozbudzenie inicjatyw w społeczeństwie w celu szukania nowych źródeł dochodów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</w:rPr>
              <w:t xml:space="preserve">Rozwój bazy turystycznej. </w:t>
            </w:r>
            <w:r>
              <w:rPr>
                <w:rStyle w:val="F0001"/>
                <w:sz w:val="22"/>
                <w:szCs w:val="20"/>
              </w:rPr>
              <w:t>Rozwój drobnej przedsiębiorcz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000"/>
              <w:spacing w:lineRule="atLeast" w:line="260"/>
              <w:ind w:right="220" w:hanging="0"/>
              <w:rPr/>
            </w:pPr>
            <w:r>
              <w:rPr>
                <w:sz w:val="22"/>
                <w:szCs w:val="22"/>
              </w:rPr>
              <w:t>1. Zakładanie małych firm</w:t>
            </w:r>
          </w:p>
          <w:p>
            <w:pPr>
              <w:pStyle w:val="F000"/>
              <w:spacing w:lineRule="atLeast" w:line="260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oprawa dochodowości gospodarstw rolnych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zekwalifikowanie gospodarstw rolnych na agroturystyczne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5. Jak jest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zorganizowana?</w:t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rFonts w:eastAsia="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 terenie wsi działa,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- Rada Sołecka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-sołtys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- Koło -Łowiecki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IANA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eastAsia="Arial Unicode MS"/>
                <w:sz w:val="22"/>
                <w:szCs w:val="20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ada Sołecka działa doś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aktywnie w miar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osiadanych możliwoś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inansowych i lokalowy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oło łowieckie współpracuj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 mieszkańcami sołectwa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amach ochrony zie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prawnych przed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zniszczeniami powodowanymi przez zwierzynę</w:t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leży utworzy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towarzysze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pierające rozwó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ołectwa oraz in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acje jak np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eaktywować Koł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Gospodyń Wiejskich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acja imprez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tóre wchodzą w zakr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ziałania poszczególn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acji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Angażowanie ludz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łodych w spraw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 xml:space="preserve">wsi. Pozyskiwanie wsparcia finansowego </w:t>
            </w:r>
            <w:r>
              <w:rPr>
                <w:rStyle w:val="F2001"/>
                <w:sz w:val="22"/>
                <w:szCs w:val="30"/>
              </w:rPr>
              <w:t xml:space="preserve">i </w:t>
            </w:r>
            <w:r>
              <w:rPr>
                <w:rStyle w:val="F0001"/>
                <w:sz w:val="22"/>
                <w:szCs w:val="20"/>
              </w:rPr>
              <w:t>środków na rozwój wsi.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Współpraca w dziedzinie ochrony środowiska naturalnego oraz plonów</w:t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1. Organizowa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roczystości wiejski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2. Organizacja zawodó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portow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3. Pokazy i festyn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trażacki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5. Udział w szkolenia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i kursach dotycząc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grantów np. z fundusz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nijny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6. Organizowanie zaję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edukacyjnych dotyczących ochrony środowiska ora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unkcjonowania leśn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ekosystemów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6. Z kim rozwiązuje</w:t>
            </w:r>
          </w:p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problemy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ada Gminy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Burmistrz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ada Sołecka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Sołty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GOKS i R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półpraca pomiędz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acjami układa się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pomyślnie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leży położy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ększy nacisk 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aktywnoś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ieszkańców, spowodować, aby byl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jeszcze bardziej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Style w:val="F0001"/>
                <w:sz w:val="22"/>
                <w:szCs w:val="20"/>
              </w:rPr>
              <w:t xml:space="preserve">zainteresowani  sprawami </w:t>
            </w:r>
            <w:r>
              <w:rPr>
                <w:sz w:val="22"/>
                <w:szCs w:val="16"/>
              </w:rPr>
              <w:t>ws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tworzenie gru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ziałania dla</w:t>
            </w:r>
          </w:p>
          <w:p>
            <w:pPr>
              <w:pStyle w:val="Normal"/>
              <w:spacing w:lineRule="atLeast" w:line="20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ozwiązywan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oszczególnych problemów.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l. Zakładanie klubów i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stowarzyszeń. 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7. Jak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obyczaje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tradycj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pielęgnuje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rozwija?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ultywowa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roczystości religijnych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estyny rodzinne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ała liczba festynów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rodzinnych.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ultywowa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bchodzon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roczystości i świąt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owanie impre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kolicznościowych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owanie impre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kolicznościowych ora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estynów z okazj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óżnych rocznic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lokalnych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ai1stwovvych czy świą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ościelnych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1 Festyny rodzinne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kazji np. Dnia Dziecka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ajówki, Karnawał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2. Organizowa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roczystoś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wiązanych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bchodzeniem różnych</w:t>
            </w:r>
          </w:p>
          <w:p>
            <w:pPr>
              <w:pStyle w:val="Normal"/>
              <w:spacing w:lineRule="atLeast" w:line="22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ocznic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F0001"/>
                <w:b/>
                <w:bCs/>
                <w:sz w:val="22"/>
                <w:szCs w:val="22"/>
              </w:rPr>
              <w:t xml:space="preserve">8. Jaki </w:t>
            </w:r>
            <w:r>
              <w:rPr>
                <w:rStyle w:val="F2001"/>
                <w:b/>
                <w:bCs/>
                <w:sz w:val="22"/>
                <w:szCs w:val="16"/>
              </w:rPr>
              <w:t>ma</w:t>
            </w:r>
          </w:p>
          <w:p>
            <w:pPr>
              <w:pStyle w:val="Normal"/>
              <w:rPr/>
            </w:pPr>
            <w:r>
              <w:rPr>
                <w:rStyle w:val="F0001"/>
                <w:b/>
                <w:bCs/>
                <w:sz w:val="22"/>
                <w:szCs w:val="20"/>
              </w:rPr>
              <w:t>wygląd?</w:t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 roku na rok wyglą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i poprawia się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8"/>
              </w:rPr>
              <w:t>głównie ze</w:t>
            </w:r>
            <w:r>
              <w:rPr>
                <w:rStyle w:val="F0001"/>
                <w:sz w:val="22"/>
                <w:szCs w:val="20"/>
              </w:rPr>
              <w:t xml:space="preserve"> względu 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budowę nowych domó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i remonty istniejący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18"/>
              </w:rPr>
              <w:t xml:space="preserve">Brak </w:t>
            </w:r>
            <w:r>
              <w:rPr>
                <w:sz w:val="22"/>
                <w:szCs w:val="20"/>
              </w:rPr>
              <w:t>jest jedna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oprawy jeśli chodzi 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rogi i oświetlenie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Zabudowania wiejskie są dość mocno rozrzucone co powoduje, że konieczne jest utrzymywanie kilku dróg. Brakuje odpowiedniej nawierzchni na drogach wewnętrznych. Brak odpowiedniego oświetleni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eś wymaga jedna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ększej starannoś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 xml:space="preserve">jeśli chodzi </w:t>
            </w:r>
            <w:r>
              <w:rPr>
                <w:rStyle w:val="F2001"/>
                <w:sz w:val="22"/>
                <w:szCs w:val="12"/>
              </w:rPr>
              <w:t>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gospodarowanie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estetykę obejść. Częs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jest to związane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kończonymi dopie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co pracami budowlanymi lub ograniczonym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ożliwościam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inansowymi właścicieli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rStyle w:val="F0001"/>
                <w:sz w:val="22"/>
                <w:szCs w:val="20"/>
              </w:rPr>
              <w:t>posesj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półpraca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instytucjami np.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dleśnictwem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zkółkami zieleni w cel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ozyskania drzewek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rzewów.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1. Pogadanki z mieszkańcami na temat prawidłowego  utrzymania obejść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2. Organizowanie konkursów np. "na najpiękniejszy ogródek"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3. Nasadzenia drzewek, żywopłotów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4. Sąsiedzka pomoc przy remontowaniu domów i mieszkań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9. Jaki jes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stan otoczenia</w:t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2"/>
              </w:rPr>
            </w:pPr>
            <w:r>
              <w:rPr>
                <w:rStyle w:val="F1011"/>
                <w:sz w:val="22"/>
                <w:szCs w:val="22"/>
              </w:rPr>
              <w:t>i środowiska naturalnego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tan otoczenia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środowiska jest dobry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co wiąże się z brakiem zakładów przemysłowych na terenie wsi. Ma ona z racji swego położenia naturalnego specyficzny klimat. Brak  zorganizowanego systemu odprowadzania i 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oczyszczania ścieków. Problem stanowi lokalizacja w niedalekim sąsiedztwie komunalnego wysypiska śmiec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Bliskość lasów sprzyja jakości i czystości powietrza. Całkowity brak regulacji gospodarki ściekowej. Brak u mieszkańców nawyku segregacji odpadów, szczególnie w związku z usunięciem odpowiednich do tego pojemników. Problem 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stanowi także spalanie przez mieszkańców odpadów w piecach c.o.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Kolejny problem to wyrzucanie odpadów na terenach lasów znajdujących się w obrębie ws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leży położy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ększy nacisk na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ochronę środowiska. Zorganizowanie systemu odprowadzania i oczyszczania ścieków. Upowszechnienie segregacji odpadów i odpowiedniej utylizacji tych niepodlegających segregacji. Zapobieganie tworzeniu dzikich wysypisk śmiec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analizacja sołectw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b w:val="false"/>
                <w:bCs w:val="false"/>
                <w:sz w:val="22"/>
                <w:szCs w:val="18"/>
              </w:rPr>
              <w:t xml:space="preserve">lub </w:t>
            </w:r>
            <w:r>
              <w:rPr>
                <w:rStyle w:val="F0001"/>
                <w:sz w:val="22"/>
                <w:szCs w:val="20"/>
              </w:rPr>
              <w:t>wsparcie budowy</w:t>
            </w:r>
          </w:p>
          <w:p>
            <w:pPr>
              <w:pStyle w:val="Tekstpodstawowy2"/>
              <w:rPr/>
            </w:pPr>
            <w:r>
              <w:rPr>
                <w:rStyle w:val="F0001"/>
              </w:rPr>
              <w:t xml:space="preserve">przydomowych oczyszczalni ścieków. Rozwiązanie problemu gryzoni  i nieprzyjemnych woni związanych z wysypiskiem śmieci, zapobieganie zaśmiecaniu lasu – to działania, których realizacja będzie 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najważniejsza dla utrzymania dobrego stanu środowiska naturalnego we wsi. Koordynacja działań powinna w efekcie doprowadzić do podniesienia jego walorów turystyczno-rekreacyjnych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1. Lepsz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bezpieczenie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wysypiska śmieci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2. Przeprowadzanie akcji typu „sprzątanie świata”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3. Budowa kanalizacji i połączenie wszystkich gospodarstw lub budowa przydomowych oczyszczalni 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ścieków.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4. Upowszechnianie informacji na temat konieczności segregacji i odpowiedniej utylizacji odpadów.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5. Zapobieganie tworzeniu dzikich wysypisk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11"/>
                <w:sz w:val="22"/>
                <w:szCs w:val="22"/>
              </w:rPr>
              <w:t>10. Jakie jest stan rolnictwa?</w:t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Słabe gleby. Dominują małe gospodarstwa rolne o powierzchni od 0,5 do 10 ha, które specjalizują się w hodowli zwierząt i produkcji roślinnej. Produkty zbywane są na własne potrzeby oraz zbywane zgodnie z podpisanymi umowami kontraktowymi</w:t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Nie ma żadnego gospodarstwa powyżej      15 ha. Słabe gleby oraz brak funduszy rolników na inwestowanie w rozwój gospodarstwa nie pozwalają na specjalistyczną i wydajna produkcję roślinną i zwierzęcą. Powoduje to, że rolnicy muszą poszukiwać innych źródeł dochodów, co z kolei powoduje dalszy upadek gospodarstwa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Konieczna jest restrukturyzacja tej branży . Znalezienie obszarów upraw hodowli, które będą w stanie zapewnić odpowiednie dochody, lub przekwalifikowanie się na agroturystykę</w:t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Określenie możliwych kierunków rozwoju rolnictwa na terenie wsi. Szkolenia dla rolników w zakresie przyszłości rolnictwa w UE oraz możliwości pozyskiwania środków na rozwój gospodarstw</w:t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1. Opracowanie możliwości rozwojowych rolników przez odpowiednią instytucję rolniczno-ekonomiczną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2. Organizowanie szkoleń i kursów dla rolników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3. Pomoc w zakresie alternatywnych źródeł dochodów dla rolników, aby lepiej wykorzystać działania, które będą przewidziane w PROW na lata 2008-201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11"/>
                <w:sz w:val="22"/>
                <w:szCs w:val="22"/>
              </w:rPr>
              <w:t>12. Jakie są powiązania</w:t>
            </w:r>
          </w:p>
          <w:p>
            <w:pPr>
              <w:pStyle w:val="Normal"/>
              <w:rPr/>
            </w:pPr>
            <w:r>
              <w:rPr>
                <w:rStyle w:val="F2011"/>
                <w:sz w:val="22"/>
                <w:szCs w:val="22"/>
              </w:rPr>
              <w:t>komunikacyjne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Brak połączeń komunikacyjnych z Gniewkowem skąd są  dobre połączenia komunikacyjne z okolicznymi miejscowościami PKP,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PKS, oraz BUS. Wysok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stopień telefonizacj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komórkowej i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stacjonarne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Sieć drogowa we wsi wymaga stałego polepszania jakości nawierzchni, głownie jej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utwardzania i utrzymani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przejezdności w okresi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zimowym. Umożliwia dobr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połączenia między wszystkim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sołectwami. Dotkliwy jest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brak oświetlenia niektórych miejsc we wsi oraz braku chodnika łączącego Godziębę z Chrząstowem</w:t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Odpowiednie oznakowanie dróg. dobry stan  nawierzchn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dróg i ich oświetlenie.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Budowa chodnika/ścieżki rowerowej łączącej Godziębę z Chrząstow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Modernizacja dróg, budowa ścieżek rowerowych, łączących obiekty i miejsc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służące rekreacji.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Postulowanie o zwiększenie liczby połączeń autobusow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1. Poszerzenie drogi Chrząstowo-Godzięba, pokrycie jej nową nawierzchnią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2. Utwardzeni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wszystkich dróg n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terenie wsi oraz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pokrycie niektóry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masa bitumiczną lub kostką betonową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3. Budowa chodnika/ścieżki rowerowej wzdłuż drogi Chrząstowo-Godzięb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4. Budowa wiat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autobusowych i miejsc parkingowych dla turystów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5. Oświetlenie dróg i i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odpowiednie utrzymani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szczególnie w okresie</w:t>
            </w:r>
          </w:p>
          <w:p>
            <w:pPr>
              <w:pStyle w:val="Normal"/>
              <w:spacing w:lineRule="atLeast" w:line="220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3001"/>
                <w:rFonts w:cs="Times New Roman"/>
                <w:sz w:val="22"/>
                <w:szCs w:val="18"/>
              </w:rPr>
              <w:t>zimowym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1001"/>
          <w:rFonts w:eastAsia="Times New Roman" w:cs="Times New Roman"/>
          <w:sz w:val="22"/>
          <w:szCs w:val="22"/>
        </w:rPr>
        <w:t xml:space="preserve"> </w:t>
      </w:r>
      <w:bookmarkStart w:id="18" w:name="__RefHeading___Toc212517138"/>
      <w:r>
        <w:rPr>
          <w:rStyle w:val="F1001"/>
          <w:rFonts w:eastAsia="Arial Unicode MS" w:cs="Times New Roman"/>
          <w:sz w:val="22"/>
          <w:szCs w:val="22"/>
        </w:rPr>
        <w:t>ANALIZA SWOT</w:t>
      </w:r>
      <w:bookmarkEnd w:id="18"/>
      <w:r>
        <w:rPr>
          <w:rStyle w:val="F1001"/>
          <w:rFonts w:eastAsia="Arial Unicode MS" w:cs="Times New Roman"/>
          <w:sz w:val="22"/>
          <w:szCs w:val="22"/>
        </w:rPr>
        <w:t xml:space="preserve"> </w:t>
      </w:r>
    </w:p>
    <w:p>
      <w:pPr>
        <w:pStyle w:val="F300"/>
        <w:spacing w:lineRule="atLeast" w:line="2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3"/>
        <w:rPr/>
      </w:pPr>
      <w:bookmarkStart w:id="19" w:name="__RefHeading___Toc212517139"/>
      <w:r>
        <w:rPr/>
        <w:t>l. SILNE STRONY</w:t>
      </w:r>
      <w:bookmarkEnd w:id="19"/>
      <w:r>
        <w:rPr/>
        <w:t xml:space="preserve">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osiadanie obszarów leśnych i funkcjonowanie w ramach dużego sołectwa posiadającego walory krajobrazowo - turystyczne (lasy, czyste powietrze)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wodociągowanie wsi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otencjał ludzki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otencjalne tereny pod inwestycje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ktywna i otwarta część społeczności lokalnej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18"/>
        </w:rPr>
        <w:t>posiadanie budynku świetlicy wiejskiej</w:t>
      </w:r>
    </w:p>
    <w:p>
      <w:pPr>
        <w:pStyle w:val="Heading3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Heading3"/>
        <w:rPr/>
      </w:pPr>
      <w:bookmarkStart w:id="20" w:name="__RefHeading___Toc212517140"/>
      <w:r>
        <w:rPr/>
        <w:t>2. SŁABE STRONY</w:t>
      </w:r>
      <w:bookmarkEnd w:id="20"/>
      <w:r>
        <w:rPr/>
        <w:t xml:space="preserve">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kanalizacji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ystępowanie bezrobocia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bożenie społeczeństwa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ardzo słabe gleby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rak ofert na zagospodarowanie wolnego czasu dla młodzieży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bazy agroturystycznej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iski stan zasobności gospodarstw domowych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odpowiednich lokali wiejskich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zakładów pracy w sołectwie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ozrzucenie gospodarstw i domów na dużym obszarze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rak stałej komunikacji z Gniewkowem a co za tym idzie większymi miejscowościami</w:t>
      </w:r>
    </w:p>
    <w:p>
      <w:pPr>
        <w:pStyle w:val="F300"/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rPr/>
      </w:pPr>
      <w:bookmarkStart w:id="21" w:name="__RefHeading___Toc212517141"/>
      <w:r>
        <w:rPr/>
        <w:t>3. SZANSE</w:t>
      </w:r>
      <w:bookmarkEnd w:id="21"/>
      <w:r>
        <w:rPr/>
        <w:t xml:space="preserve">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ozyskanie inwestorów i kapitału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dokształcanie społeczeństwa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zkolenia i kursy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ykorzystanie walorów turystyczno-krajobrazowych dla tworzenia ekologicznych i opłacalnych miejsc pracy w agroturystyce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rzekwalifikowanie rolnictwa na produkcję np. ekologiczną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przyjająca polityka regionalna w tym adresowana do rozwoju obszarów wiejskich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zwiększanie się dostępności do kapitałów i środków pomocowych, w tym pochodzących w Unii Europejskiej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romocja walorów wsi i sołectwa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tworzenie nowych miejsc pracy (samozatrudnianie)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tworzenie miejsc i obszarów integracji społeczności lokalnej </w:t>
      </w:r>
    </w:p>
    <w:p>
      <w:pPr>
        <w:pStyle w:val="F300"/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rPr/>
      </w:pPr>
      <w:bookmarkStart w:id="22" w:name="__RefHeading___Toc212517142"/>
      <w:r>
        <w:rPr/>
        <w:t>4. ZAGROŻENIA</w:t>
      </w:r>
      <w:bookmarkEnd w:id="22"/>
      <w:r>
        <w:rPr/>
        <w:t xml:space="preserve">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uże bezrobocie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degradacja społeczeństwa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rak odpowiedniej oferty spędzania czasu wolnego dla dzieci i młodzieży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padek dochodów rolników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18"/>
        </w:rPr>
        <w:t>funkcjonowanie w sąsiedztwie  komunalnego wysypiska odpadów stałych jako potencjalnego zagrożenia dla środowiska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chodników i oświetlenia dróg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środków finansowych 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worzenie dzikich wysypisk na terenach leśnych wsi</w:t>
      </w:r>
    </w:p>
    <w:p>
      <w:pPr>
        <w:pStyle w:val="F30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obojętność części mieszkańców </w:t>
      </w:r>
    </w:p>
    <w:p>
      <w:pPr>
        <w:pStyle w:val="Heading1"/>
        <w:rPr/>
      </w:pPr>
      <w:bookmarkStart w:id="23" w:name="__RefHeading___Toc212517143"/>
      <w:r>
        <w:rPr/>
        <w:t>CELE I PRIORYTETY</w:t>
      </w:r>
      <w:bookmarkEnd w:id="23"/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PRIORYTET 1 - </w:t>
      </w:r>
      <w:r>
        <w:rPr>
          <w:b/>
        </w:rPr>
        <w:t xml:space="preserve">Podnoszenie atrakcyjności infrastruktury społeczno usługowej, kulturalnej i turysty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: </w:t>
      </w:r>
    </w:p>
    <w:p>
      <w:pPr>
        <w:pStyle w:val="Normal"/>
        <w:jc w:val="both"/>
        <w:rPr/>
      </w:pPr>
      <w:r>
        <w:rPr/>
        <w:t xml:space="preserve">l. budowa placu zabaw dla dzieci. </w:t>
      </w:r>
    </w:p>
    <w:p>
      <w:pPr>
        <w:pStyle w:val="Normal"/>
        <w:jc w:val="both"/>
        <w:rPr/>
      </w:pPr>
      <w:r>
        <w:rPr/>
        <w:t xml:space="preserve">2. Remont świetlicy wiejskiej. (jej odpowiednie wyposażenie) </w:t>
      </w:r>
    </w:p>
    <w:p>
      <w:pPr>
        <w:pStyle w:val="Normal"/>
        <w:jc w:val="both"/>
        <w:rPr/>
      </w:pPr>
      <w:r>
        <w:rPr/>
        <w:t xml:space="preserve">3. działania na rzecz kompleksowego rozwoju usług pod potrzeby turystyczne </w:t>
      </w:r>
    </w:p>
    <w:p>
      <w:pPr>
        <w:pStyle w:val="Normal"/>
        <w:jc w:val="both"/>
        <w:rPr/>
      </w:pPr>
      <w:r>
        <w:rPr/>
        <w:t xml:space="preserve">4. wyznaczenie i oznakowanie szlaków turystycznych </w:t>
      </w:r>
    </w:p>
    <w:p>
      <w:pPr>
        <w:pStyle w:val="Normal"/>
        <w:jc w:val="both"/>
        <w:rPr/>
      </w:pPr>
      <w:r>
        <w:rPr/>
        <w:t xml:space="preserve">4. skuteczna promocja walorów rekreacyjno - wypoczynkowych wsi i sołectwa Godzię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YTET 2. </w:t>
      </w:r>
      <w:r>
        <w:rPr>
          <w:b/>
        </w:rPr>
        <w:t>Kultywowanie tradycji społeczności lok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ele: </w:t>
      </w:r>
    </w:p>
    <w:p>
      <w:pPr>
        <w:pStyle w:val="Normal"/>
        <w:jc w:val="both"/>
        <w:rPr/>
      </w:pPr>
      <w:r>
        <w:rPr/>
        <w:t xml:space="preserve">l. wspieranie organizacji imprez kulturalnych </w:t>
      </w:r>
    </w:p>
    <w:p>
      <w:pPr>
        <w:pStyle w:val="Normal"/>
        <w:jc w:val="both"/>
        <w:rPr/>
      </w:pPr>
      <w:r>
        <w:rPr/>
        <w:t>2. wychowanie młodego pokolenia w szacunku dla dorobku i osiągnięć przeszłych pokoleń</w:t>
      </w:r>
    </w:p>
    <w:p>
      <w:pPr>
        <w:pStyle w:val="Normal"/>
        <w:jc w:val="both"/>
        <w:rPr/>
      </w:pPr>
      <w:r>
        <w:rPr/>
        <w:t>3. Wzmacnianie poczucia wartości miejscowego społeczeń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YTET 3. </w:t>
      </w:r>
      <w:r>
        <w:rPr>
          <w:b/>
        </w:rPr>
        <w:t>Modernizacja istniejącego systemu komunikacji drogowej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: </w:t>
      </w:r>
    </w:p>
    <w:p>
      <w:pPr>
        <w:pStyle w:val="Normal"/>
        <w:jc w:val="both"/>
        <w:rPr/>
      </w:pPr>
      <w:r>
        <w:rPr/>
        <w:t>l. budowa i modernizacja nawierzchni jezdni oraz budowa chodnika/ścieżki rowerowej Godzięba - Chrząstowo</w:t>
      </w:r>
    </w:p>
    <w:p>
      <w:pPr>
        <w:pStyle w:val="Normal"/>
        <w:jc w:val="both"/>
        <w:rPr/>
      </w:pPr>
      <w:r>
        <w:rPr/>
        <w:t xml:space="preserve">2. budowa i modernizacja oświetlenia, zatoczek autobusowych, wiat przystankowych </w:t>
      </w:r>
    </w:p>
    <w:p>
      <w:pPr>
        <w:pStyle w:val="Normal"/>
        <w:jc w:val="both"/>
        <w:rPr/>
      </w:pPr>
      <w:r>
        <w:rPr/>
        <w:t>3. Polepszenie warunków komunikacji mieszkańców przez stworzenie stałych połączeń z Gniewkow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YTET 4. </w:t>
      </w:r>
      <w:r>
        <w:rPr>
          <w:b/>
        </w:rPr>
        <w:t>Wspieranie inicjatyw indywidualnych mieszkańców gminy, szczególnie rolników w działaniach na rzecz odnowy ws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: </w:t>
      </w:r>
    </w:p>
    <w:p>
      <w:pPr>
        <w:pStyle w:val="Normal"/>
        <w:jc w:val="both"/>
        <w:rPr/>
      </w:pPr>
      <w:r>
        <w:rPr/>
        <w:t xml:space="preserve">l. stymulowanie działalności dających dodatkowe dochody gospodarstwom rolnym. </w:t>
      </w:r>
    </w:p>
    <w:p>
      <w:pPr>
        <w:pStyle w:val="Normal"/>
        <w:jc w:val="both"/>
        <w:rPr/>
      </w:pPr>
      <w:r>
        <w:rPr/>
        <w:t>2. Poprawa atrakcyjności wsi dla inwestorów i osób poszukujących miejsca do osiedlen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YTET 5. </w:t>
      </w:r>
      <w:r>
        <w:rPr>
          <w:b/>
        </w:rPr>
        <w:t>Ochrona środowis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: </w:t>
      </w:r>
    </w:p>
    <w:p>
      <w:pPr>
        <w:pStyle w:val="Normal"/>
        <w:jc w:val="both"/>
        <w:rPr/>
      </w:pPr>
      <w:r>
        <w:rPr/>
        <w:t xml:space="preserve">l. Zabezpieczenie środowiska przed szkodliwym wpływem komunalnego wysypiska odpadów stałych. </w:t>
      </w:r>
    </w:p>
    <w:p>
      <w:pPr>
        <w:pStyle w:val="Normal"/>
        <w:jc w:val="both"/>
        <w:rPr/>
      </w:pPr>
      <w:r>
        <w:rPr/>
        <w:t xml:space="preserve">2. Zabezpieczenie środowisk przed niekorzystnym wpływem rosnącej liczby turystów. </w:t>
      </w:r>
    </w:p>
    <w:p>
      <w:pPr>
        <w:pStyle w:val="Normal"/>
        <w:jc w:val="both"/>
        <w:rPr/>
      </w:pPr>
      <w:r>
        <w:rPr/>
        <w:t>3. budowa kanalizacji ściekowej i przydomowych oczyszczalni ścieków</w:t>
      </w:r>
    </w:p>
    <w:p>
      <w:pPr>
        <w:pStyle w:val="Normal"/>
        <w:jc w:val="both"/>
        <w:rPr/>
      </w:pPr>
      <w:r>
        <w:rPr/>
        <w:t xml:space="preserve">4. upowszechnienie segregacji odpadów i ich odpowiedniej utylizacji. </w:t>
      </w:r>
    </w:p>
    <w:p>
      <w:pPr>
        <w:pStyle w:val="Normal"/>
        <w:jc w:val="both"/>
        <w:rPr/>
      </w:pPr>
      <w:r>
        <w:rPr/>
        <w:t>5. Zabezpieczenie terenów wiejskich przed powstawaniem dzikich wysypis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4" w:name="__RefHeading___Toc212517144"/>
      <w:bookmarkEnd w:id="24"/>
      <w:r>
        <w:rPr/>
        <w:t>ZADANIA DOTYCZĄCE REALIZACJI ODNOWY WSI NA LATA 2008-2015 I ŹRÓDŁA ICH FINANSOWANIA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ORYTET 1 - Podnoszenie atrakcyjności infrastruktury społeczno -usługowej, kulturalnej i turystyczn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el - Rozszerzenie działalności rekreacyjno - sportowej i turyst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1</w:t>
      </w:r>
      <w:r>
        <w:rPr/>
        <w:t>.</w:t>
      </w:r>
      <w:r>
        <w:rPr>
          <w:b/>
        </w:rPr>
        <w:t>Budowa placu zabaw dla dzieci w Godziębie</w:t>
      </w:r>
      <w:r>
        <w:rPr/>
        <w:t xml:space="preserve">  (środki gminne, PR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2.</w:t>
      </w:r>
      <w:r>
        <w:rPr/>
        <w:t xml:space="preserve"> </w:t>
      </w:r>
      <w:r>
        <w:rPr>
          <w:b/>
        </w:rPr>
        <w:t>Remont świetlicy wiejskiej wraz z zagospodarowaniem terenu wokół niej.</w:t>
      </w:r>
      <w:r>
        <w:rPr/>
        <w:t xml:space="preserve"> (środki gminne, PR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3.</w:t>
      </w:r>
      <w:r>
        <w:rPr/>
        <w:t xml:space="preserve"> </w:t>
      </w:r>
      <w:r>
        <w:rPr>
          <w:b/>
        </w:rPr>
        <w:t>Wyznaczenie, realizacja i oznakowanie ścieżek pieszych,  rowerowych oraz tras konnych.</w:t>
      </w:r>
      <w:r>
        <w:rPr/>
        <w:t xml:space="preserve"> (środki gminne, wolontariat mieszkańców, PR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4</w:t>
      </w:r>
      <w:r>
        <w:rPr>
          <w:b/>
          <w:u w:val="single"/>
        </w:rPr>
        <w:t>.</w:t>
      </w:r>
      <w:r>
        <w:rPr>
          <w:b/>
        </w:rPr>
        <w:t xml:space="preserve"> Stworzenie systemu informacji turystycznej dotyczącej sołectwa w ramach, którego funkcjonuje wieś </w:t>
      </w:r>
      <w:r>
        <w:rPr/>
        <w:t xml:space="preserve">(foldery informacyjne, umieszczenie szlaków na mapach, tablice informacyjne, strona internetowa). (środki gminne, wolontariat mieszkańców, PROW, inne środk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5.</w:t>
      </w:r>
      <w:r>
        <w:rPr/>
        <w:t xml:space="preserve"> </w:t>
      </w:r>
      <w:r>
        <w:rPr>
          <w:b/>
        </w:rPr>
        <w:t>Wspieranie rozwoju bazy agroturystycznej, gastronomicznej i hotelowej na terenie wsi i gminy.</w:t>
      </w:r>
      <w:r>
        <w:rPr/>
        <w:t xml:space="preserve"> (środki gminne, wolontariat mieszkańców, PROW, inne środ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Zadanie nr 6.</w:t>
      </w:r>
      <w:r>
        <w:rPr>
          <w:b/>
        </w:rPr>
        <w:t xml:space="preserve">Remont i wyposażenie Domku Myśliwskiego jako centrum bazy turystycznej na terenie sołectwa </w:t>
      </w:r>
      <w:r>
        <w:rPr/>
        <w:t>(środki gminne, PROW, inne środki, wolontariat mieszkańcó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1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F101"/>
        <w:jc w:val="both"/>
        <w:rPr>
          <w:rFonts w:eastAsia="Times New Roman"/>
        </w:rPr>
      </w:pPr>
      <w:r>
        <w:rPr>
          <w:rFonts w:eastAsia="Times New Roman"/>
        </w:rPr>
        <w:t xml:space="preserve">PRIORYTET 2. Kultywowanie tradycji społeczności lokalnych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Cel - Krzewienie kultur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danie  nr 1</w:t>
      </w:r>
      <w:r>
        <w:rPr/>
        <w:t xml:space="preserve">. </w:t>
      </w:r>
      <w:r>
        <w:rPr>
          <w:b/>
        </w:rPr>
        <w:t>Wspieranie imprez oraz inicjatyw promujących lokalną kulturę i twórców kultury.</w:t>
      </w:r>
      <w:r>
        <w:rPr/>
        <w:t xml:space="preserve">  (środki gminne, PROW, wolontariat mieszkań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2.</w:t>
      </w:r>
      <w:r>
        <w:rPr/>
        <w:t xml:space="preserve"> </w:t>
      </w:r>
      <w:r>
        <w:rPr>
          <w:b/>
        </w:rPr>
        <w:t>Organizowanie imprez promujących mieszkańców, ich pracę i osiągnięcia</w:t>
      </w:r>
      <w:r>
        <w:rPr/>
        <w:t xml:space="preserve"> .  (środki gminne, PROW, wolontariat mieszkań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Zadanie nr 3. </w:t>
      </w:r>
      <w:r>
        <w:rPr>
          <w:b/>
        </w:rPr>
        <w:t>Organizowanie imprez integracyjnych dla mieszkańc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(środki gminne, wolontariat mieszkańców, inne środ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Zadanie nr  4.</w:t>
      </w:r>
      <w:r>
        <w:rPr/>
        <w:t xml:space="preserve"> </w:t>
      </w:r>
      <w:r>
        <w:rPr>
          <w:b/>
        </w:rPr>
        <w:t xml:space="preserve">Reaktywowanie Koła Gospodyń Wiejskich </w:t>
      </w:r>
      <w:r>
        <w:rPr/>
        <w:t>(wolontariat mieszkańców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Zadanie nr 5.</w:t>
      </w:r>
      <w:r>
        <w:rPr/>
        <w:t xml:space="preserve"> </w:t>
      </w:r>
      <w:r>
        <w:rPr>
          <w:b/>
        </w:rPr>
        <w:t>Połączenie stałym łączem świetlicy wiejskiej z Internetem.</w:t>
      </w:r>
      <w:r>
        <w:rPr/>
        <w:t xml:space="preserve"> (środki gminne, inne środ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6.</w:t>
      </w:r>
      <w:r>
        <w:rPr/>
        <w:t xml:space="preserve"> </w:t>
      </w:r>
      <w:r>
        <w:rPr>
          <w:b/>
        </w:rPr>
        <w:t xml:space="preserve">Odnowienie  i uwzględnienie w przewodnikach i szlakach turystycznych obelisku </w:t>
      </w:r>
      <w:r>
        <w:rPr/>
        <w:t>(środki gminne, inne środki)</w:t>
      </w:r>
    </w:p>
    <w:p>
      <w:pPr>
        <w:pStyle w:val="Normal"/>
        <w:jc w:val="both"/>
        <w:rPr/>
      </w:pPr>
      <w:r>
        <w:rPr>
          <w:u w:val="single"/>
        </w:rPr>
        <w:t>Zadanie nr 7.</w:t>
      </w:r>
      <w:r>
        <w:rPr>
          <w:b/>
        </w:rPr>
        <w:t>Organizowanie i promowanie rajdów rowerowych</w:t>
      </w:r>
      <w:r>
        <w:rPr/>
        <w:t xml:space="preserve"> (środki gminne, wolontariat i inne środk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101"/>
        <w:jc w:val="both"/>
        <w:rPr>
          <w:rFonts w:eastAsia="Times New Roman"/>
        </w:rPr>
      </w:pPr>
      <w:r>
        <w:rPr>
          <w:rFonts w:eastAsia="Times New Roman"/>
        </w:rPr>
        <w:t xml:space="preserve">PRIORYTET 3. Modernizacja istniejącego systemu komunikacji drogowej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Cel - Unowocześnianie infrastruktury komunik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1.</w:t>
      </w:r>
      <w:r>
        <w:rPr/>
        <w:t xml:space="preserve"> </w:t>
      </w:r>
      <w:r>
        <w:rPr>
          <w:b/>
        </w:rPr>
        <w:t xml:space="preserve">Poprawa stanu technicznego nawierzchni i warunków bezpieczeństwa na drogach  </w:t>
      </w:r>
      <w:r>
        <w:rPr/>
        <w:t>(środki gminne, RPO, inne środk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2.</w:t>
      </w:r>
      <w:r>
        <w:rPr/>
        <w:t xml:space="preserve"> </w:t>
      </w:r>
      <w:r>
        <w:rPr>
          <w:b/>
        </w:rPr>
        <w:t>Budowa, rozbudowa, modernizacja ścieżek rowerowych wraz z  oświetleniem,  remonty ciągów pieszych</w:t>
      </w:r>
      <w:r>
        <w:rPr/>
        <w:t xml:space="preserve"> (środki gminne, PROW, RPO, inne środki 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danie nr 3.</w:t>
      </w:r>
      <w:r>
        <w:rPr/>
        <w:t xml:space="preserve"> </w:t>
      </w:r>
      <w:r>
        <w:rPr>
          <w:b/>
        </w:rPr>
        <w:t>Budowa chodników, dróg, parkingów</w:t>
      </w:r>
      <w:r>
        <w:rPr/>
        <w:t xml:space="preserve">  (środki gminne, PR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4.</w:t>
      </w:r>
      <w:r>
        <w:rPr/>
        <w:t xml:space="preserve"> </w:t>
      </w:r>
      <w:r>
        <w:rPr>
          <w:b/>
        </w:rPr>
        <w:t>Budowa zatoczek autobusowych-montaż wiat przystankowych.</w:t>
      </w:r>
    </w:p>
    <w:p>
      <w:pPr>
        <w:pStyle w:val="Normal"/>
        <w:jc w:val="both"/>
        <w:rPr/>
      </w:pPr>
      <w:r>
        <w:rPr/>
        <w:t>(środki gminne i inne środk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5.</w:t>
      </w:r>
      <w:r>
        <w:rPr/>
        <w:t xml:space="preserve"> </w:t>
      </w:r>
      <w:r>
        <w:rPr>
          <w:b/>
        </w:rPr>
        <w:t xml:space="preserve">Rozbudowa punktów świetlnych i wymiana na nowe przy chodnikach, wiatach, przystankach, drogach  </w:t>
      </w:r>
      <w:r>
        <w:rPr/>
        <w:t>(środki gmin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101"/>
        <w:jc w:val="both"/>
        <w:rPr>
          <w:rFonts w:eastAsia="Times New Roman"/>
        </w:rPr>
      </w:pPr>
      <w:r>
        <w:rPr>
          <w:rFonts w:eastAsia="Times New Roman"/>
        </w:rPr>
        <w:t xml:space="preserve">PRIORYTET 4. Wspieranie inicjatyw indywidualnych mieszkańców gminy, szczególnie rolników w działaniach na rzecz odnowy ws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Cel -  rozwój małej przedsiębiorcz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1</w:t>
      </w:r>
      <w:r>
        <w:rPr/>
        <w:t xml:space="preserve">. </w:t>
      </w:r>
      <w:r>
        <w:rPr>
          <w:b/>
        </w:rPr>
        <w:t>Wspieranie działalności agroturystycznej w gospodarstwach wiejskich</w:t>
      </w:r>
      <w:r>
        <w:rPr/>
        <w:t>. (środki gminne, wolontariat i inne środk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2.</w:t>
      </w:r>
      <w:r>
        <w:rPr/>
        <w:t xml:space="preserve"> </w:t>
      </w:r>
      <w:r>
        <w:rPr>
          <w:b/>
        </w:rPr>
        <w:t>Wspieranie tworzących się lokalnych grup działania oraz grup uczestników</w:t>
      </w:r>
      <w:r>
        <w:rPr/>
        <w:t xml:space="preserve"> </w:t>
      </w:r>
      <w:r>
        <w:rPr>
          <w:b/>
        </w:rPr>
        <w:t>(liderów wiejskich).</w:t>
      </w:r>
      <w:r>
        <w:rPr/>
        <w:t xml:space="preserve"> (środki gminne, wolontariat i inne środk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101"/>
        <w:jc w:val="both"/>
        <w:rPr>
          <w:rFonts w:eastAsia="Times New Roman"/>
        </w:rPr>
      </w:pPr>
      <w:r>
        <w:rPr>
          <w:rFonts w:eastAsia="Times New Roman"/>
        </w:rPr>
        <w:t xml:space="preserve">PRIORYTET 5. Ochrona środowisk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Cel - zapewnienie odpowiedniego poziomu czystości środowiska dla potrzeb zdrowotnych i turysty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1.</w:t>
      </w:r>
      <w:r>
        <w:rPr/>
        <w:t xml:space="preserve"> </w:t>
      </w:r>
      <w:r>
        <w:rPr>
          <w:b/>
        </w:rPr>
        <w:t>Dodatkowe ogrodzenie, stała kontrola wysypiska komunalnego</w:t>
      </w:r>
      <w:r>
        <w:rPr/>
        <w:t xml:space="preserve"> (środki gminne, środki RPO, PO Ii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2.</w:t>
      </w:r>
      <w:r>
        <w:rPr/>
        <w:t xml:space="preserve"> </w:t>
      </w:r>
      <w:r>
        <w:rPr>
          <w:b/>
        </w:rPr>
        <w:t>Rozbudowa bazy sanitarno - higienicznej w związku z możliwym napływem dużej liczby turystów</w:t>
      </w:r>
      <w:r>
        <w:rPr/>
        <w:t xml:space="preserve"> (środki gminne, środki PROW, inne środk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danie nr 3.</w:t>
      </w:r>
      <w:r>
        <w:rPr/>
        <w:t xml:space="preserve"> </w:t>
      </w:r>
      <w:r>
        <w:rPr>
          <w:b/>
        </w:rPr>
        <w:t>Budowa sieci kanalizacyjnej i jej przyłączenie do oczyszczalni ścieków oraz promocja i pomoc w budowie przydomowych oczyszczalni ścieków</w:t>
      </w:r>
      <w:r>
        <w:rPr/>
        <w:t xml:space="preserve"> (środki gminne, PR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 nr 4</w:t>
      </w:r>
      <w:r>
        <w:rPr/>
        <w:t xml:space="preserve"> </w:t>
      </w:r>
      <w:r>
        <w:rPr>
          <w:b/>
        </w:rPr>
        <w:t>Ustawianie dużej ilości pojemników do segregacji odpadów, podnoszenie wiedzy i umiejętności mieszkańców związanych z produkcją i segregacją odpadów</w:t>
      </w:r>
      <w:r>
        <w:rPr/>
        <w:t xml:space="preserve"> (środki gminne, wolontariat mieszkańców, inne środk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Zadanie nr 5</w:t>
      </w:r>
      <w:r>
        <w:rPr/>
        <w:t xml:space="preserve">  </w:t>
      </w:r>
      <w:r>
        <w:rPr>
          <w:b/>
        </w:rPr>
        <w:t>Zabezpieczenie obszarów wsi przed powstawaniem dzikich wysypisk</w:t>
      </w:r>
      <w:r>
        <w:rPr/>
        <w:t xml:space="preserve"> </w:t>
      </w:r>
    </w:p>
    <w:p>
      <w:pPr>
        <w:pStyle w:val="Normal"/>
        <w:rPr/>
      </w:pPr>
      <w:r>
        <w:rPr/>
        <w:t>(środki gminne, wolontariat mieszkańców, inne środk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25" w:name="__RefHeading___Toc212517145"/>
      <w:bookmarkEnd w:id="25"/>
      <w:r>
        <w:rPr/>
        <w:t>SZACUNKOWY KOSZTORYS REALIZACJI ZADAŃ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442"/>
      </w:tblGrid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ORYS ZADANIA W PL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RÓDŁA FINANSOWANI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ORYTET I:</w:t>
            </w:r>
            <w:r>
              <w:rPr>
                <w:b/>
                <w:bCs/>
              </w:rPr>
              <w:t xml:space="preserve"> Podnoszenie atrakcyjności infrastruktury społeczno -usługowej, kulturalnej i turystycznej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dowa placu zabaw dla dzieci w Godzięb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mont świetlicy wiejskiej wraz z zagospodarowaniem terenu wokół n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yznaczenie, realizacja i oznakowanie ścieżek pieszych,  rowerowych oraz tras kon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, wolontariat mieszkańc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worzenie systemu informacji turys-tycznej dotyczącej sołectwa, w ramach którego funkcjonuje wie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, wolontariat mieszkańców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spieranie rozwoju bazy agroturys-tycznej, gastronomicznej i hotelowej na terenie wsi i gmi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, wolontariat mieszkańców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emont i wyposażenie Domku Myśliwskiego jako centrum bazy turystycznej na terenie sołec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, wolontariat mieszkańców, inne środk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II: Kultywowanie tradycji społeczności loka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Wspieranie imprez oraz inicjatyw promujących lokalną kulturę i twórców kultury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, wolontariat mieszkańc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Organizowanie imprez promujących mieszkańców, ich pracę i osiągnięcia 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e,PROW, wolontariat mieszkańc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Organizowanie imprez integracyjnych dla mieszkań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e, wolon-tariat mieszkańców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Reaktywowanie Koła Gospodyń Wiejs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ontariat mieszkań-c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ołączenie stałym łączem świetlicy wiejskiej z Interne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Odnowienie  i uwzględnienie w przewodnikach i szlakach turystycznych obel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rganizowanie i promowanie rajdów rower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wolontariat, inne środk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III: Modernizacja istniejącego systemu komunikacji drogow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prawa stanu technicznego nawierzchni i warunków bezpieczeństwa na drog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gminne, RPO, inne środk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udowa, rozbudowa, modernizacja ścieżek rowerowych wraz z oświetleniem oraz  remonty ciągów pie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gminne, PROW, RPO, inne środk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Budowa chodników, dróg, parkingów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udowa zatoczek autobusowych-montaż wiat przystank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 i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Rozbudowa punktów świetlnych i wymiana na nowe przy chodnikach, wiatach, przystankach, drog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ORYTET IV: Wspieranie inicjatyw indywidualnych mieszkańców gminy, szczególnie rolników w działaniach na rzecz odnowy ws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Wspieranie działalności agroturystycznej w gospodarstwach wiejskich (szkolenia, promocj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gminne, wolontariat i inne środk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Wspieranie tworzących się lokalnych grup działania oraz grup uczestników (liderów wiejskich)-szkolenia, sprzę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gminne, wolontariat i inne środki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V: Ochrona środowis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odatkowe ogrodzenie, stała kontrola wysypiska komun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środki RPO, PO Ii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Rozbudowa bazy sanitarno - higienicznej w związku z możliwym napływem dużej liczby turys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środki PROW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udowa sieci kanalizacyjnej i jej przyłączenie do oczyszczalni ścieków oraz promocja i pomoc w budowie przydomowych oczyszczalni ście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Ustawianie dużej ilości pojemników do segregacji odpadów, podnoszenie wiedzy i umiejętności mieszkańców związanych z produkcją i segregacją odpa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wolontariat miesz-kańców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Zabezpieczenie obszarów wsi przed pow-stawaniem dzikich wysypis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wolontariat miesz-kańców, inne środki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6" w:name="__RefHeading___Toc212517146"/>
      <w:bookmarkEnd w:id="26"/>
      <w:r>
        <w:rPr/>
        <w:t>HARMONOGRAM REALIZACJI ZADAŃ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ORYTET I:</w:t>
            </w:r>
            <w:r>
              <w:rPr>
                <w:b/>
                <w:bCs/>
              </w:rPr>
              <w:t xml:space="preserve"> Podnoszenie atrakcyjności infrastruktury społeczno -usługowej, kulturalnej i turystycznej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dowa placu zabaw dla dzieci w Godzięb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mont świetlicy wiejskiej wraz z zagospodarowa-niem terenu wokół n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yznaczenie, realizacja i oznakowanie ścieżek pie-szych,  rowerowych oraz tras kon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worzenie systemu informacji turystycznej dotyczącej sołectwa, w ramach którego funkcjonuje wie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spieranie rozwoju bazy agroturystycznej, gastronomicznej i hotelowej na terenie wsi i gmin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emont i wyposażenie Domku Myśliwskiego jako centrum bazy turystycznej na terenie sołec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II: Kultywowanie tradycji społeczności lokalny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Wspieranie imprez oraz inicjatyw promujących lokalną kulturę i twórców kultury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Organizowanie imprez promujących mieszkańców, ich pracę i osiągnięcia 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Organizowanie imprez integracyjnych dla mieszkańc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Reaktywowanie Koła Gospodyń Wiejsk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ołączenie stałym łączem świetlicy wiejskiej z Interne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Odnowienie  i uwzględnienie w przewodnikach i szlakach turystycznych obelis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rganizowanie i promowanie rajdów rower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III: Modernizacja istniejącego systemu komunikacji drogowej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prawa stanu technicznego nawierzchni i warunków bezpieczeństwa na drogach wiejsk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udowa, rozbudowa, modernizacja ścieżek rowerowych wraz z oświetleniem oraz  remonty ciągów piesz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Budowa chodników, dróg, parkingów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udowa zatoczek autobusowych-montaż wiat przystank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Rozbudowa punktów świetlnych i wymiana na nowe przy chodnikach, wiatach, przystankach, drog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ORYTET IV: Wspieranie inicjatyw indywidualnych mieszkańców gminy, szczególnie rolników, w działaniach na rzecz odnowy ws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Wspieranie działalności agroturystycznej w gospodarstwach wiejskich (szkolenia, promocj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Wspieranie tworzących się lokalnych grup działania oraz grup uczestników (liderów wiejskich)-szkolenia, sprzę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V: Ochrona środowisk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Dodatkowe ogrodzenie, stała kontrola wysypiska komunalne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Rozbudowa bazy sanitarno - higienicznej w związku z możliwym napływem dużej liczby turys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udowa sieci kanalizacyjnej i jej przyłączenie do oczyszczalni ścieków oraz promocja i pomoc w budowie przydomowych oczyszczalni ście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Ustawianie dużej ilości pojemników do segregacji odpadów, podnoszenie wiedzy i umiejętności mieszkańców związanych z produkcją i segregacją odpad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Zabezpieczenie obszarów wsi przed powstawaniem dzikich wysypis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         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przewodniczącego zebrania wiejskiego miejscowości Godzięba                 Podpis przewodniczącego Rady Miejskiej w Gniewkowi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12"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1011">
    <w:name w:val="f1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2001">
    <w:name w:val="f200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0011">
    <w:name w:val="f0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basedOn w:val="Domylnaczcionkaakapitu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tabs>
        <w:tab w:val="clear" w:pos="708"/>
        <w:tab w:val="left" w:pos="0" w:leader="none"/>
        <w:tab w:val="left" w:pos="360" w:leader="none"/>
      </w:tabs>
      <w:ind w:firstLine="360"/>
      <w:jc w:val="both"/>
    </w:pPr>
    <w:rPr>
      <w:rFonts w:ascii="Arial" w:hAnsi="Arial" w:cs="Arial"/>
      <w:sz w:val="22"/>
      <w:szCs w:val="26"/>
    </w:rPr>
  </w:style>
  <w:style w:type="paragraph" w:styleId="F300">
    <w:name w:val="f300"/>
    <w:basedOn w:val="Normal"/>
    <w:qFormat/>
    <w:pPr/>
    <w:rPr>
      <w:rFonts w:ascii="Arial" w:hAnsi="Arial" w:eastAsia="Arial Unicode MS" w:cs="Arial"/>
    </w:rPr>
  </w:style>
  <w:style w:type="paragraph" w:styleId="F101">
    <w:name w:val="f101"/>
    <w:basedOn w:val="Normal"/>
    <w:qFormat/>
    <w:pPr/>
    <w:rPr>
      <w:rFonts w:eastAsia="Arial Unicode MS"/>
      <w:b/>
      <w:bCs/>
    </w:rPr>
  </w:style>
  <w:style w:type="paragraph" w:styleId="F000">
    <w:name w:val="f000"/>
    <w:basedOn w:val="Normal"/>
    <w:qFormat/>
    <w:pPr/>
    <w:rPr>
      <w:rFonts w:eastAsia="Arial Unicode MS"/>
    </w:rPr>
  </w:style>
  <w:style w:type="paragraph" w:styleId="F200">
    <w:name w:val="f200"/>
    <w:basedOn w:val="Normal"/>
    <w:qFormat/>
    <w:pPr/>
    <w:rPr>
      <w:rFonts w:ascii="Arial" w:hAnsi="Arial" w:eastAsia="Arial Unicode MS" w:cs="Arial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7:00Z</dcterms:created>
  <dc:creator>krec</dc:creator>
  <dc:description/>
  <cp:keywords/>
  <dc:language>en-US</dc:language>
  <cp:lastModifiedBy>Joanna Kowalska</cp:lastModifiedBy>
  <cp:lastPrinted>2008-10-23T09:32:00Z</cp:lastPrinted>
  <dcterms:modified xsi:type="dcterms:W3CDTF">2008-10-30T10:28:00Z</dcterms:modified>
  <cp:revision>14</cp:revision>
  <dc:subject/>
  <dc:title>PLAN ODNOWY</dc:title>
</cp:coreProperties>
</file>