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łącznik do uchwały nr XXX/258/2008 Rady Miejskiej w Gniew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0.2008 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LAN ODNOW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EJSCOWOŚC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ŻYROSŁAWI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rosławice, październik 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IS TREŚCI: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3637026">
            <w:r>
              <w:rPr>
                <w:rStyle w:val="IndexLink"/>
                <w:sz w:val="28"/>
                <w:szCs w:val="28"/>
                <w:lang w:val="en-US" w:eastAsia="en-US"/>
              </w:rPr>
              <w:t>I. CHARAKTERYSTYKA MIEJSCOWOŚCI ŻYROSŁAWI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27">
            <w:r>
              <w:rPr>
                <w:rStyle w:val="IndexLink"/>
                <w:sz w:val="28"/>
                <w:szCs w:val="28"/>
                <w:lang w:val="en-US" w:eastAsia="en-US"/>
              </w:rPr>
              <w:t>1. Położenie administracyjne, geograficzne, komunikacyjne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28">
            <w:r>
              <w:rPr>
                <w:rStyle w:val="IndexLink"/>
                <w:sz w:val="28"/>
                <w:szCs w:val="28"/>
                <w:lang w:val="en-US" w:eastAsia="en-US"/>
              </w:rPr>
              <w:t>2. Gleb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29">
            <w:r>
              <w:rPr>
                <w:rStyle w:val="IndexLink"/>
                <w:sz w:val="28"/>
                <w:szCs w:val="28"/>
                <w:lang w:val="en-US" w:eastAsia="en-US"/>
              </w:rPr>
              <w:t>3. Klima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637030">
            <w:r>
              <w:rPr>
                <w:rStyle w:val="IndexLink"/>
                <w:sz w:val="28"/>
                <w:szCs w:val="28"/>
                <w:lang w:val="en-US" w:eastAsia="en-US"/>
              </w:rPr>
              <w:t>II. OPIS ZASOBÓW MIEJSCOWOŚCI ŻYROSŁAWI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31">
            <w:r>
              <w:rPr>
                <w:rStyle w:val="IndexLink"/>
                <w:sz w:val="28"/>
                <w:szCs w:val="28"/>
                <w:lang w:val="en-US" w:eastAsia="en-US"/>
              </w:rPr>
              <w:t>1. Ludność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32">
            <w:r>
              <w:rPr>
                <w:rStyle w:val="IndexLink"/>
                <w:sz w:val="28"/>
                <w:szCs w:val="28"/>
                <w:lang w:val="en-US" w:eastAsia="en-US"/>
              </w:rPr>
              <w:t>2. Środowisko przyrodnicz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33">
            <w:r>
              <w:rPr>
                <w:rStyle w:val="IndexLink"/>
                <w:sz w:val="28"/>
                <w:szCs w:val="28"/>
                <w:lang w:val="en-US" w:eastAsia="en-US"/>
              </w:rPr>
              <w:t>3. Zabytk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34">
            <w:r>
              <w:rPr>
                <w:rStyle w:val="IndexLink"/>
                <w:sz w:val="28"/>
                <w:szCs w:val="28"/>
                <w:lang w:val="en-US" w:eastAsia="en-US"/>
              </w:rPr>
              <w:t>4. Infrastruktura techniczn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35">
            <w:r>
              <w:rPr>
                <w:rStyle w:val="IndexLink"/>
                <w:sz w:val="28"/>
                <w:szCs w:val="28"/>
                <w:lang w:val="en-US" w:eastAsia="en-US"/>
              </w:rPr>
              <w:t>5. Rolnictw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3637036">
            <w:r>
              <w:rPr>
                <w:rStyle w:val="IndexLink"/>
                <w:sz w:val="28"/>
                <w:szCs w:val="28"/>
                <w:lang w:val="en-US" w:eastAsia="en-US"/>
              </w:rPr>
              <w:t>6. Przemysł i gospodark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637037">
            <w:r>
              <w:rPr>
                <w:rStyle w:val="IndexLink"/>
                <w:sz w:val="28"/>
                <w:szCs w:val="28"/>
                <w:lang w:val="en-US" w:eastAsia="en-US"/>
              </w:rPr>
              <w:t>III. ANALIZA SWO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637038">
            <w:r>
              <w:rPr>
                <w:rStyle w:val="IndexLink"/>
                <w:sz w:val="28"/>
                <w:szCs w:val="28"/>
                <w:lang w:val="en-US" w:eastAsia="en-US"/>
              </w:rPr>
              <w:t>IV. ZIDENTYFIKOWANE PROBLEM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637039">
            <w:r>
              <w:rPr>
                <w:rStyle w:val="IndexLink"/>
                <w:sz w:val="28"/>
                <w:szCs w:val="28"/>
                <w:lang w:val="en-US" w:eastAsia="en-US"/>
              </w:rPr>
              <w:t>V. WIZJA MIEJSCOWOŚCI, CELE STRATEGICZNE, PRIORYTETY, ZADANIA NA LATA 2008-2015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637040">
            <w:r>
              <w:rPr>
                <w:rStyle w:val="IndexLink"/>
                <w:sz w:val="28"/>
                <w:szCs w:val="28"/>
                <w:lang w:val="en-US" w:eastAsia="en-US"/>
              </w:rPr>
              <w:t>VI.  HARMONOGRAM REALIZACJI ZADAŃ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37041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VII. SZACUNKOWY KOSZTORYS PLANOWANYCH ZADAŃ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0" w:name="__RefHeading___Toc213637026"/>
      <w:bookmarkEnd w:id="0"/>
      <w:r>
        <w:rPr/>
        <w:t>I. CHARAKTERYSTYKA MIEJSCOWOŚCI ŻYROSŁAWI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213637027"/>
      <w:bookmarkEnd w:id="1"/>
      <w:r>
        <w:rPr/>
        <w:t>1. Położenie administracyjne, geograficzne, komunikacyjn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291965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ś Żyrosławice leży w centralnej części województwa kujawsko-pomorskiego w powiecie </w:t>
      </w:r>
      <w:r>
        <w:rPr>
          <w:bCs/>
          <w:sz w:val="16"/>
          <w:szCs w:val="16"/>
        </w:rPr>
        <w:t xml:space="preserve"> </w:t>
      </w:r>
      <w:r>
        <w:rPr/>
        <w:t>inowrocławskim w gminie Gniewkowo. Do Gniewkowa jest 10 km, do Inowrocławia jest 24 km, do Torunia 34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151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0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sąsiaduje :</w:t>
      </w:r>
    </w:p>
    <w:p>
      <w:pPr>
        <w:pStyle w:val="Normal"/>
        <w:jc w:val="both"/>
        <w:rPr/>
      </w:pPr>
      <w:r>
        <w:rPr/>
        <w:t>- od północy z Murzynnem i Kawęczynem</w:t>
      </w:r>
    </w:p>
    <w:p>
      <w:pPr>
        <w:pStyle w:val="Normal"/>
        <w:jc w:val="both"/>
        <w:rPr/>
      </w:pPr>
      <w:r>
        <w:rPr/>
        <w:t>- od południa i wschodu z gminą Dąbrowa Biskupia</w:t>
      </w:r>
    </w:p>
    <w:p>
      <w:pPr>
        <w:pStyle w:val="Normal"/>
        <w:jc w:val="both"/>
        <w:rPr/>
      </w:pPr>
      <w:r>
        <w:rPr/>
        <w:t>- od zachodu z Kleparami</w:t>
      </w:r>
    </w:p>
    <w:p>
      <w:pPr>
        <w:pStyle w:val="Normal"/>
        <w:jc w:val="both"/>
        <w:rPr/>
      </w:pPr>
      <w:r>
        <w:rPr/>
        <w:t xml:space="preserve">Wieś Żyrosławice zajmuje powierzchnię 341,95 ha </w:t>
      </w:r>
      <w:r>
        <w:rPr>
          <w:bCs/>
          <w:sz w:val="22"/>
          <w:szCs w:val="22"/>
        </w:rPr>
        <w:t>. Zamieszkuje ją 98 osób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Grunty rolne:290,85 ha</w:t>
      </w:r>
    </w:p>
    <w:p>
      <w:pPr>
        <w:pStyle w:val="Normal"/>
        <w:rPr>
          <w:bCs/>
        </w:rPr>
      </w:pPr>
      <w:r>
        <w:rPr>
          <w:bCs/>
        </w:rPr>
        <w:t>Łąki i pastwiska:25,45 ha</w:t>
      </w:r>
    </w:p>
    <w:p>
      <w:pPr>
        <w:pStyle w:val="Normal"/>
        <w:rPr>
          <w:bCs/>
        </w:rPr>
      </w:pPr>
      <w:r>
        <w:rPr>
          <w:bCs/>
        </w:rPr>
        <w:t>Zajęte przez drogi:8,23 ha</w:t>
      </w:r>
    </w:p>
    <w:p>
      <w:pPr>
        <w:pStyle w:val="Normal"/>
        <w:rPr>
          <w:bCs/>
        </w:rPr>
      </w:pPr>
      <w:r>
        <w:rPr>
          <w:bCs/>
        </w:rPr>
        <w:t>Pod zabudowania: 5,59 ha</w:t>
      </w:r>
    </w:p>
    <w:p>
      <w:pPr>
        <w:pStyle w:val="Normal"/>
        <w:rPr>
          <w:bCs/>
        </w:rPr>
      </w:pPr>
      <w:r>
        <w:rPr>
          <w:bCs/>
        </w:rPr>
        <w:t>Nieużytki:5,06 ha</w:t>
      </w:r>
    </w:p>
    <w:p>
      <w:pPr>
        <w:pStyle w:val="Normal"/>
        <w:rPr>
          <w:bCs/>
        </w:rPr>
      </w:pPr>
      <w:r>
        <w:rPr>
          <w:bCs/>
        </w:rPr>
        <w:t>Sady:3,14 ha</w:t>
      </w:r>
    </w:p>
    <w:p>
      <w:pPr>
        <w:pStyle w:val="Normal"/>
        <w:rPr>
          <w:bCs/>
        </w:rPr>
      </w:pPr>
      <w:r>
        <w:rPr>
          <w:bCs/>
        </w:rPr>
        <w:t>Reszta: inne grun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662680" cy="239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9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szar gminy Gniewkowo pod względem fizyczno – geograficznym przynależy do dwóch makroregionów - Pojezierza Wielkopolskiego i Pradoliny Toruńsko – Eberswaldzkiej (podział wg J. Kondrackiego). </w:t>
      </w:r>
    </w:p>
    <w:p>
      <w:pPr>
        <w:pStyle w:val="Akapi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rPr/>
      </w:pPr>
      <w:bookmarkStart w:id="2" w:name="__RefHeading___Toc213637028"/>
      <w:bookmarkEnd w:id="2"/>
      <w:r>
        <w:rPr/>
        <w:t>2. Gleby</w:t>
      </w:r>
    </w:p>
    <w:p>
      <w:pPr>
        <w:pStyle w:val="Akapi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Instytut Upraw, Nawożenia i Gleboznawstwa w Puławach zakwalifikował obszar gminy Gniewkowo do dwóch regionów glebowo – rolniczych: Pradolinowego obejmującego północne rejony gminy oraz Kujawskiego w południowej części gminy, gdzie dominują urodzajne czarne ziemie kujawskie. Wysoka jakość rolniczej przestrzeni produkcyjnej powoduje, że zwłaszcza na terenie regionu kujawskiego ograniczone są możliwości rozwoju osadnictwa. Wynika to z wysokiej jakości rolniczej przestrzeni produkcyjnej                                       i wysokotowarowego rolnictwa. W strukturze użytków rolnych dominują grunty orne tworzące kompleksy gleb o bardzo wysokiej bonitacji. Użytki zielone dość licznie występują w części pradolinowej, tworząc łąki i pastwiska średniej i niskiej wartości rolniczej, wytworzone na glebach organogenicznych, na siedliskach bagiennych, pobagiennych i łęgowych. </w:t>
      </w:r>
    </w:p>
    <w:p>
      <w:pPr>
        <w:pStyle w:val="Normal"/>
        <w:jc w:val="both"/>
        <w:rPr/>
      </w:pPr>
      <w:r>
        <w:rPr/>
        <w:t xml:space="preserve">Największa koncentracja gleb o bardzo wysokiej bonitacji występuje w miejscowościach: Więcławice, Skalmierowice, Lipie, Wierzbiczany, a także w rejonach Kijewa, Kawęczyna          i Żyrosław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miejscowości Żyrosławice przeważają gleby  klasy III (najwięcej IIIa) oraz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3" w:name="__RefHeading___Toc213637029"/>
      <w:r>
        <w:rPr/>
        <w:t>3. Klimat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ług R. Gumińskiego (podział na strefy rolniczo – klimatyczne) rejon gminy Gniewkowo przynależy do dzielnicy środkowej. Charakteryzuje się ona najniższymi w Polsce opadami atmosferycznymi (poniżej 500mm rocznie). Inne dane charakterystyczne klimatu przedstawiają się następując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iczba dni mroźnych – 30 – 50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iczba dni z przymrozkami – 100 –110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zas trwania pokrywy śnieżnej 30 –60 dn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kres wegetacyjny roślin – 210 – 220 dn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średnia roczna temperatura – 7,5</w:t>
      </w:r>
      <w:r>
        <w:rPr>
          <w:vertAlign w:val="superscript"/>
        </w:rPr>
        <w:t>0</w:t>
      </w:r>
      <w:r>
        <w:rPr/>
        <w:t xml:space="preserve"> C (max średnia temp. lipca 17,5</w:t>
      </w:r>
      <w:r>
        <w:rPr>
          <w:vertAlign w:val="superscript"/>
        </w:rPr>
        <w:t>0</w:t>
      </w:r>
      <w:r>
        <w:rPr/>
        <w:t xml:space="preserve"> C, min. średnia temp. lutego –3,1</w:t>
      </w:r>
      <w:r>
        <w:rPr>
          <w:vertAlign w:val="superscript"/>
        </w:rPr>
        <w:t>0</w:t>
      </w:r>
      <w:r>
        <w:rPr/>
        <w:t xml:space="preserve"> C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jniższe średnie wilgotności (maj) – 50 – 70%, najwyższe wilgotności (grudzień – listopad) - 85 – 90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lość dni pochmurnych – 140, średnie roczne zachmurzenie wynosi 6,0 – 6,6 stopnia pokrycia nieb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minujące kierunki wiatrów – zachodnie i południowo – zachod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bookmarkStart w:id="4" w:name="__RefHeading___Toc213637030"/>
      <w:bookmarkEnd w:id="4"/>
      <w:r>
        <w:rPr/>
        <w:t>II. OPIS ZASOBÓW MIEJSCOWOŚCI ŻYROSŁAWIC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bookmarkStart w:id="5" w:name="__RefHeading___Toc213637031"/>
      <w:bookmarkEnd w:id="5"/>
      <w:r>
        <w:rPr/>
        <w:t>1. Lud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Liczba mieszkańców to 98 osób.</w:t>
      </w:r>
    </w:p>
    <w:p>
      <w:pPr>
        <w:pStyle w:val="Normal"/>
        <w:rPr>
          <w:b/>
          <w:b/>
          <w:color w:val="FF0000"/>
        </w:rPr>
      </w:pPr>
      <w:r>
        <w:rPr/>
        <w:t>Struktura wiekowa mieszkańców miejscowośc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</w:tblGrid>
      <w:tr>
        <w:trPr>
          <w:trHeight w:val="3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ział wiek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szkańców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t>Struktura płciowa mieszkańców miejscowośc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7570" cy="844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20"/>
                              <w:gridCol w:w="252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kobiet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mężczy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yżej 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66.5pt;mso-wrap-distance-left:0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20"/>
                        <w:gridCol w:w="252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kobiet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mężczy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yżej 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ńcy posiadają w większości zawodowe wykształc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zkańcy wsi zajmują się głównie rolni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om bezrobocia jest wysoki, w skali gminy wynosi on przeszło 20 %, w tym większość osób bez prawa do zasiłku oraz długotrwale bezrobotnych. Bezrobocie dotyczy głównie osób młodych, kobiet oraz osób niewykształconych. </w:t>
      </w:r>
    </w:p>
    <w:p>
      <w:pPr>
        <w:pStyle w:val="Normal"/>
        <w:jc w:val="both"/>
        <w:rPr/>
      </w:pPr>
      <w:r>
        <w:rPr/>
        <w:t>Na terenie miejscowości nie występują organizacje mieszkańców.</w:t>
      </w:r>
    </w:p>
    <w:p>
      <w:pPr>
        <w:pStyle w:val="Heading3"/>
        <w:rPr/>
      </w:pPr>
      <w:bookmarkStart w:id="6" w:name="__RefHeading___Toc213637032"/>
      <w:bookmarkEnd w:id="6"/>
      <w:r>
        <w:rPr/>
        <w:t>2. Środowisko przyro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terenie Żyrosławic nie występują lasy ani zbiorniki wod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obraz Żyrosławic nie jest zróżnicowany; tworzą go pola upraw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7" w:name="__RefHeading___Toc213637033"/>
      <w:bookmarkEnd w:id="7"/>
      <w:r>
        <w:rPr/>
        <w:t>3. Zaby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 nie ma żadnych zabytków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8" w:name="__RefHeading___Toc213637034"/>
      <w:r>
        <w:rPr/>
        <w:t>4. Infrastruktura techniczna</w:t>
      </w:r>
      <w:bookmarkEnd w:id="8"/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dociągi</w:t>
      </w:r>
    </w:p>
    <w:p>
      <w:pPr>
        <w:pStyle w:val="Normal"/>
        <w:jc w:val="both"/>
        <w:rPr/>
      </w:pPr>
      <w:r>
        <w:rPr/>
        <w:t>Miejscowość jest</w:t>
      </w:r>
      <w:r>
        <w:rPr>
          <w:b/>
          <w:bCs/>
        </w:rPr>
        <w:t xml:space="preserve"> </w:t>
      </w:r>
      <w:r>
        <w:rPr/>
        <w:t>zwodociągowana w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nalizacja</w:t>
      </w:r>
    </w:p>
    <w:p>
      <w:pPr>
        <w:pStyle w:val="Normal"/>
        <w:jc w:val="both"/>
        <w:rPr>
          <w:b/>
          <w:b/>
          <w:bCs/>
        </w:rPr>
      </w:pPr>
      <w:r>
        <w:rPr/>
        <w:t>Żyrosławice nie są skanalizowane. Mieszkańcy korzystają głównie z przydomowych szam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zociągi</w:t>
      </w:r>
    </w:p>
    <w:p>
      <w:pPr>
        <w:pStyle w:val="Normal"/>
        <w:jc w:val="both"/>
        <w:rPr/>
      </w:pPr>
      <w:r>
        <w:rPr/>
        <w:t>Gospodarstwa domowe na terenie Żyrosławic nie są podłączone do sieci gazociągowej. Mieszkańcy korzystają z butli ga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ergetyka</w:t>
      </w:r>
    </w:p>
    <w:p>
      <w:pPr>
        <w:pStyle w:val="Normal"/>
        <w:jc w:val="both"/>
        <w:rPr/>
      </w:pPr>
      <w:r>
        <w:rPr/>
        <w:t>Potrzeby Mieszkańców w zakresie energetyki są zaspokojone  w wystarczającym stopniu. Na terenie miejscowości nie ma alternatywnych źródeł energii, tj. wiatra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tylizacja odpadów stałych</w:t>
      </w:r>
    </w:p>
    <w:p>
      <w:pPr>
        <w:pStyle w:val="Normal"/>
        <w:jc w:val="both"/>
        <w:rPr>
          <w:b/>
          <w:b/>
          <w:bCs/>
        </w:rPr>
      </w:pPr>
      <w:r>
        <w:rPr/>
        <w:t>Odpady z terenu miejscowości są składowane na wysypisku w Kaczkowie. Mieszkańcy we własnym zakresie podpisali umowy z firmami wywozowymi. Na terenie Żyrosławic są pojemniki do segregacji śmie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komunikacja</w:t>
      </w:r>
    </w:p>
    <w:p>
      <w:pPr>
        <w:pStyle w:val="Normal"/>
        <w:jc w:val="both"/>
        <w:rPr/>
      </w:pPr>
      <w:r>
        <w:rPr/>
        <w:t xml:space="preserve">Mieszkańcy mają zaspokojone potrzeby w  zakresie telekomunikacji. Korzystają z sieci TP, NETII, również z sieci telefonii komórk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et</w:t>
      </w:r>
    </w:p>
    <w:p>
      <w:pPr>
        <w:pStyle w:val="Normal"/>
        <w:jc w:val="both"/>
        <w:rPr/>
      </w:pPr>
      <w:r>
        <w:rPr/>
        <w:t xml:space="preserve">Gospodarstwa domowe nie są w wystarczającym stopniu podłączone do globalnej sieci. Nie ma możliwości korzystania z zasobów Internetu  w wiejskiej świetlicy czy kawiarence internetowej w pobliżu. </w:t>
      </w:r>
    </w:p>
    <w:p>
      <w:pPr>
        <w:pStyle w:val="Normal"/>
        <w:jc w:val="both"/>
        <w:rPr/>
      </w:pPr>
      <w:r>
        <w:rPr/>
        <w:t xml:space="preserve">Istnieją duże, niezaspokojone potrzeby mieszkańców w zakresie stałego, taniego  podłączenia do Internetu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9" w:name="__RefHeading___Toc213637035"/>
      <w:bookmarkEnd w:id="9"/>
      <w:r>
        <w:rPr/>
        <w:t>5. Rol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Żyrosławicach jest 18 gospodarstw rolnych.</w:t>
      </w:r>
    </w:p>
    <w:p>
      <w:pPr>
        <w:pStyle w:val="Normal"/>
        <w:jc w:val="both"/>
        <w:rPr/>
      </w:pPr>
      <w:r>
        <w:rPr/>
        <w:t>Przeważają gosp. rolne w przedziale 10-30 ha.</w:t>
      </w:r>
    </w:p>
    <w:p>
      <w:pPr>
        <w:pStyle w:val="Heading3"/>
        <w:rPr/>
      </w:pPr>
      <w:bookmarkStart w:id="10" w:name="__RefHeading___Toc213637036"/>
      <w:bookmarkEnd w:id="10"/>
      <w:r>
        <w:rPr/>
        <w:t>6. Przemysł i gospoda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renie miejscowości nie występują zakłady przemysłow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213637037"/>
      <w:bookmarkEnd w:id="11"/>
      <w:r>
        <w:rPr/>
        <w:t>III. ANALIZA SWO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OCNE STR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Bliskość Gniewkowa, Torunia i Inowrocła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Dobrze rozwinięte rolnictw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3.   Funkcjonująca świetlica wiejsk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ŁABE STR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4" w:leader="none"/>
        </w:tabs>
        <w:overflowPunct w:val="false"/>
        <w:autoSpaceDE w:val="false"/>
        <w:ind w:left="434" w:hanging="434"/>
        <w:jc w:val="both"/>
        <w:rPr/>
      </w:pPr>
      <w:r>
        <w:rPr/>
        <w:t>Zły stan techniczny dróg i brak chod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overflowPunct w:val="false"/>
        <w:autoSpaceDE w:val="false"/>
        <w:ind w:left="434" w:hanging="434"/>
        <w:jc w:val="both"/>
        <w:rPr/>
      </w:pPr>
      <w:r>
        <w:rPr/>
        <w:t>Niekorzystne położenie geograficzne uniemożliwiające aktualnie podłączenie do Internetu całej w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overflowPunct w:val="false"/>
        <w:autoSpaceDE w:val="false"/>
        <w:ind w:left="434" w:hanging="434"/>
        <w:jc w:val="both"/>
        <w:rPr/>
      </w:pPr>
      <w:r>
        <w:rPr/>
        <w:t>Brak terenów pod inwest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overflowPunct w:val="false"/>
        <w:autoSpaceDE w:val="false"/>
        <w:ind w:left="434" w:hanging="434"/>
        <w:jc w:val="both"/>
        <w:rPr/>
      </w:pPr>
      <w:r>
        <w:rPr/>
        <w:t>Brak zaplecza rekreacyjno-sportowego.</w:t>
      </w:r>
    </w:p>
    <w:p>
      <w:pPr>
        <w:pStyle w:val="Normal"/>
        <w:tabs>
          <w:tab w:val="clear" w:pos="708"/>
          <w:tab w:val="left" w:pos="434" w:leader="none"/>
        </w:tabs>
        <w:overflowPunct w:val="false"/>
        <w:autoSpaceDE w:val="false"/>
        <w:jc w:val="both"/>
        <w:rPr>
          <w:color w:val="FF0000"/>
        </w:rPr>
      </w:pPr>
      <w:r>
        <w:rPr/>
        <w:t>5.    Brak dużych zbiorników wodnych w pobliżu wsi (jeziora).</w:t>
      </w:r>
    </w:p>
    <w:p>
      <w:pPr>
        <w:pStyle w:val="Normal"/>
        <w:tabs>
          <w:tab w:val="clear" w:pos="708"/>
          <w:tab w:val="left" w:pos="434" w:leader="none"/>
        </w:tabs>
        <w:overflowPunct w:val="false"/>
        <w:autoSpaceDE w:val="false"/>
        <w:jc w:val="both"/>
        <w:rPr>
          <w:color w:val="FF0000"/>
        </w:rPr>
      </w:pPr>
      <w:r>
        <w:rPr/>
        <w:t>6.    Brak bazy agroturystycznej.</w:t>
      </w:r>
    </w:p>
    <w:p>
      <w:pPr>
        <w:pStyle w:val="Normal"/>
        <w:tabs>
          <w:tab w:val="clear" w:pos="708"/>
          <w:tab w:val="left" w:pos="434" w:leader="none"/>
        </w:tabs>
        <w:overflowPunct w:val="false"/>
        <w:autoSpaceDE w:val="false"/>
        <w:jc w:val="both"/>
        <w:rPr/>
      </w:pPr>
      <w:r>
        <w:rPr/>
        <w:t>7.   Mała aktywność społeczna.</w:t>
      </w:r>
    </w:p>
    <w:p>
      <w:pPr>
        <w:pStyle w:val="Normal"/>
        <w:tabs>
          <w:tab w:val="clear" w:pos="708"/>
          <w:tab w:val="left" w:pos="434" w:leader="none"/>
        </w:tabs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SZANS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rPr/>
      </w:pPr>
      <w:r>
        <w:rPr/>
        <w:t>Możliwość uzyskania środków z funduszy Unii Europejskiej, inwestorów i kapita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rPr/>
      </w:pPr>
      <w:r>
        <w:rPr/>
        <w:t>Sprzyjająca polityka regionalna, w tym adresowana do rozwoju obszarów wiej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rPr/>
      </w:pPr>
      <w:r>
        <w:rPr/>
        <w:t>Moda na mieszkanie „poza miast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rPr/>
      </w:pPr>
      <w:r>
        <w:rPr/>
        <w:t>Nawiązanie współpracy z innymi miejscowościami i gmi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57" w:hanging="357"/>
        <w:jc w:val="both"/>
        <w:rPr/>
      </w:pPr>
      <w:r>
        <w:rPr/>
        <w:t>Stworzenie miejsc integracji społeczności lokalnej (plac zabaw, boisko)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6"/>
          <w:szCs w:val="20"/>
        </w:rPr>
        <w:t xml:space="preserve"> </w:t>
      </w:r>
      <w:r>
        <w:rPr>
          <w:b/>
          <w:bCs/>
          <w:sz w:val="28"/>
          <w:szCs w:val="28"/>
        </w:rPr>
        <w:t>ZAGROŻENI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/>
      </w:pPr>
      <w:r>
        <w:rPr/>
        <w:t>Starzenie się społecznośc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/>
      </w:pPr>
      <w:r>
        <w:rPr/>
        <w:t>Odpływ młodzieży do większych aglomera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/>
      </w:pPr>
      <w:r>
        <w:rPr/>
        <w:t>Brak chodników i utwardzonej drogi w centrum ws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6"/>
          <w:szCs w:val="20"/>
        </w:rPr>
      </w:pPr>
      <w:r>
        <w:rPr/>
        <w:t>Brak środków finansowyc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900" w:hanging="0"/>
        <w:jc w:val="both"/>
        <w:rPr>
          <w:color w:val="FF0000"/>
        </w:rPr>
      </w:pPr>
      <w:r>
        <w:rPr/>
        <w:t xml:space="preserve"> </w:t>
      </w:r>
    </w:p>
    <w:p>
      <w:pPr>
        <w:pStyle w:val="Heading2"/>
        <w:rPr/>
      </w:pPr>
      <w:bookmarkStart w:id="12" w:name="__RefHeading___Toc213637038"/>
      <w:bookmarkEnd w:id="12"/>
      <w:r>
        <w:rPr/>
        <w:t>IV. ZIDENTYFIKOWANE PROBL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ńcy Żyrosławic określili następujące problemy występujące w ich miejscow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gazocią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kanaliza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infrastruktury rekreacyjno-sportowej (boiska sportowego, placu zaba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chodni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starczające oświetlenie w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ieczność remontu w świetlicy wiejskiej i uporządkowanie terenu wokół ni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90570" cy="2243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4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y stan dróg we w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0325" cy="238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bookmarkStart w:id="13" w:name="__RefHeading___Toc213637039"/>
      <w:bookmarkEnd w:id="13"/>
      <w:r>
        <w:rPr/>
        <w:t>V. WIZJA MIEJSCOWOŚCI, CELE STRATEGICZNE, PRIORYTETY, ZADANIA NA LATA 2008-20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szelkie podejmowane przez społeczność Żyrosławic inicjatywy mają na celu taki rozwój wsi, aby w 2015 roku była miejscem, w którym rolnictwo zapewnia dobry byt wszystkim mieszkańcom, zaspokajane są ich potrzeby w zakresie wypoczynku i organizacji czasu wolnego, a wieś jest estetyczna i zadb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by wizja osiągnięcia takiego stanu była możliwa do zrealizowania określono </w:t>
      </w:r>
      <w:r>
        <w:rPr>
          <w:b/>
        </w:rPr>
        <w:t>cele strategi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/ poprawa jakości życia na wsi </w:t>
      </w:r>
    </w:p>
    <w:p>
      <w:pPr>
        <w:pStyle w:val="Normal"/>
        <w:jc w:val="both"/>
        <w:rPr/>
      </w:pPr>
      <w:r>
        <w:rPr/>
        <w:t>2/ poprawa wizerunku i estetyki wsi</w:t>
      </w:r>
    </w:p>
    <w:p>
      <w:pPr>
        <w:pStyle w:val="Normal"/>
        <w:jc w:val="both"/>
        <w:rPr/>
      </w:pPr>
      <w:r>
        <w:rPr/>
        <w:t>3/ integracja społeczności Żyrosławic z sąsiednimi miejscowościami</w:t>
      </w:r>
    </w:p>
    <w:p>
      <w:pPr>
        <w:pStyle w:val="Normal"/>
        <w:jc w:val="both"/>
        <w:rPr/>
      </w:pPr>
      <w:r>
        <w:rPr/>
        <w:t>4/ stworzenie bazy rekreacyjnej dla społeczności wsi</w:t>
      </w:r>
    </w:p>
    <w:p>
      <w:pPr>
        <w:pStyle w:val="Normal"/>
        <w:jc w:val="both"/>
        <w:rPr/>
      </w:pPr>
      <w:r>
        <w:rPr/>
        <w:t>5/ poprawa bezpieczeństwa w Żyrosła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zadań priorytetowych</w:t>
      </w:r>
      <w:r>
        <w:rPr/>
        <w:t>, przewidzianych do realizacji w pierwszej kolejności, należ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/ Budowa placu zabaw w Żyrosła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 strategiczny nr 1, 2, 4</w:t>
      </w:r>
    </w:p>
    <w:p>
      <w:pPr>
        <w:pStyle w:val="Normal"/>
        <w:jc w:val="both"/>
        <w:rPr/>
      </w:pPr>
      <w:r>
        <w:rPr>
          <w:u w:val="single"/>
        </w:rPr>
        <w:t>Przeznaczenie:</w:t>
      </w:r>
      <w:r>
        <w:rPr/>
        <w:t xml:space="preserve"> stworzenie miejsca bezpiecznej zabawy dla dzieci, pozbawionych jakichkolwiek atrakcji we wsi. Poprawa sprawności motorycznej dzieci. Stworzenie warunków do wartościowego, zdrowego sposobu spędzania wolnego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/ Budowa  boiska sportowego w Żyrosła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 strategiczny nr 1, 2, 4</w:t>
      </w:r>
    </w:p>
    <w:p>
      <w:pPr>
        <w:pStyle w:val="Normal"/>
        <w:jc w:val="both"/>
        <w:rPr/>
      </w:pPr>
      <w:r>
        <w:rPr>
          <w:u w:val="single"/>
        </w:rPr>
        <w:t>Przeznaczenie:</w:t>
      </w:r>
      <w:r>
        <w:rPr/>
        <w:t xml:space="preserve"> stworzenie bazy sportowej umożliwiającej wszystkim mieszkańcom prowadzenie zdrowego, sportowego stylu życia na terenach wiejskich, organizację imprez sportowych, turniejów, wychowywanie młodzieży przez s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3/ Remont i ogrodzenie świetlicy wiejskiej w Żyrosła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 strategiczny nr 1,2,3,4</w:t>
      </w:r>
    </w:p>
    <w:p>
      <w:pPr>
        <w:pStyle w:val="Normal"/>
        <w:jc w:val="both"/>
        <w:rPr/>
      </w:pPr>
      <w:r>
        <w:rPr>
          <w:u w:val="single"/>
        </w:rPr>
        <w:t xml:space="preserve">Przeznaczenie: </w:t>
      </w:r>
      <w:r>
        <w:rPr/>
        <w:t>wyremontowanie pomieszczeń świetlicy (wymiana drzwi, okien i wymalowanie wnętrza świetlicy) poprawi ich estetykę i funkcjonalność, co przełoży się na organizację większej liczby imprez integracyjnych, spotkań, zajęć czy szkoleń. Ogrodzenie świetlicy poprawi bezpieczeństwo uczestników spotk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4/ Budowa chodników w Żyrosła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 strategiczny nr 1,2,5</w:t>
      </w:r>
    </w:p>
    <w:p>
      <w:pPr>
        <w:pStyle w:val="Normal"/>
        <w:jc w:val="both"/>
        <w:rPr/>
      </w:pPr>
      <w:r>
        <w:rPr>
          <w:u w:val="single"/>
        </w:rPr>
        <w:t>Przeznaczenie</w:t>
      </w:r>
      <w:r>
        <w:rPr/>
        <w:t>: brak chodników powoduje duże niebezpieczeństwo dla pieszych, zmuszonych do korzystania z poboczy. Budowa chodników nie tylko poprawi jakość życia mieszkańców, wpłynie na ich bezpieczeństwo, jak również zdecydowanie zmieni wizerunek naszej miejsco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5/ Modernizacja dróg gminnych na terenie Żyrosławi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 strategiczny nr 1, 2, 5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Przeznaczenie: </w:t>
      </w:r>
      <w:r>
        <w:rPr/>
        <w:t>Stan dróg przechodzących przez Żyrosławice jest zły, o czym świadczy zdjęcie ze str. nr 7.  Drogi te powodują duże niebezpieczeństwo zarówno dla kierowców, jak również rowerzystów czy pieszych. Remont nawierzchni dróg zdecydowanie wpłynie również na poprawę estetyki i wizerunku  miejscowośc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o pozostałych zadań,</w:t>
      </w:r>
      <w:r>
        <w:rPr>
          <w:bCs/>
        </w:rPr>
        <w:t xml:space="preserve"> które należy zrealizować w przedziale czasu 2008-2015, należ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6/ Zakup spychu do odśnież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 strategiczny nr 1,5</w:t>
      </w:r>
    </w:p>
    <w:p>
      <w:pPr>
        <w:pStyle w:val="Normal"/>
        <w:jc w:val="both"/>
        <w:rPr/>
      </w:pPr>
      <w:r>
        <w:rPr>
          <w:u w:val="single"/>
        </w:rPr>
        <w:t xml:space="preserve">Przeznaczenie: </w:t>
      </w:r>
      <w:r>
        <w:rPr/>
        <w:t>Z uwagi na położenie Żyrosławic i silne wiatry nawiewające śnieg na ciągi komunikacyjne, co powoduje zaspy uniemożliwiające dotarcie do szkół i miejsc pracy, zakup spychu jest celowy i konieczny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nr 7/ Zwiększenie ilości punktów świetlnych we ws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 strategiczny nr 1,5</w:t>
      </w:r>
    </w:p>
    <w:p>
      <w:pPr>
        <w:pStyle w:val="Normal"/>
        <w:jc w:val="both"/>
        <w:rPr/>
      </w:pPr>
      <w:r>
        <w:rPr>
          <w:u w:val="single"/>
        </w:rPr>
        <w:t xml:space="preserve">Przeznaczenie: </w:t>
      </w:r>
      <w:r>
        <w:rPr/>
        <w:t>Poprawa bezpieczeństwa użytkowników dróg, którzy w razie braku chodników zmuszeni są do chodzenia poboczem, co w przypadku zmroku grozi niebezpieczeństwem wypadku. Poprawa widoczności na drodze uzasadnia tę inwesty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nr 8/ Instalacja umożliwiająca dostęp do  Internetu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Cel strategiczny nr 1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Przeznaczenie: Budowa społeczeństwa informacyjnego na terenach wiejskich </w:t>
      </w:r>
    </w:p>
    <w:p>
      <w:pPr>
        <w:pStyle w:val="Normal"/>
        <w:jc w:val="both"/>
        <w:rPr/>
      </w:pPr>
      <w:r>
        <w:rPr>
          <w:b/>
          <w:bCs/>
        </w:rPr>
        <w:t>Zadanie nr 9/ Organizacja imprez integracyjnych, spotkań i szkoleń</w:t>
      </w:r>
    </w:p>
    <w:p>
      <w:pPr>
        <w:pStyle w:val="Heading2"/>
        <w:rPr/>
      </w:pPr>
      <w:bookmarkStart w:id="14" w:name="__RefHeading___Toc213637040"/>
      <w:bookmarkEnd w:id="14"/>
      <w:r>
        <w:rPr/>
        <w:t>VI.  HARMONOGRAM REALIZACJI ZADAŃ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5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PRIORYTE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Żyrosław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boiska sportowego w Żyrosław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ogrodzenie świetlicy wiejskiej w Żyrosław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w Żyrosław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óg gminnych na terenie Żyrosław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5</w:t>
            </w:r>
          </w:p>
        </w:tc>
      </w:tr>
      <w:tr>
        <w:trPr>
          <w:trHeight w:val="4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DO REALIZACJI W LATACH 2008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ychu do odśnież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ilości punktów świetlnych we w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a umożliwiająca dostęp do  Interne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imprez integracyjnych, spotkań i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1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5" w:name="__RefHeading___Toc213637041"/>
      <w:bookmarkEnd w:id="15"/>
      <w:r>
        <w:rPr/>
        <w:t>VII. SZACUNKOWY KOSZTORYS PLANOWANYCH ZADAŃ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Y KOSZTOR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RÓDŁA FINANSOWANIA</w:t>
            </w:r>
          </w:p>
        </w:tc>
      </w:tr>
      <w:tr>
        <w:trPr>
          <w:trHeight w:val="5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PRIORYTETOW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Żyrosła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W, środki gminne </w:t>
            </w:r>
          </w:p>
        </w:tc>
      </w:tr>
      <w:tr>
        <w:trPr>
          <w:trHeight w:val="1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boiska sportowego w Żyrosła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, środki gmin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ogrodzenie świetlicy wiejskiej w Żyrosła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, środki gminne, fundusz sołeck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w Żyrosław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, środki gminne, zarządy dró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óg gminnych na terenie Żyrosław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gminne, zarządy dróg</w:t>
            </w:r>
          </w:p>
        </w:tc>
      </w:tr>
      <w:tr>
        <w:trPr>
          <w:trHeight w:val="51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DO REALIZACJI W LATACH 2008-20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ychu do odśnież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gminne, fundusz sołeck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ilości punktów świetlnych we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gmin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a umożliwiająca dostęp do  Intern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PO, środki gmin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imprez integracyjnych, spotkań i szkol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gminne, fundusz sołecki, PROW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         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rzewodniczącego zebrania wiejskiego miejscowości Żyrosławice               Podpis przewodniczącego Rady Miejskiej w Gniewk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tabs>
        <w:tab w:val="clear" w:pos="708"/>
        <w:tab w:val="left" w:pos="0" w:leader="none"/>
        <w:tab w:val="left" w:pos="360" w:leader="none"/>
      </w:tabs>
      <w:ind w:firstLine="360"/>
      <w:jc w:val="both"/>
    </w:pPr>
    <w:rPr>
      <w:rFonts w:ascii="Arial" w:hAnsi="Arial" w:cs="Arial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11:00Z</dcterms:created>
  <dc:creator>1</dc:creator>
  <dc:description/>
  <cp:keywords/>
  <dc:language>en-US</dc:language>
  <cp:lastModifiedBy>Joanna Kowalska</cp:lastModifiedBy>
  <cp:lastPrinted>2008-11-05T08:30:00Z</cp:lastPrinted>
  <dcterms:modified xsi:type="dcterms:W3CDTF">2008-11-05T07:35:00Z</dcterms:modified>
  <cp:revision>17</cp:revision>
  <dc:subject/>
  <dc:title>PLAN ODNOWY MIEJSCOWOŚCI</dc:title>
</cp:coreProperties>
</file>