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łącznik do uchwały nr XXX/249/2008 Rady Miejskiej w Gniew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8 r.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TextBody"/>
        <w:rPr>
          <w:szCs w:val="72"/>
        </w:rPr>
      </w:pPr>
      <w:r>
        <w:rPr>
          <w:szCs w:val="72"/>
        </w:rPr>
        <w:t xml:space="preserve">PLAN ODNOWY MIEJSCOWOŚCI </w:t>
      </w:r>
    </w:p>
    <w:p>
      <w:pPr>
        <w:pStyle w:val="TextBody"/>
        <w:rPr>
          <w:szCs w:val="72"/>
        </w:rPr>
      </w:pPr>
      <w:r>
        <w:rPr>
          <w:szCs w:val="72"/>
        </w:rPr>
        <w:t>OSTROWO</w:t>
      </w:r>
    </w:p>
    <w:p>
      <w:pPr>
        <w:pStyle w:val="Normal"/>
        <w:rPr>
          <w:sz w:val="96"/>
          <w:szCs w:val="72"/>
          <w:lang w:val="en-US" w:eastAsia="en-US"/>
        </w:rPr>
      </w:pPr>
      <w:r>
        <w:rPr>
          <w:sz w:val="9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546100</wp:posOffset>
            </wp:positionV>
            <wp:extent cx="5969000" cy="410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803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0400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trowo, październik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12338819">
            <w:r>
              <w:rPr>
                <w:rStyle w:val="IndexLink"/>
                <w:b/>
                <w:lang w:val="en-US" w:eastAsia="en-US"/>
              </w:rPr>
              <w:t>CHARAKTERYSTYKA MIEJSCOWOŚCI OSTROW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0">
            <w:r>
              <w:rPr>
                <w:rStyle w:val="IndexLink"/>
                <w:b/>
                <w:lang w:val="en-US" w:eastAsia="en-US"/>
              </w:rPr>
              <w:t>1. Położenie administracyjne, geograficzne, komunikacyjn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1">
            <w:r>
              <w:rPr>
                <w:rStyle w:val="IndexLink"/>
                <w:b/>
                <w:lang w:val="en-US" w:eastAsia="en-US"/>
              </w:rPr>
              <w:t>2. Gle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2">
            <w:r>
              <w:rPr>
                <w:rStyle w:val="IndexLink"/>
                <w:b/>
                <w:lang w:val="en-US" w:eastAsia="en-US"/>
              </w:rPr>
              <w:t>3. Klima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3">
            <w:r>
              <w:rPr>
                <w:rStyle w:val="IndexLink"/>
                <w:b/>
                <w:lang w:val="en-US" w:eastAsia="en-US"/>
              </w:rPr>
              <w:t>OPIS ZASOBÓW MIEJSCOWOŚCI OSTROW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4">
            <w:r>
              <w:rPr>
                <w:rStyle w:val="IndexLink"/>
                <w:b/>
                <w:lang w:val="pl-PL" w:eastAsia="en-US"/>
              </w:rPr>
              <w:t>1. Ludność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5">
            <w:r>
              <w:rPr>
                <w:rStyle w:val="IndexLink"/>
                <w:b/>
                <w:lang w:val="en-US" w:eastAsia="en-US"/>
              </w:rPr>
              <w:t>2. Środowisko przyrodnicz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6">
            <w:r>
              <w:rPr>
                <w:rStyle w:val="IndexLink"/>
                <w:b/>
                <w:lang w:val="en-US" w:eastAsia="en-US"/>
              </w:rPr>
              <w:t>3. Zabytk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7">
            <w:r>
              <w:rPr>
                <w:rStyle w:val="IndexLink"/>
                <w:b/>
                <w:lang w:val="pl-PL" w:eastAsia="en-US"/>
              </w:rPr>
              <w:t>KOŚCIÓŁ P.W. MATKI BOSKIEJ SZKAPLERZNEJ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8">
            <w:r>
              <w:rPr>
                <w:rStyle w:val="IndexLink"/>
                <w:b/>
                <w:lang w:val="en-US" w:eastAsia="en-US"/>
              </w:rPr>
              <w:t>4. Infrastruktura technicz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29">
            <w:r>
              <w:rPr>
                <w:rStyle w:val="IndexLink"/>
                <w:b/>
                <w:lang w:val="en-US" w:eastAsia="en-US"/>
              </w:rPr>
              <w:t>5. Rolnictw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0">
            <w:r>
              <w:rPr>
                <w:rStyle w:val="IndexLink"/>
                <w:b/>
                <w:lang w:val="pl-PL" w:eastAsia="en-US"/>
              </w:rPr>
              <w:t>6. Przemysł i gospodarka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1">
            <w:r>
              <w:rPr>
                <w:rStyle w:val="IndexLink"/>
                <w:b/>
                <w:lang w:val="en-US" w:eastAsia="en-US"/>
              </w:rPr>
              <w:t>7.Podsumowa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2">
            <w:r>
              <w:rPr>
                <w:rStyle w:val="IndexLink"/>
                <w:b/>
                <w:lang w:val="en-US" w:eastAsia="en-US"/>
              </w:rPr>
              <w:t>ANALIZA SWOT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3">
            <w:r>
              <w:rPr>
                <w:rStyle w:val="IndexLink"/>
                <w:b/>
                <w:lang w:val="pl-PL" w:eastAsia="en-US"/>
              </w:rPr>
              <w:t>WIZJA MIEJSCOWOŚCI, CELE STRATEGICZNE, PRIORYTETY,  ZADANIA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4">
            <w:r>
              <w:rPr>
                <w:rStyle w:val="IndexLink"/>
                <w:b/>
                <w:lang w:val="en-US" w:eastAsia="en-US"/>
              </w:rPr>
              <w:t>Wizj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5">
            <w:r>
              <w:rPr>
                <w:rStyle w:val="IndexLink"/>
                <w:b/>
                <w:lang w:val="pl-PL" w:eastAsia="en-US"/>
              </w:rPr>
              <w:t>Cele strategiczne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6">
            <w:r>
              <w:rPr>
                <w:rStyle w:val="IndexLink"/>
                <w:b/>
                <w:lang w:val="pl-PL" w:eastAsia="en-US"/>
              </w:rPr>
              <w:t>Zadania przyczyniające się do odnowy miejscowości Ostrowo w latach 2008-2015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7">
            <w:r>
              <w:rPr>
                <w:rStyle w:val="IndexLink"/>
                <w:b/>
                <w:lang w:val="en-US" w:eastAsia="en-US"/>
              </w:rPr>
              <w:t>Zadania priorytetowe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8">
            <w:r>
              <w:rPr>
                <w:rStyle w:val="IndexLink"/>
                <w:b/>
                <w:lang w:val="pl-PL" w:eastAsia="en-US"/>
              </w:rPr>
              <w:t>Pozostałe zadania do realizacji w latach 2008-2015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39">
            <w:r>
              <w:rPr>
                <w:rStyle w:val="IndexLink"/>
                <w:b/>
                <w:lang w:val="en-US" w:eastAsia="en-US"/>
              </w:rPr>
              <w:t>HARMONOGRAM REALIZACJI ZADAŃ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Times New Roman" w:hAnsi="Times New Roman" w:cs="Times New Roman"/>
              <w:b/>
              <w:b/>
              <w:lang w:val="pl-PL" w:eastAsia="en-US" w:bidi="ar-SA"/>
            </w:rPr>
          </w:pPr>
          <w:hyperlink w:anchor="__RefHeading___Toc212338840">
            <w:r>
              <w:rPr>
                <w:rStyle w:val="IndexLink"/>
                <w:b/>
                <w:lang w:val="en-US" w:eastAsia="en-US"/>
              </w:rPr>
              <w:t>SZACUNKOWY KOSZTORYS REALIZOWANYCH ZADAŃ</w:t>
              <w:tab/>
              <w:t>1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pl-PL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212338819"/>
      <w:bookmarkEnd w:id="0"/>
      <w:r>
        <w:rPr/>
        <w:t>CHARAKTERYSTYKA MIEJSCOWOŚCI OSTR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1" w:name="__RefHeading___Toc212338820"/>
      <w:bookmarkEnd w:id="1"/>
      <w:r>
        <w:rPr/>
        <w:t>1. Położenie administracyjne, geograficzne, komunikacyj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56007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999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R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.2pt;mso-position-vertical-relative:text;margin-left:173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R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OSTR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OSTR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rFonts w:eastAsia="Calibri;Century Gothic" w:cs="Calibri;Century Gothic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Miejscowość Ostrowo leży w centralnej części województwa kujawsko-pomorskiego, w powiecie inowrocławskim, w Gminie Gniewkowo. </w:t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Gniewkowa jest 5 km, do Inowrocławia jest 13 km, do Torunia 27 km.</w:t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iejscowość sąsiad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północy z Wielowsi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 południa z  Wierzbiczan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 zachodu z Szadłowic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 wschodu z Gniewkowem.</w:t>
      </w:r>
    </w:p>
    <w:p>
      <w:pPr>
        <w:pStyle w:val="Normal"/>
        <w:ind w:firstLine="567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owość Ostrowo zajmuje powierzchnię 6,6 km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vertAlign w:val="superscript"/>
          <w:lang w:val="pl-PL"/>
        </w:rPr>
        <w:t>2</w:t>
      </w:r>
      <w:r>
        <w:rPr>
          <w:bCs/>
          <w:sz w:val="22"/>
          <w:szCs w:val="22"/>
          <w:lang w:val="pl-PL"/>
        </w:rPr>
        <w:t>. Zamieszkuje ją 360 osób.</w:t>
      </w:r>
    </w:p>
    <w:p>
      <w:pPr>
        <w:pStyle w:val="Akapit"/>
        <w:ind w:firstLine="567"/>
        <w:rPr>
          <w:rFonts w:ascii="Calibri;Century Gothic" w:hAnsi="Calibri;Century Gothic" w:cs="Times New Roman"/>
          <w:szCs w:val="22"/>
        </w:rPr>
      </w:pPr>
      <w:r>
        <w:rPr>
          <w:rFonts w:cs="Times New Roman" w:ascii="Calibri;Century Gothic" w:hAnsi="Calibri;Century Gothic"/>
          <w:szCs w:val="22"/>
        </w:rPr>
        <w:t xml:space="preserve">Obszar gminy Gniewkowo pod względem fizyczno – geograficznym przynależy do dwóch makroregionów - Pojezierza Wielkopolskiego i Pradoliny Toruńsko – Eberswaldzkiej (podział wg J. Kondrackiego). </w:t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212338821"/>
      <w:bookmarkEnd w:id="2"/>
      <w:r>
        <w:rPr/>
        <w:t>2. Gleby</w:t>
      </w:r>
    </w:p>
    <w:p>
      <w:pPr>
        <w:pStyle w:val="Akapi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tytut Upraw, Nawożenia i Gleboznawstwa w Puławach zakwalifikował obszar gminy Gniewkowo do dwóch regionów glebowo – rolniczych: Pradolinowego obejmującego północne rejony gminy oraz Kujawskiego w południowej części gminy, gdzie dominują urodzajne czarne ziemie kujawskie. Wysoka jakość rolniczej przestrzeni produkcyjnej powoduje, że zwłaszcza na terenie regionu kujawskiego ograniczone są możliwości rozwoju osadnictwa. </w:t>
      </w:r>
      <w:r>
        <w:rPr>
          <w:sz w:val="22"/>
          <w:szCs w:val="22"/>
          <w:lang w:val="pl-PL"/>
        </w:rPr>
        <w:t xml:space="preserve">Wynika to z wysokiej jakości rolniczej przestrzeni produkcyjnej i wysokotowarowego rolnictwa. </w:t>
      </w:r>
      <w:r>
        <w:rPr>
          <w:sz w:val="22"/>
          <w:szCs w:val="22"/>
        </w:rPr>
        <w:t xml:space="preserve">W strukturze użytków rolnych dominują grunty orne tworzące kompleksy gleb o bardzo wysokiej bonitacji. Użytki zielone dość licznie występują w części pradolinowej, tworząc łąki i pastwiska średniej i niskiej wartości rolniczej, wytworzone na glebach organogenicznych, na siedliskach bagiennych, pobagiennych i łęgowych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pl-PL"/>
        </w:rPr>
        <w:t xml:space="preserve">Największa koncentracja gleb o bardzo wysokiej bonitacji występuje w miejscowościach: Więcławice, Skalmierowice, Lipie, Wierzbiczany, a także w rejonach Kijewa, Kawęczyna i Żyrosławic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pl-PL"/>
        </w:rPr>
        <w:t>Na terenie miejscowości Ostrowo przeważają gleby czarnoziemy klasy II, III.</w:t>
      </w:r>
    </w:p>
    <w:p>
      <w:pPr>
        <w:pStyle w:val="Heading2"/>
        <w:rPr>
          <w:lang w:val="pl-PL"/>
        </w:rPr>
      </w:pPr>
      <w:r>
        <w:rPr>
          <w:rFonts w:eastAsia="Cambria;Palatino Linotype" w:cs="Cambria;Palatino Linotype"/>
          <w:lang w:val="pl-PL"/>
        </w:rPr>
        <w:t xml:space="preserve"> </w:t>
      </w:r>
    </w:p>
    <w:p>
      <w:pPr>
        <w:pStyle w:val="Heading2"/>
        <w:rPr/>
      </w:pPr>
      <w:bookmarkStart w:id="3" w:name="__RefHeading___Toc212338822"/>
      <w:bookmarkEnd w:id="3"/>
      <w:r>
        <w:rPr/>
        <w:t>3. Klim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edług R. Gumińskiego (podział na strefy rolniczo – klimatyczne) rejon gminy Gniewkowo przynależy do dzielnicy środkowej. Charakteryzuje się ona najniższymi w Polsce opadami atmosferycznymi (poniżej 500mm rocznie). Inne dane charakterystyczne klimatu przedstawiają się następując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czba dni mroźnych – 30 – 5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czba dni z przymrozkami – 100 –11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as trwania pokrywy śnieżnej 30 –60 d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kres wegetacyjny roślin – 210 – 220 d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średnia roczna temperatura – 7,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(max średnia temp. lipca 17,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, min. średnia temp. lutego –3,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jniższe średnie wilgotności (maj) – 50 – 70%, najwyższe wilgotności (grudzień – listopad) - 85 – 9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dni pochmurnych – 140, średnie roczne zachmurzenie wynosi 6,0 – 6,6 stopnia pokrycia nieb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nujące kierunki wiatrów – zachodnie i południowo – zachod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_RefHeading___Toc212338823"/>
      <w:bookmarkEnd w:id="4"/>
      <w:r>
        <w:rPr/>
        <w:t>OPIS ZASOBÓW MIEJSCOWOŚCI OSTROWO</w:t>
      </w:r>
    </w:p>
    <w:p>
      <w:pPr>
        <w:pStyle w:val="Normal"/>
        <w:rPr/>
      </w:pPr>
      <w:r>
        <w:rPr/>
      </w:r>
    </w:p>
    <w:p>
      <w:pPr>
        <w:pStyle w:val="Heading2"/>
        <w:rPr>
          <w:lang w:val="pl-PL"/>
        </w:rPr>
      </w:pPr>
      <w:bookmarkStart w:id="5" w:name="__RefHeading___Toc212338824"/>
      <w:bookmarkEnd w:id="5"/>
      <w:r>
        <w:rPr>
          <w:lang w:val="pl-PL"/>
        </w:rPr>
        <w:t>1. Ludność</w:t>
      </w:r>
    </w:p>
    <w:p>
      <w:pPr>
        <w:pStyle w:val="Normal"/>
        <w:rPr>
          <w:rFonts w:eastAsia="Calibri;Century Gothic" w:cs="Calibri;Century Gothic"/>
          <w:b/>
          <w:b/>
          <w:lang w:val="pl-PL"/>
        </w:rPr>
      </w:pPr>
      <w:r>
        <w:rPr>
          <w:rFonts w:eastAsia="Calibri;Century Gothic" w:cs="Calibri;Century Gothic"/>
          <w:b/>
          <w:lang w:val="pl-PL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  <w:lang w:val="pl-PL"/>
        </w:rPr>
        <w:t>Liczba mieszkańców miejscowości Ostrowo to 360 osób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truktura wiekowa mieszkańców miejscowości Ostrowo:</w:t>
      </w:r>
    </w:p>
    <w:p>
      <w:pPr>
        <w:pStyle w:val="Normal"/>
        <w:rPr>
          <w:b/>
          <w:b/>
        </w:rPr>
      </w:pPr>
      <w:r>
        <w:rPr>
          <w:b/>
        </w:rPr>
        <w:object w:dxaOrig="540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166.5pt" filled="f" o:ole="">
            <v:imagedata r:id="rId5" o:title=""/>
          </v:shape>
          <o:OLEObject Type="Embed" ProgID="" ShapeID="ole_rId4" DrawAspect="Content" ObjectID="_1792895202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ge">
                  <wp:posOffset>2614930</wp:posOffset>
                </wp:positionV>
                <wp:extent cx="2514600" cy="1154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98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mieszkań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9pt;mso-wrap-distance-left:7.05pt;mso-wrap-distance-right:7.05pt;mso-wrap-distance-top:0pt;mso-wrap-distance-bottom:0pt;margin-top:205.9pt;mso-position-vertical-relative:page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98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mieszkań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ktura płciowa mieszkańców miejscowości Ostrow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450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88.25pt" filled="f" o:ole="">
            <v:imagedata r:id="rId7" o:title=""/>
          </v:shape>
          <o:OLEObject Type="Embed" ProgID="" ShapeID="ole_rId6" DrawAspect="Content" ObjectID="_867829502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564515</wp:posOffset>
                </wp:positionV>
                <wp:extent cx="3383280" cy="1154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476"/>
                              <w:gridCol w:w="18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kobi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mężczyz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6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.9pt;mso-wrap-distance-left:7.05pt;mso-wrap-distance-right:7.05pt;mso-wrap-distance-top:0pt;mso-wrap-distance-bottom:0pt;margin-top:44.4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476"/>
                        <w:gridCol w:w="18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kobi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mężczyz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6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2"/>
          <w:szCs w:val="22"/>
          <w:lang w:val="pl-PL"/>
        </w:rPr>
        <w:t>Mieszkańcy Ostrowa posiadają w większości zasadnicze wykształceni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ńcy Ostrowa to głównie emeryci i renciści. Reprezentowane są takie zawody jak: rolnicy, pracownicy przemysłowi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bezrobocia jest wysoki, w skali gminy wynosi on przeszło 20 %, w tym większość osób bez prawa do zasiłku oraz długotrwale bezrobotnych. Bezrobocie dotyczy głównie osób młodych, kobiet oraz osób niewykształco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pl-PL"/>
        </w:rPr>
        <w:t xml:space="preserve">Na terenie miejscowości Ostrowo występuje organizacja mieszkańców: Koło Gospodyń Wiejskich. </w:t>
      </w:r>
    </w:p>
    <w:p>
      <w:pPr>
        <w:pStyle w:val="Heading2"/>
        <w:rPr/>
      </w:pPr>
      <w:bookmarkStart w:id="6" w:name="__RefHeading___Toc212338825"/>
      <w:bookmarkEnd w:id="6"/>
      <w:r>
        <w:rPr/>
        <w:t>2. Środowisko przyro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pl-PL"/>
        </w:rPr>
        <w:t xml:space="preserve">Na terenie miejscowości Ostrowo występują lasy, stanowią one 26 % powierzchni gruntów. </w:t>
      </w:r>
      <w:r>
        <w:rPr>
          <w:sz w:val="22"/>
          <w:szCs w:val="22"/>
        </w:rPr>
        <w:t>Przeważają lasy państw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niki wod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5370"/>
        </w:tabs>
        <w:bidi w:val="0"/>
        <w:ind w:left="0" w:right="0" w:firstLine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renie miejscowości Ostrowo nie występują żadne zbiorniki wod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/>
      </w:pPr>
      <w:bookmarkStart w:id="7" w:name="__RefHeading___Toc212338826"/>
      <w:bookmarkEnd w:id="7"/>
      <w:r>
        <w:rPr/>
        <w:t>3. Zabyt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miejscowości Ostrowo są następujące zabytki:</w:t>
      </w:r>
    </w:p>
    <w:p>
      <w:pPr>
        <w:pStyle w:val="Heading2"/>
        <w:jc w:val="center"/>
        <w:rPr/>
      </w:pPr>
      <w:bookmarkStart w:id="8" w:name="__RefHeading___Toc212338827"/>
      <w:bookmarkEnd w:id="8"/>
      <w:r>
        <w:rPr>
          <w:rFonts w:cs="Times New Roman" w:ascii="Calibri;Century Gothic" w:hAnsi="Calibri;Century Gothic"/>
          <w:bCs w:val="false"/>
          <w:sz w:val="24"/>
          <w:szCs w:val="24"/>
          <w:lang w:val="pl-PL"/>
        </w:rPr>
        <w:t>KOŚCIÓŁ P.W. MATKI BOSKIEJ SZKAPLERZNEJ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SANKTUARIUM MARYJNE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color w:val="B30000"/>
        </w:rPr>
      </w:pPr>
      <w:r>
        <w:rPr>
          <w:color w:val="B30000"/>
        </w:rPr>
        <w:drawing>
          <wp:inline distT="0" distB="0" distL="0" distR="0">
            <wp:extent cx="5401310" cy="315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B30000"/>
        </w:rPr>
      </w:pPr>
      <w:r>
        <w:rPr>
          <w:color w:val="B30000"/>
        </w:rPr>
      </w:r>
    </w:p>
    <w:p>
      <w:pPr>
        <w:pStyle w:val="Normal"/>
        <w:jc w:val="both"/>
        <w:rPr>
          <w:color w:val="B30000"/>
        </w:rPr>
      </w:pPr>
      <w:r>
        <w:rPr>
          <w:color w:val="B30000"/>
        </w:rPr>
      </w:r>
    </w:p>
    <w:p>
      <w:pPr>
        <w:pStyle w:val="Bezodstpw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bytków mieszczących się na terenie miejscowości należy </w:t>
      </w:r>
      <w:r>
        <w:rPr>
          <w:b/>
          <w:bCs/>
          <w:sz w:val="22"/>
          <w:szCs w:val="22"/>
        </w:rPr>
        <w:t>Sanktuarium Maryjne.</w:t>
      </w:r>
      <w:r>
        <w:rPr>
          <w:sz w:val="22"/>
          <w:szCs w:val="22"/>
        </w:rPr>
        <w:t xml:space="preserve"> </w:t>
      </w:r>
    </w:p>
    <w:p>
      <w:pPr>
        <w:pStyle w:val="Bezodstpw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567"/>
        <w:jc w:val="both"/>
        <w:rPr>
          <w:color w:val="B30000"/>
          <w:sz w:val="22"/>
          <w:szCs w:val="22"/>
        </w:rPr>
      </w:pPr>
      <w:r>
        <w:rPr>
          <w:sz w:val="22"/>
          <w:szCs w:val="22"/>
          <w:lang w:val="pl-PL"/>
        </w:rPr>
        <w:t xml:space="preserve">Pierwsze odnotowane wzmianki o parafii ostrowskiej pochodzą z XVI wieku. </w:t>
      </w:r>
      <w:r>
        <w:rPr>
          <w:sz w:val="22"/>
          <w:szCs w:val="22"/>
        </w:rPr>
        <w:t>Około roku 1550 wybudowano drewniany kościół p.w. Narodzenia Matki Bożej. W roku 1763 kronika podaje, że od lat w ołtarzu głównym umieszczony jest łaskami słynący obraz Matki Bożej z Dzieciątkiem.</w:t>
      </w:r>
    </w:p>
    <w:p>
      <w:pPr>
        <w:pStyle w:val="Normal"/>
        <w:rPr>
          <w:color w:val="B30000"/>
          <w:sz w:val="22"/>
          <w:szCs w:val="22"/>
        </w:rPr>
      </w:pPr>
      <w:r>
        <w:rPr>
          <w:color w:val="B30000"/>
          <w:sz w:val="22"/>
          <w:szCs w:val="22"/>
        </w:rPr>
      </w:r>
    </w:p>
    <w:p>
      <w:pPr>
        <w:pStyle w:val="Heading2"/>
        <w:rPr/>
      </w:pPr>
      <w:bookmarkStart w:id="9" w:name="__RefHeading___Toc212338828"/>
      <w:r>
        <w:rPr/>
        <w:t>4. Infrastruktura techniczna</w:t>
      </w:r>
      <w:bookmarkEnd w:id="9"/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dociągi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 Ostrowo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wodociągowana w około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alizac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cowość Ostrowo nie jest skanalizowana. </w:t>
      </w:r>
      <w:r>
        <w:rPr>
          <w:sz w:val="22"/>
          <w:szCs w:val="22"/>
          <w:lang w:val="pl-PL"/>
        </w:rPr>
        <w:t xml:space="preserve">Istnieje duża potrzeba skanalizowania wsi. Mieszkańcy korzystają głównie z przydomowych szamb, </w:t>
      </w:r>
      <w:r>
        <w:rPr>
          <w:b/>
          <w:bCs/>
          <w:sz w:val="22"/>
          <w:szCs w:val="22"/>
          <w:lang w:val="pl-PL"/>
        </w:rPr>
        <w:t>natomiast przydomowe oczyszczalnie posiada   1  gospodarstwo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zocią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spodarstwa domowe na terenie miejscowości Ostrowo nie są podłączone do sieci gazociągowej. Mieszkańcy korzystają z butli g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erget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zeby Mieszkańców w zakresie energetyki są zaspokojone  w wystarczającym stopniu. Na terenie miejscowości nie ma alternatywnych źródeł energ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ylizacja odpadów stał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y z terenu miejscowości Ostrowo są składowane na wysypisku w Kaczkowie. Mieszkańcy we własnym zakresie podpisali umowy z firmami wywoz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komunik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zkańcy mają zaspokojone potrzeby w  zakresie telekomunikacji. Korzystają z sieci TP, NETII, również z sieci telefonii komórkowej. Na terenie miejscowości nie ma masztów telefonii komór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e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Gospodarstwa domowe nie są w ogóle podłączone do globalnej sieci. Internet dostarczany jest do miejscowości Ostrowo droga radiową. </w:t>
      </w:r>
      <w:r>
        <w:rPr>
          <w:sz w:val="22"/>
          <w:szCs w:val="22"/>
          <w:lang w:val="pl-PL"/>
        </w:rPr>
        <w:t>Nie ma możliwości korzystania z zasobów Internetu  w wiejskiej świetlicy czy kawiarence internetowej w pobli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 duże, niezaspokojone potrzeby mieszkańców w zakresie stałego, taniego  podłączenia do Intern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10" w:name="__RefHeading___Toc212338829"/>
      <w:bookmarkEnd w:id="10"/>
      <w:r>
        <w:rPr/>
        <w:t>5. Rol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miejscowości Ostrowo jest 17  gospodarstw ro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pl-PL"/>
        </w:rPr>
        <w:t>Przeważają gosp. rolne w przedziale 5-10ha. Średnia powierzchnia gosp. rolnego w miejscowości Ostrowo wynosi 16 h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ałej gminie Gniewkowo aż 75% wszystkich gospodarstw rolnych stanowią gosp. w przedziale 1-5 h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-342900</wp:posOffset>
            </wp:positionV>
            <wp:extent cx="4889500" cy="3375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i/>
          <w:iCs/>
          <w:lang w:val="pl-PL"/>
        </w:rPr>
        <w:t>Widok na ostrowskie pola</w:t>
      </w:r>
    </w:p>
    <w:p>
      <w:pPr>
        <w:pStyle w:val="Normal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Widok na ostrowskie pola</w:t>
      </w:r>
    </w:p>
    <w:p>
      <w:pPr>
        <w:pStyle w:val="Heading2"/>
        <w:rPr>
          <w:lang w:val="pl-PL"/>
        </w:rPr>
      </w:pPr>
      <w:bookmarkStart w:id="11" w:name="__RefHeading___Toc212338830"/>
      <w:bookmarkEnd w:id="11"/>
      <w:r>
        <w:rPr>
          <w:lang w:val="pl-PL"/>
        </w:rPr>
        <w:t>6. Przemysł i gospodark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renie miejscowości Ostrowo występuje jeden zakład przemysłowy:  Zakład Produkcji Zniczy. Występują tu podmioty gospodarcze takie jak: handel artykułami do produkcji rolnej, gospodarstwo szkółkarskie i transport samochod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/>
      </w:pPr>
      <w:bookmarkStart w:id="12" w:name="__RefHeading___Toc212338831"/>
      <w:bookmarkEnd w:id="12"/>
      <w:r>
        <w:rPr/>
        <w:t>7.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Tabelka zasobów oraz wizji ich wykorzystania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655"/>
        <w:gridCol w:w="1962"/>
        <w:gridCol w:w="2725"/>
      </w:tblGrid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a aktualnej sytu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ak jest obecnie?)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ja stanu docel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ak chcemy, by było?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wyróżnia miejscowość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wykorzystany potencjał przyrodniczy, historyczny, kulturowy i społecz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ją wyróżni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 turystyczne, potencjał społeczn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pełni funkcj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ma pełnić funkcj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, kulturalne, usługowo - produkcyjne, turystyczne, rolnicz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są jej mieszkańc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nicy, pracownicy, emeryci, renciści, bezrobotni, młodzie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mają być mieszkańcy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i mieszkańcy wsi, podnoszący swoje kwalifikacje, zaangażowani w życie wsi, podniesiony poziom wykształcenia, aktywna młodzież  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daje utrzymanie mieszkańcom ws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ospodarstwach rolnych, sferze produkcyjno – usługowej poza wsią; emerytury, renty, pomoc społeczna, zasiłki dla bezrobotn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dawać utrzymanie mieszkańcom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ca w gospodarstwach rolnych, sferze produkcyjno – usługowej, we wsi i poza wsią, działalność gospodarcza, turystyka I agroturystyk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organizowani są mieszkańcy? Jakie organizacje działają? Co się dzieje w miejscow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Sołecka, Koło Gospodyń Wiejsk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ikników rodzinnych oraz cyklicznych impre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ma być zorganizowana wieś? Jakie organizacje mieszkańców mają być powołan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kulturalne i turystyczne, Grupa Odnowy Ws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mieszkańcy rozwiązują problem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adyczne zebrania wiejskie, indywidualne interwencje u władz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sposób mają być rozwiązywane problemy 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owe spotkania i zebrania wiejskie, spotkania z władzami gminy, współpraca z sąsiednimi miejscowościami, zwiększenie przepływu informacji między mieszkańcam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gląda nasza wieś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 o zwartej zabud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ma wyglądać nasza wieś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stetycznie zagospo-darowane posesje segregacja odpadów i utrzymanie w czystości wsi, remont budynków, założenie chodników, założenie skwerów zieleni</w:t>
            </w:r>
          </w:p>
        </w:tc>
      </w:tr>
      <w:tr>
        <w:trPr>
          <w:trHeight w:val="20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jest stan otoczenia i środowiska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yste środowisko, brak zanieczyszczeń, w pobliżu wsi liczne tereny zielone, stare  drzewa, które zagrażają mieszkańcom (drzewa te zgłoszone są do wycięcia)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ma być stan otoczenia i środowiska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czyste i przyjazne środo-wisko dla ludzi i przyrody, wykorzystanie naturalnych walorów przyrodniczych i turystycznych, wycięcie drzew zagrażających życiu mieszkańców,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jest stan rolnictwa w miejscowości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powe gospodarstwa rolne o dobrych gleba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ma być rolnictwo 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e, ekologiczn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powiązania komunikacyjne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yt rzadkie połączenia komunikacji autobusowej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mają być powiązania komunikacyjne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e połączenia komunikacyjne do pobliskiego miasta i do każdej miejscowości gminy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proponujemy dzieciom i młodzieży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nie ze świetlicy wiej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aproponujemy dzieciom i młodzieży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jęcia w świetlicy wiejskiej, plac zabaw, ścieżki rowerowe, spacerowe i przyrodnicze, udział w rozgrywkach sportowych, udział w imprezach folklorystycznych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proponujemy turystom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 powietrze, nie zanieczyszczone przez fabryki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ożemy zaproponować turystom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cieżki rowerowe, udział w imprezach folklory-tycznych, agroturystyka</w:t>
            </w:r>
          </w:p>
        </w:tc>
      </w:tr>
    </w:tbl>
    <w:p>
      <w:pPr>
        <w:pStyle w:val="Heading1"/>
        <w:rPr/>
      </w:pPr>
      <w:bookmarkStart w:id="13" w:name="__RefHeading___Toc212338832"/>
      <w:bookmarkEnd w:id="13"/>
      <w:r>
        <w:rPr/>
        <w:t>ANALIZA SW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ilne stro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alory przyrodnicze, tereny zielone przy miejscowości dające podstawy do aktywizacji </w:t>
        <w:br/>
        <w:t xml:space="preserve">   gospodarczej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- dobre </w:t>
      </w:r>
      <w:r>
        <w:rPr>
          <w:bCs/>
          <w:sz w:val="22"/>
          <w:szCs w:val="22"/>
          <w:lang w:val="pl-PL"/>
        </w:rPr>
        <w:t>położenie Ostrowa (korzystanie z usług i infrastruktury miejskiej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ezerwy terenowe pod rozwój działalności gospodarczej 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pokojna okolic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istnienie Koła Gospodyń Wiejskich,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aktywni, zaangażowani w sprawy wsi przedstawiciele lokalnej społecz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lefonia stacjonar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łabe strony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brak stowarzyszenia na rzecz rozwoju wsi,</w:t>
      </w:r>
    </w:p>
    <w:p>
      <w:pPr>
        <w:pStyle w:val="Normal"/>
        <w:rPr/>
      </w:pPr>
      <w:r>
        <w:rPr>
          <w:sz w:val="22"/>
          <w:szCs w:val="22"/>
          <w:lang w:val="pl-PL"/>
        </w:rPr>
        <w:t>- brak infrastruktury społecznej i rekreacyjnej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ukturalne bezrobo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ak zakładów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łabo rozwinięta infrastruktura techniczna (brak kanalizacj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ogi wymagające modernizacji nawierz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an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zainteresowanie agroturystyką</w:t>
      </w:r>
    </w:p>
    <w:p>
      <w:pPr>
        <w:pStyle w:val="Normal"/>
        <w:numPr>
          <w:ilvl w:val="0"/>
          <w:numId w:val="4"/>
        </w:numPr>
        <w:ind w:left="142" w:hanging="14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ość ubiegania się o dofinansowanie w ramach PROW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rożenia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emigracja wykształconych mieszkańców Ostrowa do dużych miast i za granicę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trudności w wykorzystaniu dotacji unijnych dla środowiska wiejskiego</w:t>
      </w:r>
    </w:p>
    <w:p>
      <w:pPr>
        <w:pStyle w:val="Normal"/>
        <w:tabs>
          <w:tab w:val="clear" w:pos="708"/>
          <w:tab w:val="left" w:pos="5370" w:leader="none"/>
        </w:tabs>
        <w:bidi w:val="1"/>
        <w:ind w:left="0" w:right="120" w:hanging="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rtl w:val="true"/>
          <w:lang w:val="pl-PL"/>
        </w:rPr>
      </w:r>
    </w:p>
    <w:p>
      <w:pPr>
        <w:pStyle w:val="Heading1"/>
        <w:rPr>
          <w:lang w:val="pl-PL"/>
        </w:rPr>
      </w:pPr>
      <w:bookmarkStart w:id="14" w:name="__RefHeading___Toc212338833"/>
      <w:bookmarkEnd w:id="14"/>
      <w:r>
        <w:rPr>
          <w:lang w:val="pl-PL"/>
        </w:rPr>
        <w:t>WIZJA MIEJSCOWOŚCI, CELE STRATEGICZNE, PRIORYTETY,  ZADANIA</w:t>
      </w:r>
    </w:p>
    <w:p>
      <w:pPr>
        <w:pStyle w:val="Normal"/>
        <w:tabs>
          <w:tab w:val="clear" w:pos="708"/>
          <w:tab w:val="left" w:pos="5370" w:leader="none"/>
        </w:tabs>
        <w:bidi w:val="1"/>
        <w:ind w:left="-108" w:right="0" w:hanging="0"/>
        <w:jc w:val="center"/>
        <w:rPr>
          <w:b/>
          <w:b/>
          <w:bCs/>
          <w:lang w:val="pl-PL"/>
        </w:rPr>
      </w:pPr>
      <w:r>
        <w:rPr>
          <w:b/>
          <w:bCs/>
          <w:rtl w:val="true"/>
          <w:lang w:val="pl-PL"/>
        </w:rPr>
      </w:r>
    </w:p>
    <w:p>
      <w:pPr>
        <w:pStyle w:val="Heading3"/>
        <w:rPr/>
      </w:pPr>
      <w:bookmarkStart w:id="15" w:name="__RefHeading___Toc212338834"/>
      <w:bookmarkEnd w:id="15"/>
      <w:r>
        <w:rPr/>
        <w:t>Wizj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Calibri;Century Gothic" w:cs="Calibri;Century Gothic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Wszelkie podejmowane przez społeczność miejscowości Ostrowo inicjatywy mają na celu taki rozwój wsi, aby w 2015 roku była  ona miejscem  zaangażowania wszystkich mieszkańców wsi (a zwłaszcza gospodyń wiejskich) w Ostrowie we wspólne działania podnoszące jakość życia mieszkańców, poprzez zmniejszenie marazmu i wywołania inicjatywy społeczności lokalnej.</w:t>
      </w:r>
    </w:p>
    <w:p>
      <w:pPr>
        <w:pStyle w:val="Heading3"/>
        <w:rPr>
          <w:lang w:val="pl-PL"/>
        </w:rPr>
      </w:pPr>
      <w:bookmarkStart w:id="16" w:name="__RefHeading___Toc212338835"/>
      <w:bookmarkEnd w:id="16"/>
      <w:r>
        <w:rPr>
          <w:lang w:val="pl-PL"/>
        </w:rPr>
        <w:t>Cele strategicz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nowę miejscowości Ostrowo- będącą celem nadrzędnym niniejszego dokumentu- społeczność wsi zamierza osiągnąć poprzez wyznaczenie poniższych celów strategicznych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zintegrować społeczność lokalną, ukazać bogactwo tradycji, uzyskać niezbędne środki trwałe i finansowe na realizację przedsięwzięć skierowanych dla całej społeczności wsi.  </w:t>
      </w:r>
      <w:r>
        <w:rPr>
          <w:sz w:val="22"/>
          <w:szCs w:val="22"/>
        </w:rPr>
        <w:t xml:space="preserve">Organizowanie stałych spotkań, połączonych np. z prezentacją i degustacją potraw regionalnych, kurs kulinarny dla młodych gospodyń, nauka haftu, robienia na drutach przyczyni się do pozyskania dochodów, które z kolei będzie można wykorzystać na wzbogacenie oferty proponowanej mieszkańcom wsi (np. koncerty zespołów ludowych czy nawet stworzenie własnego zespołu ludowego). Wyzwoli to inicjatywę wśród mieszkańców, przyczyni się do wyrównania szans w dostępie do kultury, ograniczy bezradność mieszkańców, zaangażuje mieszkańców we wspólne działanie podnoszące ich jakość życia. M.in. organizacja szkoleń przyczyni się do wzrostu zainteresowania pozyskiwaniem środków finansowych na zakładanie gospodarstw agroturystycznych w bardzo atrakcyjnie położonej miejscowości Ostrowo. Wykorzystując swój potencjał mieszkańcy mogą zmienić otaczającą rzeczywistość, przyczynić się do wzrostu zainteresowania turystów miejscowością Ostrowo, w której znajduje się najstarsze Sanktuarium Maryjne na Kujawach. Zależy nam również na bezpieczeństwie mieszkańców, ponieważ na dzień dzisiejszy ta potrzeba jest niezrealizowana.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lang w:val="pl-PL"/>
        </w:rPr>
      </w:pPr>
      <w:bookmarkStart w:id="17" w:name="__RefHeading___Toc212338836"/>
      <w:bookmarkEnd w:id="17"/>
      <w:r>
        <w:rPr>
          <w:lang w:val="pl-PL"/>
        </w:rPr>
        <w:t>Zadania przyczyniające się do odnowy miejscowości Ostrowo w latach 2008-201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Budowa placu zabaw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Budowa boiska sportowego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Remont, modernizacja oraz wyposażenie świetlicy wiejskiej.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>4.Działania na rzecz kompleksowego ro</w:t>
      </w:r>
      <w:r>
        <w:rPr>
          <w:bCs/>
          <w:sz w:val="22"/>
          <w:szCs w:val="22"/>
        </w:rPr>
        <w:t xml:space="preserve">zwoju usług pod potrzeby turystyczne – utwardzenie drogi gminnej Ostrowo - Słońsk, w celu stworzenia bezpiecznego szlaku prowadzącego do las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Budowa parkingu przy kościele.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>6. Poprawa estetyki wsi – według indywidualnych możliwości właścicieli  poses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Budowa kanaliz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Wspieranie imprez kultural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9. Budowa chodnika- chodnik Wierzchosławice-Ostrowo (krzyżówka-kościół, jest to bardzo ważne gdyż mieszkańcy Wierzchosławic należą do parafii Ostrowo, zwiększy to bezpieczeństwo mieszkańców).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Utwardzenie dróg gm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zrost integracji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bookmarkStart w:id="18" w:name="__RefHeading___Toc212338837"/>
      <w:bookmarkEnd w:id="18"/>
      <w:r>
        <w:rPr/>
        <w:t>Zadania prioryte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  <w:lang w:val="pl-PL"/>
        </w:rPr>
        <w:t>Budowa placu zabaw w Ostrowie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znaczenie i cel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 dzień dzisiejszy miejscowość nie oferuje dzieciom i młodzieży żadnych rozrywek na świeżym powietrzu. Głównym celem jest zapewnienie najmłodszym mieszkańcom miejscowości bezpiecznego, atrakcyjnego spędzania czasu przez zabawę pod okiem rodziców w miejscu zorganizowanym i spełniającym wszelkie wymogi bezpieczeństwa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lang w:val="pl-PL"/>
        </w:rPr>
        <w:t xml:space="preserve">Zadanie nr 2  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pl-PL"/>
        </w:rPr>
        <w:t>Budowa boiska sportowego w Ostrowie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znaczenie i cel: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Jest to kolejne zadanie, które pozwoli na organizację aktywnego i zdrowego spędzania wolnego czasu przez mieszkańców Ostrowa. Ruch na świeżym powietrzu poprawia sprawność fizyczną i uczy wartościowego, wspólnego spędzania wolnych chwil. Boisko będzie również okazją do organizacji imprez sportowych i rekreacyjnych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danie nr 3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  <w:t>Remont, modernizacja oraz wyposażenie świetlicy wiejskiej w Ostrowie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znaczenie i ce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ęki funkcjonowaniu świetlicy mieszkańcy wsi będą mogli spotykać się na imprezach kulturalnych, integrujących społeczność wiej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etlica ma być miejscem organizacji czasu wolnego. Ma również zapoczątkować realizację wspólnych przedsięwzięć na rzecz poprawy warunków i jakości życia na wsi.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Wraz z remontem i modernizacją należy wyposażyć świetlicę w niezbędne do jej działalności wyposażenie. </w:t>
      </w:r>
      <w:r>
        <w:rPr>
          <w:b w:val="false"/>
          <w:bCs/>
          <w:sz w:val="22"/>
          <w:szCs w:val="22"/>
        </w:rPr>
        <w:t>Obecnie stan techniczny budynku świetlicy wiejskiej i jego najbliższego otoczenia jest na tyle niezadowalający, że wymaga natychmiastowych prac modernizacyjno – remontowych.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Wyremontowana i zmodernizowana świetlica będzie wizytówką wsi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91440</wp:posOffset>
            </wp:positionV>
            <wp:extent cx="3400425" cy="2024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72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4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  <w:t>Działania na rzecz kompleksowego rozwoju usług pod potrzeby turystyczne – utwardzenie drogi gminnej Ostrowo – Słońsk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>Przeznaczenie i cel: stworzenie bezpiecznego szlaku prowadzącego do lasu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en-US"/>
        </w:rPr>
      </w:pPr>
      <w:r>
        <w:rPr>
          <w:b w:val="false"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38320" cy="32181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480" r="6242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Heading4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Obecny wygląd drogi gminnej Ostrowo-Słońsk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5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Calibri;Century Gothic" w:cs="Calibri;Century Gothic"/>
          <w:b w:val="false"/>
          <w:sz w:val="22"/>
          <w:szCs w:val="22"/>
          <w:u w:val="single"/>
          <w:lang w:val="pl-PL"/>
        </w:rPr>
        <w:t xml:space="preserve"> </w:t>
      </w:r>
      <w:r>
        <w:rPr>
          <w:b w:val="false"/>
          <w:sz w:val="22"/>
          <w:szCs w:val="22"/>
          <w:u w:val="single"/>
          <w:lang w:val="pl-PL"/>
        </w:rPr>
        <w:t>Budowa chodnika na odcinku Wierzchosławice-Ostrowo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eznaczenie i cel:  poprawa bezpieczeństwa pieszych użytkowników drogi zmuszonych do poruszania się niebezpiecznym poboczem. Chodnik na w.w. odcinku jest potrzebny z uwagi na duży ruch pieszych, który poprzez budowę nowego ciągu komunikacyjnego zostanie uporządkowany.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lang w:val="pl-PL"/>
        </w:rPr>
        <w:t>Zadanie nr 6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u w:val="single"/>
          <w:lang w:val="pl-PL"/>
        </w:rPr>
        <w:t>Utwardzenie dróg gminnych prowadzących do Ostrow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u w:val="single"/>
          <w:lang w:val="pl-PL"/>
        </w:rPr>
        <w:t>Przeznaczenie i cel</w:t>
      </w:r>
      <w:r>
        <w:rPr>
          <w:b w:val="false"/>
          <w:sz w:val="22"/>
          <w:szCs w:val="22"/>
          <w:lang w:val="pl-PL"/>
        </w:rPr>
        <w:t xml:space="preserve"> ( przyczyni się to bezpiecznego i komfortowego poruszania się mieszkańców po miejscowości)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rPr>
          <w:lang w:val="pl-PL"/>
        </w:rPr>
      </w:pPr>
      <w:bookmarkStart w:id="19" w:name="__RefHeading___Toc212338838"/>
      <w:bookmarkEnd w:id="19"/>
      <w:r>
        <w:rPr>
          <w:lang w:val="pl-PL"/>
        </w:rPr>
        <w:t>Pozostałe zadania do realizacji w latach 2008-2015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7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  <w:t>Budowa parkingu przy kościele w Ostrowie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>Przeznaczenie i cel: poprawa funkcjonalności terenu przykościelnego oraz estetyki wsi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8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  <w:t xml:space="preserve">Poprawa estetyki wsi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eznaczenie i cel: Porządkowanie i utrzymanie zieleni we wsi Ostrowo według indywidualnych możliwości właścicieli  posesji. Poprawi to wizerunek wsi i przyczyni się do wzrostu atrakcyjności Ostrowa jako miejsca do np. uprawiania agroturystyki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9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eastAsia="Calibri;Century Gothic" w:cs="Calibri;Century Gothic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b w:val="false"/>
          <w:bCs/>
          <w:sz w:val="22"/>
          <w:szCs w:val="22"/>
          <w:u w:val="single"/>
          <w:lang w:val="pl-PL"/>
        </w:rPr>
        <w:t>Budowa sieci kanalizacyjnej w Ostrowie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eznaczenie i cel: poprawa jakości życia mieszkańców Ostrowa, ochrona środowiska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e nr 1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Calibri;Century Gothic" w:cs="Calibri;Century Gothic"/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Urządze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kawiarenki internetowej w Ostrowi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naczenie i cel: budowa społeczeństwa informacyjnego, wyrównanie szans „Wieś- Miasto”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Zadanie nr 11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b w:val="false"/>
          <w:bCs/>
          <w:sz w:val="22"/>
          <w:szCs w:val="22"/>
          <w:u w:val="single"/>
          <w:lang w:val="pl-PL"/>
        </w:rPr>
        <w:t>Organizacja imprez kulturalnych i sportowych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Przeznaczenie i cel: dbanie  o tradycje oraz wymiar integracyjny i międzypokoleniowy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lang w:val="pl-PL" w:eastAsia="en-US"/>
        </w:rPr>
      </w:pPr>
      <w:r>
        <w:rPr>
          <w:b w:val="false"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205</wp:posOffset>
            </wp:positionH>
            <wp:positionV relativeFrom="paragraph">
              <wp:posOffset>24130</wp:posOffset>
            </wp:positionV>
            <wp:extent cx="5452745" cy="38430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iknik rodzinny</w:t>
      </w:r>
    </w:p>
    <w:p>
      <w:pPr>
        <w:pStyle w:val="Tekstpodstawowy2"/>
        <w:tabs>
          <w:tab w:val="clear" w:pos="5370"/>
        </w:tabs>
        <w:bidi w:val="0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2"/>
        <w:tabs>
          <w:tab w:val="clear" w:pos="5370"/>
        </w:tabs>
        <w:bidi w:val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tabs>
          <w:tab w:val="clear" w:pos="5370"/>
        </w:tabs>
        <w:bidi w:val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tabs>
          <w:tab w:val="clear" w:pos="5370"/>
        </w:tabs>
        <w:bidi w:val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tabs>
          <w:tab w:val="clear" w:pos="5370"/>
        </w:tabs>
        <w:bidi w:val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tabs>
          <w:tab w:val="clear" w:pos="5370"/>
        </w:tabs>
        <w:bidi w:val="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tabs>
          <w:tab w:val="clear" w:pos="5370"/>
        </w:tabs>
        <w:bidi w:val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iknik rodzin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iknik Rodzinny w Ostr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0" w:name="__RefHeading___Toc212338839"/>
      <w:bookmarkEnd w:id="20"/>
      <w:r>
        <w:rPr/>
        <w:t>HARMONOGRAM REALIZACJI ZAD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5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58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DANIA PRIORYTETOWE</w:t>
            </w:r>
          </w:p>
        </w:tc>
      </w:tr>
      <w:tr>
        <w:trPr>
          <w:trHeight w:val="10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>.Budowa  placu zabaw w Ostrow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08-2009</w:t>
            </w:r>
          </w:p>
        </w:tc>
      </w:tr>
      <w:tr>
        <w:trPr>
          <w:trHeight w:val="10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.Remont, modernizacja oraz wyposażenie świetlicy wiejskiej w Ostrow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09-2011</w:t>
            </w:r>
          </w:p>
        </w:tc>
      </w:tr>
      <w:tr>
        <w:trPr>
          <w:trHeight w:val="88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>.Budowa boiska sportowego w Ostrow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09-2010</w:t>
            </w:r>
          </w:p>
        </w:tc>
      </w:tr>
      <w:tr>
        <w:trPr>
          <w:trHeight w:val="5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4.</w:t>
            </w:r>
            <w:r>
              <w:rPr>
                <w:bCs/>
                <w:sz w:val="22"/>
                <w:szCs w:val="22"/>
                <w:lang w:val="pl-PL"/>
              </w:rPr>
              <w:t>Budowa chodnika Wierzchosławice-Ostrow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1</w:t>
            </w:r>
            <w:r>
              <w:rPr>
                <w:b/>
                <w:bCs/>
                <w:sz w:val="22"/>
                <w:szCs w:val="22"/>
              </w:rPr>
              <w:t>1-2012</w:t>
            </w:r>
          </w:p>
        </w:tc>
      </w:tr>
      <w:tr>
        <w:trPr>
          <w:trHeight w:val="5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5.</w:t>
            </w:r>
            <w:r>
              <w:rPr>
                <w:bCs/>
                <w:sz w:val="22"/>
                <w:szCs w:val="22"/>
                <w:lang w:val="pl-PL"/>
              </w:rPr>
              <w:t xml:space="preserve"> Utwardzenie dróg gminnych prowadzących do Ostrow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10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 Działania na rzecz kompleksowego rozwoju usług pod potrzeby turystyczne – utwardzenie drogi gminnej Ostrowo - Słońs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ZOSTAŁE ZADANIA DO REALIZACJI W LATACH 2008-2015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Budowa parkingu przy kościel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5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 Poprawa estetyki ws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2015</w:t>
            </w:r>
          </w:p>
        </w:tc>
      </w:tr>
      <w:tr>
        <w:trPr>
          <w:trHeight w:val="5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9. </w:t>
            </w:r>
            <w:r>
              <w:rPr>
                <w:sz w:val="22"/>
                <w:szCs w:val="22"/>
                <w:lang w:val="pl-PL"/>
              </w:rPr>
              <w:t>Budowa sieci kanalizacyjnej w Ostrow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0.</w:t>
            </w:r>
            <w:r>
              <w:rPr>
                <w:sz w:val="22"/>
                <w:szCs w:val="22"/>
                <w:lang w:val="pl-PL"/>
              </w:rPr>
              <w:t>Urządzenie kawiarenki internetowej w Ostrowi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sz w:val="22"/>
                <w:szCs w:val="22"/>
                <w:lang w:val="pl-PL"/>
              </w:rPr>
              <w:t>Organizacja imprez kulturalnych i sportowych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1" w:name="__RefHeading___Toc212338840"/>
      <w:bookmarkEnd w:id="21"/>
      <w:r>
        <w:rPr/>
        <w:t>SZACUNKOWY KOSZTORYS REALIZOWANYCH ZAD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49"/>
        <w:gridCol w:w="2860"/>
      </w:tblGrid>
      <w:tr>
        <w:trPr>
          <w:trHeight w:val="48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Y KOSZTORY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RÓDŁA FINANSOWANIA</w:t>
            </w:r>
          </w:p>
        </w:tc>
      </w:tr>
      <w:tr>
        <w:trPr>
          <w:trHeight w:val="74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PRIORYTETOWE</w:t>
            </w:r>
          </w:p>
        </w:tc>
      </w:tr>
      <w:tr>
        <w:trPr>
          <w:trHeight w:val="9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1. </w:t>
            </w:r>
            <w:r>
              <w:rPr>
                <w:sz w:val="22"/>
                <w:szCs w:val="22"/>
                <w:lang w:val="pl-PL"/>
              </w:rPr>
              <w:t>Budowa placu zabaw w Ostrow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 z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budżet gminy</w:t>
            </w:r>
          </w:p>
        </w:tc>
      </w:tr>
      <w:tr>
        <w:trPr>
          <w:trHeight w:val="11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. Remont, modernizacja oraz wyposażenie świetlicy wiejskiej w Ostrow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budżet gminy</w:t>
            </w:r>
          </w:p>
        </w:tc>
      </w:tr>
      <w:tr>
        <w:trPr>
          <w:trHeight w:val="4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3.</w:t>
            </w:r>
            <w:r>
              <w:rPr>
                <w:sz w:val="22"/>
                <w:szCs w:val="22"/>
                <w:lang w:val="pl-PL"/>
              </w:rPr>
              <w:t xml:space="preserve"> Budowa boiska sportowego w Ostrowi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 z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budżet gminy</w:t>
            </w:r>
          </w:p>
        </w:tc>
      </w:tr>
      <w:tr>
        <w:trPr>
          <w:trHeight w:val="4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Budowa chodnika Wierzchosłąwice-Ostrowo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 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 w:cs="Calibri;Century Gothic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W, budżet gminny, budżet powiatu</w:t>
            </w:r>
          </w:p>
        </w:tc>
      </w:tr>
      <w:tr>
        <w:trPr>
          <w:trHeight w:val="74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5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  <w:lang w:val="pl-PL"/>
              </w:rPr>
              <w:t>Utwardzenie dróg gminnych</w:t>
            </w:r>
            <w:r>
              <w:rPr>
                <w:sz w:val="22"/>
                <w:szCs w:val="22"/>
                <w:lang w:val="pl-PL"/>
              </w:rPr>
              <w:t xml:space="preserve"> prowadzących do Ostrow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budżet gminy</w:t>
            </w:r>
          </w:p>
        </w:tc>
      </w:tr>
      <w:tr>
        <w:trPr>
          <w:trHeight w:val="4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6.</w:t>
            </w:r>
            <w:r>
              <w:rPr>
                <w:sz w:val="22"/>
                <w:szCs w:val="22"/>
                <w:lang w:val="pl-PL"/>
              </w:rPr>
              <w:t xml:space="preserve"> Działania na rzecz kompleksowego rozwoju usług pod potrzeby turystyczne – utwardzenie drogi gminnej Ostrowo – Słońsk</w:t>
            </w:r>
            <w:r>
              <w:rPr>
                <w:b/>
                <w:bCs/>
                <w:sz w:val="22"/>
                <w:szCs w:val="22"/>
                <w:lang w:val="pl-PL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 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budżet gminy</w:t>
            </w:r>
          </w:p>
        </w:tc>
      </w:tr>
      <w:tr>
        <w:trPr>
          <w:trHeight w:val="9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Budowa parkingu przy kościel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W, środki gminne, wolontariat mieszkańców</w:t>
            </w:r>
          </w:p>
        </w:tc>
      </w:tr>
      <w:tr>
        <w:trPr>
          <w:trHeight w:val="4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Poprawa estetyki wsi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 z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indywidualnych możliwości mieszkańców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9. </w:t>
            </w:r>
            <w:r>
              <w:rPr>
                <w:sz w:val="22"/>
                <w:szCs w:val="22"/>
                <w:lang w:val="pl-PL"/>
              </w:rPr>
              <w:t>Budowa sieci kanalizacyjnej w Ostrow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 z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, PROW, środki gminne</w:t>
            </w:r>
          </w:p>
        </w:tc>
      </w:tr>
      <w:tr>
        <w:trPr>
          <w:trHeight w:val="7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0.</w:t>
            </w:r>
            <w:r>
              <w:rPr>
                <w:sz w:val="22"/>
                <w:szCs w:val="22"/>
                <w:lang w:val="pl-PL"/>
              </w:rPr>
              <w:t>Urządzenie kawiarenki internetowej w Ostrowi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, środki gminne, wolontariat</w:t>
            </w:r>
          </w:p>
        </w:tc>
      </w:tr>
      <w:tr>
        <w:trPr>
          <w:trHeight w:val="46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11. </w:t>
            </w:r>
            <w:r>
              <w:rPr>
                <w:bCs/>
                <w:sz w:val="22"/>
                <w:szCs w:val="22"/>
                <w:lang w:val="pl-PL"/>
              </w:rPr>
              <w:t xml:space="preserve">Organizacja imprez </w:t>
            </w:r>
            <w:r>
              <w:rPr>
                <w:sz w:val="22"/>
                <w:szCs w:val="22"/>
                <w:lang w:val="pl-PL"/>
              </w:rPr>
              <w:t>kulturalnych I sportowych 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 z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OW, środki gminne, wolontariat, sponsoring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</w:t>
      </w:r>
      <w:r>
        <w:rPr>
          <w:rFonts w:eastAsia="Calibri;Century Gothic" w:cs="Calibri;Century Gothic"/>
          <w:b/>
          <w:bCs/>
          <w:lang w:val="pl-PL"/>
        </w:rPr>
        <w:t xml:space="preserve">           </w:t>
      </w:r>
      <w:r>
        <w:rPr>
          <w:b/>
          <w:bCs/>
          <w:lang w:val="pl-PL"/>
        </w:rPr>
        <w:t>………</w:t>
      </w:r>
      <w:r>
        <w:rPr>
          <w:b/>
          <w:bCs/>
          <w:lang w:val="pl-PL"/>
        </w:rPr>
        <w:t>.……….…………………………...</w:t>
      </w:r>
    </w:p>
    <w:p>
      <w:pPr>
        <w:pStyle w:val="Normal"/>
        <w:rPr/>
      </w:pPr>
      <w:r>
        <w:rPr>
          <w:bCs/>
          <w:i/>
          <w:sz w:val="14"/>
          <w:szCs w:val="14"/>
          <w:lang w:val="pl-PL"/>
        </w:rPr>
        <w:t>Podpis Przewodniczącego zebrania wiejskiego miejscowości Ostrowo                             Podpis Przewodniczącego Rady Miejskiej w Gniewkowie</w:t>
      </w:r>
    </w:p>
    <w:p>
      <w:pPr>
        <w:pStyle w:val="Normal"/>
        <w:rPr>
          <w:bCs/>
          <w:i/>
          <w:i/>
          <w:sz w:val="14"/>
          <w:szCs w:val="14"/>
          <w:lang w:val="pl-PL"/>
        </w:rPr>
      </w:pPr>
      <w:r>
        <w:rPr>
          <w:bCs/>
          <w:i/>
          <w:sz w:val="14"/>
          <w:szCs w:val="14"/>
          <w:lang w:val="pl-PL"/>
        </w:rPr>
      </w:r>
    </w:p>
    <w:sectPr>
      <w:footerReference w:type="default" r:id="rId13"/>
      <w:footerReference w:type="first" r:id="rId14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  <w:lang w:val="pl-PL"/>
      </w:rPr>
    </w:pPr>
    <w:r>
      <w:rPr>
        <w:rFonts w:cs="Cambria;Palatino Linotype" w:ascii="Cambria;Palatino Linotype" w:hAnsi="Cambria;Palatino Linotype"/>
        <w:lang w:val="pl-PL"/>
      </w:rPr>
      <w:t>Plan Odnowy Miejscowości Ostrowo</w:t>
    </w:r>
  </w:p>
  <w:p>
    <w:pPr>
      <w:pStyle w:val="Footer"/>
      <w:pBdr>
        <w:top w:val="thinThickSmallGap" w:sz="24" w:space="1" w:color="622423"/>
      </w:pBdr>
      <w:jc w:val="right"/>
      <w:rPr>
        <w:rFonts w:ascii="Cambria;Palatino Linotype" w:hAnsi="Cambria;Palatino Linotype" w:cs="Cambria;Palatino Linotype"/>
        <w:lang w:val="pl-PL"/>
      </w:rPr>
    </w:pPr>
    <w:r>
      <w:rPr>
        <w:rFonts w:cs="Cambria;Palatino Linotype" w:ascii="Cambria;Palatino Linotype" w:hAnsi="Cambria;Palatino Linotype"/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>
        <w:rFonts w:ascii="Cambria;Palatino Linotype" w:hAnsi="Cambria;Palatino Linotype" w:cs="Cambria;Palatino Linotype"/>
        <w:lang w:val="pl-PL"/>
      </w:rPr>
    </w:pPr>
    <w:r>
      <w:rPr>
        <w:rFonts w:cs="Cambria;Palatino Linotype" w:ascii="Cambria;Palatino Linotype" w:hAnsi="Cambria;Palatino Linotype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entury Gothic" w:hAnsi="Calibri;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3">
    <w:name w:val=" Znak Znak13"/>
    <w:basedOn w:val="Domylnaczcionkaakapitu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;Palatino Linotype" w:hAnsi="Cambria;Palatino Linotype" w:eastAsia="Times New Roman" w:cs="Times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Cambria;Palatino Linotyp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Century Gothic" w:hAnsi="Calibri;Century Gothic" w:cs="Calibri;Century Gothic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tabs>
        <w:tab w:val="clear" w:pos="708"/>
        <w:tab w:val="left" w:pos="0" w:leader="none"/>
        <w:tab w:val="left" w:pos="360" w:leader="none"/>
      </w:tabs>
      <w:ind w:firstLine="360"/>
      <w:jc w:val="both"/>
    </w:pPr>
    <w:rPr>
      <w:rFonts w:ascii="Arial" w:hAnsi="Arial" w:cs="Arial"/>
      <w:sz w:val="22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370" w:leader="none"/>
      </w:tabs>
      <w:bidi w:val="1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8:00Z</dcterms:created>
  <dc:creator>IZA1</dc:creator>
  <dc:description/>
  <cp:keywords/>
  <dc:language>en-US</dc:language>
  <cp:lastModifiedBy>Joanna Kowalska</cp:lastModifiedBy>
  <cp:lastPrinted>2008-10-30T12:11:00Z</cp:lastPrinted>
  <dcterms:modified xsi:type="dcterms:W3CDTF">2008-10-30T11:16:00Z</dcterms:modified>
  <cp:revision>25</cp:revision>
  <dc:subject/>
  <dc:title>PLAN ODNOWY MIEJSCOWOŚCI OSTROWO</dc:title>
</cp:coreProperties>
</file>