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do uchwały nr XXX/246/2008 Rady Miejskiej w Gniew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8 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56654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AN ODNOWY MIEJSCO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1964055</wp:posOffset>
                </wp:positionV>
                <wp:extent cx="171450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75pt;mso-wrap-distance-left:9.05pt;mso-wrap-distance-right:9.05pt;mso-wrap-distance-top:0pt;mso-wrap-distance-bottom:0pt;margin-top:154.65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IJE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261620</wp:posOffset>
            </wp:positionV>
            <wp:extent cx="4343400" cy="3263900"/>
            <wp:effectExtent l="0" t="0" r="0" b="0"/>
            <wp:wrapNone/>
            <wp:docPr id="3" name="k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Opracowany przez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 xml:space="preserve">Grupę Od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pracowany przez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rupę Odn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IJEWO  2008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S TREŚCI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RAKTERYSTYKA MIEJSCOWOŚCI KIJEWO ……………………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KLUCZOWE OBSZARY PROBLEMOWE ROZWOJU MIEJSCOWOŚCI KIJEWO………………………………………………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ANALIZA ZASOBÓW MIEJSCOWOŚCI KIJEWO …………………...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ALIZA SWOT …………………………………………………………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SZA MAŁA STRATEGIA -ARKUSZ PLANOWANIA ……………..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>SZACUNKOWY KOSZTORYS REALIZACJI ZADAŃ 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RMONOGRAM REALIZACJI ZADAŃ ………………………………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NIE ……………………………………………………………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CHARAKTERYSTYKA MIEJSCOWOŚCI KIJ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6545" cy="3629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ŁOŻE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/>
        <w:t>Kijewo znajduje się w wschodniej części gminy Gniewkowo w powiecie inowrocławskim w województwie kujawsko-pomo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rzchnia miejscowości Kijewo to 1010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ma charakter rolniczy, co warunkują dobre gleby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UDNOŚĆ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ijewo zamieszkują łącznie 248 osoby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00"/>
        <w:gridCol w:w="1003"/>
        <w:gridCol w:w="1156"/>
        <w:gridCol w:w="1910"/>
        <w:gridCol w:w="771"/>
        <w:gridCol w:w="1420"/>
      </w:tblGrid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ODZIAŁ LUDNOŚCI WG KRYTERIUM WIE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rzedział wieku ludności</w:t>
            </w:r>
          </w:p>
        </w:tc>
      </w:tr>
      <w:tr>
        <w:trPr>
          <w:trHeight w:val="2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iejscowoś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0-7 la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8-18 lat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19-60 la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owyżej 60 la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u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KIJEW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2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4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960"/>
        <w:gridCol w:w="884"/>
        <w:gridCol w:w="884"/>
        <w:gridCol w:w="884"/>
        <w:gridCol w:w="1265"/>
        <w:gridCol w:w="884"/>
        <w:gridCol w:w="836"/>
        <w:gridCol w:w="1154"/>
      </w:tblGrid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ODZIAŁ LUDNOŚCI WG KRYTERIUM PŁCI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rzedział 0-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rzedział 8-1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rzedział 19-6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owyżej 60 lat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iejscowoś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KIJE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EB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Powierzchnia miejscowości ogółem: 10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by ogółem :</w:t>
      </w:r>
    </w:p>
    <w:p>
      <w:pPr>
        <w:pStyle w:val="Normal"/>
        <w:rPr/>
      </w:pPr>
      <w:r>
        <w:rPr/>
        <w:t>gleby klasy I    - 14,5 ha  ( 1,66% )</w:t>
      </w:r>
    </w:p>
    <w:p>
      <w:pPr>
        <w:pStyle w:val="Normal"/>
        <w:rPr/>
      </w:pPr>
      <w:r>
        <w:rPr/>
        <w:t>gleby klasy II   - 114 ha   ( 13% )</w:t>
      </w:r>
    </w:p>
    <w:p>
      <w:pPr>
        <w:pStyle w:val="Normal"/>
        <w:rPr/>
      </w:pPr>
      <w:r>
        <w:rPr/>
        <w:t>gleby klasy III  - 532 ha   ( 61% )</w:t>
      </w:r>
    </w:p>
    <w:p>
      <w:pPr>
        <w:pStyle w:val="Normal"/>
        <w:rPr/>
      </w:pPr>
      <w:r>
        <w:rPr/>
        <w:t>gleby klasy IV  - 192 ha   ( 22% )</w:t>
      </w:r>
    </w:p>
    <w:p>
      <w:pPr>
        <w:pStyle w:val="Normal"/>
        <w:rPr/>
      </w:pPr>
      <w:r>
        <w:rPr/>
        <w:t>gleby klasy V    - 19 ha     ( 2,2%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ynki i drogi – 22,5 ha</w:t>
      </w:r>
    </w:p>
    <w:p>
      <w:pPr>
        <w:pStyle w:val="Normal"/>
        <w:rPr/>
      </w:pPr>
      <w:r>
        <w:rPr/>
        <w:t>lasy - 78,7 ha</w:t>
      </w:r>
    </w:p>
    <w:p>
      <w:pPr>
        <w:pStyle w:val="Normal"/>
        <w:rPr/>
      </w:pPr>
      <w:r>
        <w:rPr/>
        <w:t>łąki – 6 ha</w:t>
      </w:r>
    </w:p>
    <w:p>
      <w:pPr>
        <w:pStyle w:val="Normal"/>
        <w:rPr/>
      </w:pPr>
      <w:r>
        <w:rPr/>
        <w:t>pastwiska – 16,8 ha</w:t>
      </w:r>
    </w:p>
    <w:p>
      <w:pPr>
        <w:pStyle w:val="Normal"/>
        <w:rPr/>
      </w:pPr>
      <w:r>
        <w:rPr/>
        <w:t>wody stojące – 4,3 ha</w:t>
      </w:r>
    </w:p>
    <w:p>
      <w:pPr>
        <w:pStyle w:val="Normal"/>
        <w:rPr/>
      </w:pPr>
      <w:r>
        <w:rPr/>
        <w:t xml:space="preserve">nieużytki – 6,7 h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ORGANIZACJE MIESZKAŃC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ŁTYS, RADA SOŁECKA</w:t>
      </w:r>
    </w:p>
    <w:p>
      <w:pPr>
        <w:pStyle w:val="Normal"/>
        <w:rPr/>
      </w:pPr>
      <w:r>
        <w:rPr/>
        <w:t>SOŁTYS – Waldemar Bednarski</w:t>
      </w:r>
    </w:p>
    <w:p>
      <w:pPr>
        <w:pStyle w:val="Normal"/>
        <w:rPr>
          <w:bCs/>
        </w:rPr>
      </w:pPr>
      <w:r>
        <w:rPr>
          <w:bCs/>
        </w:rPr>
        <w:t>GŁÓWNE ZADANIA RADY SOŁECKI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cja spotkań mających na celu rozwiązywanie problemów społecznych mieszkańców związanych z warunkami ich życia i pracy </w:t>
      </w:r>
    </w:p>
    <w:p>
      <w:pPr>
        <w:pStyle w:val="Normal"/>
        <w:numPr>
          <w:ilvl w:val="0"/>
          <w:numId w:val="3"/>
        </w:numPr>
        <w:rPr/>
      </w:pPr>
      <w:r>
        <w:rPr/>
        <w:t>integracja społeczności lokalnej</w:t>
      </w:r>
    </w:p>
    <w:p>
      <w:pPr>
        <w:pStyle w:val="Normal"/>
        <w:numPr>
          <w:ilvl w:val="0"/>
          <w:numId w:val="3"/>
        </w:numPr>
        <w:rPr/>
      </w:pPr>
      <w:r>
        <w:rPr/>
        <w:t>wzbogacenie życia kulturalnego na wsi poprzez organizację pikników rodzinnych</w:t>
      </w:r>
    </w:p>
    <w:p>
      <w:pPr>
        <w:pStyle w:val="Normal"/>
        <w:numPr>
          <w:ilvl w:val="0"/>
          <w:numId w:val="3"/>
        </w:numPr>
        <w:rPr/>
      </w:pPr>
      <w:r>
        <w:rPr/>
        <w:t>podniesienie atrakcyjności wsi</w:t>
      </w:r>
    </w:p>
    <w:p>
      <w:pPr>
        <w:pStyle w:val="Normal"/>
        <w:numPr>
          <w:ilvl w:val="0"/>
          <w:numId w:val="3"/>
        </w:numPr>
        <w:rPr/>
      </w:pPr>
      <w:r>
        <w:rPr/>
        <w:t>kultywowanie tradycji lud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cja imprez okolicznościowych </w:t>
      </w:r>
    </w:p>
    <w:p>
      <w:pPr>
        <w:pStyle w:val="Normal"/>
        <w:ind w:left="708" w:hanging="0"/>
        <w:rPr/>
      </w:pPr>
      <w:r>
        <w:rPr/>
        <w:t>- zabawa taneczna dla dorosłych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- gwiazdka dla dzieci</w:t>
      </w:r>
    </w:p>
    <w:p>
      <w:pPr>
        <w:pStyle w:val="Heading5"/>
        <w:rPr/>
      </w:pPr>
      <w:r>
        <w:rPr/>
        <w:t>KLUCZOWE OBSZARY PROBLEMOW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>ROZWOJU MIEJSCOWOŚCI KIJEW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516"/>
        <w:gridCol w:w="2157"/>
        <w:gridCol w:w="2696"/>
        <w:gridCol w:w="2336"/>
        <w:gridCol w:w="2340"/>
      </w:tblGrid>
      <w:tr>
        <w:trPr>
          <w:trHeight w:val="211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NO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i zewnętrz</w:t>
            </w:r>
          </w:p>
        </w:tc>
      </w:tr>
      <w:tr>
        <w:trPr>
          <w:trHeight w:val="211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jest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jest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ma być?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odzajne gle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iemia Kuja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uszcza bydgo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aga czarnozie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gate la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igon wojskow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melioralizowane p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godne dojaz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yróżnik Ziemi Kujawskiej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kingi leś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godny dojaz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ASZE KORZENIE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tawić tzw. witacze ws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nie partnerstw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 rzecz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duktu turystyczneg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ASZ LAS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budować park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oga asfaltowa Suchatówka - Kij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 G-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y i Fundusze 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jatywa społeczna</w:t>
            </w:r>
          </w:p>
        </w:tc>
      </w:tr>
      <w:tr>
        <w:trPr>
          <w:trHeight w:val="3227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P Ki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 Ki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jewo – miejscowy cmentar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a z tradycj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nowiona świet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bytkowy bud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ężna kadra nauczyciel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en otoczony szczególnym szacunkiem społeczn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ospodarowanie terenu wokół świetl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grod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nowiony budy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oisko sportowe z bieżnią i skoczni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rawa estetyki m-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prawa ogrodzen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RAŻAK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estetyki i funkcjonalności budynku oraz otoc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ZIECI NASZĄ SZANSĄ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warunków edukacyj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ASZA TRADYCJ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estety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nsorz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diecez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G-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łect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Św. Mateusz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478"/>
        <w:gridCol w:w="2137"/>
        <w:gridCol w:w="2665"/>
        <w:gridCol w:w="2318"/>
        <w:gridCol w:w="2315"/>
      </w:tblGrid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Funk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ą pełni wie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MIESZK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U PRACUJEMY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 warunków dla powstawania gospodarstw agroturystycznych i małych przetwór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im są mieszkań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rol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K NAS WIDZĄ   TAK NAS PISZĄ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Z czego się utrzymuj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ocho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emy dostosowania gospodarstw rolnych do norm 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osowanie do norm 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SŁUGI SZANS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 DOCHÓ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worzenie nowych miejsc pra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ystyce, rzemiośle, usługa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Jak jest zorganizowa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br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zróżnicowanych form działalnośc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rganizowan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LA DOBRA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IJEWA ORGANIZUJEMY SIĘ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worzenie grupy dział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 G-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ropozycja dla młodzież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etlica wiej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sportowo-rekreacyjny przy szko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b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ogrodz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dokończone elementy wnęt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równa płyta boiska, pla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ni plac zaba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piaskow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miące się to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nie ogrodzony w cał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awa B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wały dach i ok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odrębnione pomiesz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orządkowane mur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ny plac zab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skow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etl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o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bane drzew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IEKA, KULTURA, ROZRYW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mont dach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o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utrzymanie internetowego okna na świ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boiska sportowego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dzenie terenu krzew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owadzenie prą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instalowanie oświet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terenu kompleksu sportowo-rekreacyj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drzewostan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rodowa Agen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„MŁODZIE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a Fundacja Dzie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 G-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 POW.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nerg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</w:tc>
      </w:tr>
      <w:tr>
        <w:trPr>
          <w:trHeight w:val="143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Jak rozwiązywane są problem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z Burmistrz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z Radnymi oraz z Burmistrzem nie przynoszą pożądanych efekt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ększy przepływ inform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Dyrekcją SP Kijew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ZESPÓŁ ODNOWY WS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– GRUPĄ INTEGRACJI SPOŁECZNOŚC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wiąza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Obycz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radycj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oc Świętoj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awy w pa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awa choinkowa dla dzieci i dorosł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widłowa organizacja impre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nikająca trady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trzymywanie tradycji bożonarodzeniowy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ltywowanie trady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ASZE KORZENI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ktywacja trady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521"/>
        <w:gridCol w:w="2161"/>
        <w:gridCol w:w="2701"/>
        <w:gridCol w:w="2341"/>
        <w:gridCol w:w="2341"/>
      </w:tblGrid>
      <w:tr>
        <w:trPr>
          <w:trHeight w:val="1789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Jak wygląda wie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budowa  wsi rozciągnię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n pła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ępne liczne gruntowe trakty komunik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jechane drogi utward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gregacja odpadó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ione pojemniki na odpadki w kilku miejscach w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ane trakty komunik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szo lub rowerem dotrzesz wygod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ce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Jakie są 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bejśc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59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miarę poprawna infrastruktura obejść (płoty, ogrody .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a wyglądu budynków inwenta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JAK NAS WIDZ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AK NAS PISZĄ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nku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Jaki jest stan oto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środowis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% wodociąg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elefonizow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ujące się wodociąg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ne wodocią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net w każdym do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YJAŹNI ŚRODOWISKU NATURALNEM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każdym domu kanalizacja lub przyzagrodowa oczyszcza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Jakie jest rolnictw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% indywidual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lkością przeważają średnią wojewódzką i kraj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aga gleb urodzajnyc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osowane do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OWOCZESNE GOSPODARSTWO ROL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kolenia w zakresie  wg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Komunikac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k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jest?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e połączenia lecz nie zbyt czę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rawa  stanu połączeń głównie na trasie do Inowrocła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LIENT NASZ P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tosowanie rozkładu do potrze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KS Inowrocław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5"/>
        <w:rPr/>
      </w:pPr>
      <w:r>
        <w:rPr/>
        <w:t>ANALIZA ZASOBÓW MIEJSCOWOŚCI KIJEW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2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ANALIZA SWO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CNE STRO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- dobre gleby warunkujące wydajną gospodarkę rolną</w:t>
      </w:r>
    </w:p>
    <w:p>
      <w:pPr>
        <w:pStyle w:val="Normal"/>
        <w:rPr/>
      </w:pPr>
      <w:r>
        <w:rPr/>
        <w:t>- kultywowanie tradycji</w:t>
      </w:r>
    </w:p>
    <w:p>
      <w:pPr>
        <w:pStyle w:val="Normal"/>
        <w:rPr/>
      </w:pPr>
      <w:r>
        <w:rPr/>
        <w:t>- spokojna okolic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aktywni, zaangażowani w sprawy wsi przedstawiciele lokalnej społeczn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BE STRO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- typowo rolnicza funkcja wsi</w:t>
      </w:r>
    </w:p>
    <w:p>
      <w:pPr>
        <w:pStyle w:val="Normal"/>
        <w:rPr/>
      </w:pPr>
      <w:r>
        <w:rPr/>
        <w:t>- stosunkowo niski poziom wykształcenia mieszkańców Kijewa</w:t>
      </w:r>
    </w:p>
    <w:p>
      <w:pPr>
        <w:pStyle w:val="Normal"/>
        <w:rPr/>
      </w:pPr>
      <w:r>
        <w:rPr>
          <w:bCs/>
          <w:sz w:val="22"/>
          <w:szCs w:val="22"/>
        </w:rPr>
        <w:t>- brak stowarzyszenia na rzecz rozwoju w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ysoki poziom bezrobocia</w:t>
      </w:r>
    </w:p>
    <w:p>
      <w:pPr>
        <w:pStyle w:val="Normal"/>
        <w:rPr/>
      </w:pPr>
      <w:r>
        <w:rPr>
          <w:sz w:val="22"/>
          <w:szCs w:val="22"/>
        </w:rPr>
        <w:t>- słabo rozwinięta infrastruktura techniczna (brak kanaliz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ak infrastruktury rekreacyjno-sportowe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N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zainteresowanie agroturystyką</w:t>
      </w:r>
    </w:p>
    <w:p>
      <w:pPr>
        <w:pStyle w:val="Normal"/>
        <w:numPr>
          <w:ilvl w:val="0"/>
          <w:numId w:val="5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możliwość ubiegania się o dofinansowanie realizacji zadań w ramach PROW</w:t>
      </w:r>
    </w:p>
    <w:p>
      <w:pPr>
        <w:pStyle w:val="Normal"/>
        <w:numPr>
          <w:ilvl w:val="0"/>
          <w:numId w:val="5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rosnące zaangażowanie w sprawy wsi wśród mieszkań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OŻE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- odpływ młodych ludzi z Kije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trudności w wykorzystaniu dotacji unijnych dla środowiska w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NASZA MAŁA STRATEGIA-</w:t>
      </w:r>
    </w:p>
    <w:p>
      <w:pPr>
        <w:pStyle w:val="Heading5"/>
        <w:rPr>
          <w:rFonts w:ascii="Tahoma" w:hAnsi="Tahoma" w:cs="Tahoma"/>
        </w:rPr>
      </w:pPr>
      <w:r>
        <w:rPr/>
        <w:t>ARKUSZ PLANOWAN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Zapisy zawarte w Planie Odnowy Miejscowości Kijewo  spełniają warunek zgodności z zapisami zawartymi w dokumentach dotyczących rozwoju gminy, tj. Strategią Rozwoju Gminy Gniewkowo na lata 2007-2013,  Planem Rozwoju Lokalnego Gminy Gniewkowo, powiatu i województwa oraz zapisami strategii Narodowego Planu Rozwoju na lata 2008 – 2015. Niniejszy Plan Odnowy jest zgodny również  z ustaleniami Programu Rozwoju Obszarów Wiejskich na lata 2008-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 i zadania określone w Planie Odnowy Miejscowości Kijewo  są wewnętrznie zgodne, a ich osiąganie i realizacja nie powoduje negatywnych skutków dla osiągania celów i realizacji zadań strategii wyższego 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potrzeb gminy Gniewkowo opracowano dokumenty strategiczne określające cele rozwojowe, a następnie zadania, jakie powinno się zrealizować w ciągu najbliższych lat, aby poprawić sytuację społeczno-gospodarczą miejscowości wchodzącej w skład cał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celu stworzenia zbioru inwestycji, działań i zadań, jakie należy przeprowadzić w okresie krótkoterminowym i perspektywicznym na terenie wsi Kijewo  posłużono się przede wszystkim sugestiami mieszkańców oraz wynikami analizy SWOT. 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DO REALIZACJI W LATACH 2008-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Planowanymi do realizacji zadaniami we wsi Kijewo s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ORYTETY</w:t>
      </w:r>
    </w:p>
    <w:p>
      <w:pPr>
        <w:pStyle w:val="Normal"/>
        <w:jc w:val="both"/>
        <w:rPr/>
      </w:pPr>
      <w:r>
        <w:rPr/>
        <w:t>1/ Budowa  placu zabaw w Kijewie</w:t>
      </w:r>
    </w:p>
    <w:p>
      <w:pPr>
        <w:pStyle w:val="Normal"/>
        <w:jc w:val="both"/>
        <w:rPr/>
      </w:pPr>
      <w:r>
        <w:rPr/>
        <w:t>2/ Budowa zaplecza sportowego w Kijewie</w:t>
      </w:r>
    </w:p>
    <w:p>
      <w:pPr>
        <w:pStyle w:val="Normal"/>
        <w:rPr/>
      </w:pPr>
      <w:r>
        <w:rPr>
          <w:bCs/>
        </w:rPr>
        <w:t>3/ Budowa chodników w Kijewie</w:t>
      </w:r>
    </w:p>
    <w:p>
      <w:pPr>
        <w:pStyle w:val="Normal"/>
        <w:rPr>
          <w:bCs/>
        </w:rPr>
      </w:pPr>
      <w:r>
        <w:rPr>
          <w:bCs/>
        </w:rPr>
        <w:t>4/Remont dróg na terenie Kije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OSTAŁE ZADANIA</w:t>
      </w:r>
    </w:p>
    <w:p>
      <w:pPr>
        <w:pStyle w:val="Normal"/>
        <w:rPr/>
      </w:pPr>
      <w:r>
        <w:rPr>
          <w:bCs/>
        </w:rPr>
        <w:t>5/ Zagospodarowanie parku w Kijewie</w:t>
      </w:r>
    </w:p>
    <w:p>
      <w:pPr>
        <w:pStyle w:val="Normal"/>
        <w:rPr/>
      </w:pPr>
      <w:r>
        <w:rPr>
          <w:bCs/>
        </w:rPr>
        <w:t>6/ Konserwacja rowów melioracyjnych w Kijewie</w:t>
      </w:r>
    </w:p>
    <w:p>
      <w:pPr>
        <w:pStyle w:val="Normal"/>
        <w:rPr>
          <w:bCs/>
        </w:rPr>
      </w:pPr>
      <w:r>
        <w:rPr>
          <w:bCs/>
        </w:rPr>
        <w:t>7/ Zagospodarowanie terenu wokół OSP w  Kijewie</w:t>
      </w:r>
    </w:p>
    <w:p>
      <w:pPr>
        <w:pStyle w:val="Normal"/>
        <w:rPr>
          <w:bCs/>
        </w:rPr>
      </w:pPr>
      <w:r>
        <w:rPr>
          <w:bCs/>
        </w:rPr>
        <w:t>8/ Dofinansowanie budowy przydomowych oczyszczalni ścieków</w:t>
      </w:r>
    </w:p>
    <w:p>
      <w:pPr>
        <w:pStyle w:val="Normal"/>
        <w:rPr>
          <w:bCs/>
        </w:rPr>
      </w:pPr>
      <w:r>
        <w:rPr>
          <w:bCs/>
        </w:rPr>
        <w:t>9/ Budowa sieci kanalizacyjnej</w:t>
      </w:r>
    </w:p>
    <w:p>
      <w:pPr>
        <w:pStyle w:val="Normal"/>
        <w:rPr>
          <w:bCs/>
        </w:rPr>
      </w:pPr>
      <w:r>
        <w:rPr>
          <w:bCs/>
        </w:rPr>
        <w:t>10/ Naprawa sieci wodociągowej w Kijew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STRATEGI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prawa jakości życia mieszkańców Kijew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prawa dostępności do bazy sportowo-rekreacyjnej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Wzrost atrakcyjności Kijewa jako miejsca do inwestowania, rozwoju mieszkalnictwa i agroturystyk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Ochrona środowis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Wzrost estetyki ws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prawa bezpieczeństwa we w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realizowanie celów strategicznych i wszystkich wymienionych powyżej zadań możliwe będzie do realizacji przy dużej aktywności mieszkańców umiejętnie kierowanych przez miejscowych liderów, przy odpowiednim zrozumieniu i współpracy ze strony władz samorządowych i lokalnych przedsiębiorców. Oczywiście, warunkiem koniecznym jest zapewnienie odpowiedniego poziomu finansowania tych zadań ze strony władz gminnych, samorządów wyższego szczebla, instytucji dysponujących środkami unijnymi, przedsiębiorstw użyteczności społecznej oraz firm prywat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ADAŃ DO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n Odnowy zakłada realizację wielu działań ze sfer społeczno-kulturalnego i gospodarczego życia mieszkańców. Celem planowanych inwestycji jest przede wszystkim poprawa estetyki wsi oraz stanu bezpieczeństw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1.Budowa placu zabaw w Kijewie</w:t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2. Budowa zaplecza sportowego w Kijewie</w:t>
      </w:r>
    </w:p>
    <w:p>
      <w:pPr>
        <w:pStyle w:val="Tekstpodstawowy2"/>
        <w:spacing w:before="0" w:after="120"/>
        <w:rPr/>
      </w:pPr>
      <w:r>
        <w:rPr/>
        <w:t>Cel strategiczny nr 1, 2</w:t>
      </w:r>
    </w:p>
    <w:p>
      <w:pPr>
        <w:pStyle w:val="Tekstpodstawowy2"/>
        <w:rPr/>
      </w:pPr>
      <w:r>
        <w:rPr/>
        <w:t>Przeznaczenie: Zadanie polegać będzie na budowie placu zabaw i  zaplecza przy istniejącym boisku tj. powiększenie boiska, rozbudowa ogrodzenia, budowa skoczni, budowa bieżni. Celem tego zadania będzie promowanie i rozwijanie wśród dzieci, młodzieży i dorosłych dyscyplin sportowych.</w:t>
      </w:r>
    </w:p>
    <w:p>
      <w:pPr>
        <w:pStyle w:val="Tekstpodstawowy2"/>
        <w:rPr/>
      </w:pPr>
      <w:r>
        <w:rPr/>
        <w:t>Źródło finansowania: fundusze własne Gminy Gniewkowo, fundusze unijne PROW</w:t>
      </w:r>
    </w:p>
    <w:p>
      <w:pPr>
        <w:pStyle w:val="Tekstpodstawowy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3. Budowa chodników w Kijewie</w:t>
      </w:r>
    </w:p>
    <w:p>
      <w:pPr>
        <w:pStyle w:val="Tekstpodstawowy2"/>
        <w:spacing w:before="0" w:after="120"/>
        <w:rPr/>
      </w:pPr>
      <w:r>
        <w:rPr/>
        <w:t>Cel strategiczny nr 1,3,5,6</w:t>
      </w:r>
    </w:p>
    <w:p>
      <w:pPr>
        <w:pStyle w:val="Tekstpodstawowy2"/>
        <w:rPr/>
      </w:pPr>
      <w:r>
        <w:rPr/>
        <w:t>Przeznaczenie: Koncepcja polega na wybudowaniu chodników przy drogach gminnych w Kijewie. Zadanie powyższe wpłynie na poziom bezpieczeństwa pieszych na drogach o zwiększającym się nasileniu ruchu, w szczególności dzieci uczęszczających do tutejszej szkoły.</w:t>
      </w:r>
    </w:p>
    <w:p>
      <w:pPr>
        <w:pStyle w:val="Tekstpodstawowy2"/>
        <w:rPr/>
      </w:pPr>
      <w:r>
        <w:rPr/>
        <w:t>Źródło finansowania: fundusze własne Gminy Gniewkowo, fundusze unijne PROW</w:t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120"/>
        <w:rPr/>
      </w:pPr>
      <w:r>
        <w:rPr>
          <w:b/>
        </w:rPr>
        <w:t>Zadanie nr 4. Remont dróg gminnych oraz budowa drogi Suchatówka-Warzyn-Kijewo</w:t>
      </w:r>
    </w:p>
    <w:p>
      <w:pPr>
        <w:pStyle w:val="Tekstpodstawowy2"/>
        <w:spacing w:before="0" w:after="120"/>
        <w:rPr/>
      </w:pPr>
      <w:r>
        <w:rPr/>
        <w:t>Cel strategiczny nr 1,5,6</w:t>
      </w:r>
    </w:p>
    <w:p>
      <w:pPr>
        <w:pStyle w:val="Tekstpodstawowy2"/>
        <w:spacing w:before="0" w:after="120"/>
        <w:rPr/>
      </w:pPr>
      <w:r>
        <w:rPr/>
        <w:t xml:space="preserve">Przeznaczenie: Głównym zadaniem jest przebudowa drogi gminnej Suchatówka-Warzyn-Kijewo. </w:t>
      </w:r>
    </w:p>
    <w:p>
      <w:pPr>
        <w:pStyle w:val="Tekstpodstawowy2"/>
        <w:rPr/>
      </w:pPr>
      <w:r>
        <w:rPr/>
        <w:t>Poza tym należy wykonać niezbędne remonty pozostałych odcinków dróg przechodzących przez teren sołectwa z uwagi na niski poziom ich bezpieczeństwa i szybkie zużywanie się pojazdów.</w:t>
      </w:r>
    </w:p>
    <w:p>
      <w:pPr>
        <w:pStyle w:val="Tekstpodstawowy2"/>
        <w:rPr/>
      </w:pPr>
      <w:r>
        <w:rPr/>
        <w:t>Źródło finansowania: fundusze własne Gminy Gniewkowo, fundusze własne RP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jc w:val="left"/>
        <w:rPr>
          <w:b/>
          <w:b/>
          <w:bCs/>
        </w:rPr>
      </w:pPr>
      <w:r>
        <w:rPr>
          <w:b/>
          <w:bCs/>
        </w:rPr>
        <w:t>Zadanie nr 5. Zagospodarowanie parku w Kijewie</w:t>
      </w:r>
    </w:p>
    <w:p>
      <w:pPr>
        <w:pStyle w:val="Tekstpodstawowy2"/>
        <w:rPr>
          <w:bCs/>
        </w:rPr>
      </w:pPr>
      <w:r>
        <w:rPr>
          <w:bCs/>
        </w:rPr>
        <w:t>Cel strategiczny nr 3,5</w:t>
      </w:r>
    </w:p>
    <w:p>
      <w:pPr>
        <w:pStyle w:val="Tekstpodstawowy2"/>
        <w:rPr>
          <w:bCs/>
        </w:rPr>
      </w:pPr>
      <w:r>
        <w:rPr>
          <w:bCs/>
        </w:rPr>
        <w:t>Przeznaczenie: Dawniej Park w Kijewie był ośrodkiem kulturalnym tętniącym życiem w czasie ciepłych m-cy letnich, jak i placem zabaw w miesiącach zimowych. Społeczność lokalna widzi potrzebę powrotu do tych dobrych tradycji. Naprawy wymaga tzw. Grzybek, jak i konieczne jest zagospodarowanie zieleni i naprawa ogrodzenia.</w:t>
      </w:r>
    </w:p>
    <w:p>
      <w:pPr>
        <w:pStyle w:val="Tekstpodstawowy2"/>
        <w:rPr>
          <w:bCs/>
        </w:rPr>
      </w:pPr>
      <w:r>
        <w:rPr/>
        <w:t>Źródło finansowania: fundusze własne Gminy Gniewkowo, fundusze unijne PROW</w:t>
      </w:r>
    </w:p>
    <w:p>
      <w:pPr>
        <w:pStyle w:val="Tekstpodstawowy2"/>
        <w:ind w:left="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6. Konserwacja  rowów melioracyjnych w Kijewie</w:t>
      </w:r>
    </w:p>
    <w:p>
      <w:pPr>
        <w:pStyle w:val="Tekstpodstawowy2"/>
        <w:spacing w:before="0" w:after="120"/>
        <w:rPr>
          <w:b/>
          <w:b/>
        </w:rPr>
      </w:pPr>
      <w:r>
        <w:rPr>
          <w:bCs/>
        </w:rPr>
        <w:t>Cel strategiczny nr 4</w:t>
      </w:r>
    </w:p>
    <w:p>
      <w:pPr>
        <w:pStyle w:val="Tekstpodstawowy2"/>
        <w:rPr/>
      </w:pPr>
      <w:r>
        <w:rPr/>
        <w:t>Przeznaczenie: Bardzo istotnym zadaniem jest ciągły nadzór nad stanem rowów melioracyjnych odprowadzających wodę deszczową w sołectwie.</w:t>
      </w:r>
    </w:p>
    <w:p>
      <w:pPr>
        <w:pStyle w:val="Tekstpodstawowy2"/>
        <w:rPr/>
      </w:pPr>
      <w:r>
        <w:rPr/>
        <w:t>Źródło finansowania: fundusze własne Gminy Gniewkow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/>
      </w:pPr>
      <w:r>
        <w:rPr>
          <w:b/>
        </w:rPr>
        <w:t xml:space="preserve">Zadanie nr 7. Zagospodarowanie terenu wokół OSP w Kijewie </w:t>
      </w:r>
    </w:p>
    <w:p>
      <w:pPr>
        <w:pStyle w:val="Tekstpodstawowy2"/>
        <w:rPr>
          <w:bCs/>
        </w:rPr>
      </w:pPr>
      <w:r>
        <w:rPr>
          <w:bCs/>
        </w:rPr>
        <w:t>Cel strategiczny nr 3,5</w:t>
      </w:r>
    </w:p>
    <w:p>
      <w:pPr>
        <w:pStyle w:val="Tekstpodstawowy2"/>
        <w:rPr/>
      </w:pPr>
      <w:r>
        <w:rPr/>
        <w:t>Przeznaczenie: Istnieje koncepcja zagospodarowania terenu wokół strażnicy OSP polegającej na: dokończeniu ogrodzenia, wykonaniu parkingu, zieleńców i montażu ławek.</w:t>
      </w:r>
    </w:p>
    <w:p>
      <w:pPr>
        <w:pStyle w:val="Tekstpodstawowy2"/>
        <w:rPr/>
      </w:pPr>
      <w:r>
        <w:rPr/>
        <w:t>Źródło finansowania: fundusze własne Gminy Gniewkowo, fundusze unijne PRO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8. Dofinansowanie budowy przydomowych oczyszczalni ścieków</w:t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9. Budowa sieci kanalizacyjnej</w:t>
      </w:r>
    </w:p>
    <w:p>
      <w:pPr>
        <w:pStyle w:val="Tekstpodstawowy2"/>
        <w:rPr/>
      </w:pPr>
      <w:r>
        <w:rPr/>
        <w:t>Cel strategiczny nr 1, 4</w:t>
      </w:r>
    </w:p>
    <w:p>
      <w:pPr>
        <w:pStyle w:val="Tekstpodstawowy2"/>
        <w:rPr/>
      </w:pPr>
      <w:r>
        <w:rPr/>
        <w:t>Przeznaczenie: Wieś Kijewo nie została jeszcze skanalizowana, mieszkańcy korzystają z szamb, które nie są rozwiązaniem proekologicznym dla środowiska, ponieważ ich nieszczelność może powodować zanieczyszczenie wód powierzchniowych oraz gruntowych. W związku z kosztami takiej inwestycji alternatywnym rozwiązaniem pozostają przydomowe oczyszczalnie ścieków.</w:t>
      </w:r>
    </w:p>
    <w:p>
      <w:pPr>
        <w:pStyle w:val="Tekstpodstawowy2"/>
        <w:rPr/>
      </w:pPr>
      <w:r>
        <w:rPr/>
        <w:t>Źródło finansowania: fundusze własne Gminy Gniewkowo, fundusze unijne: RPO oraz PROW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>Zadanie nr 10. Naprawa sieci wodociągowej w Kijewie</w:t>
      </w:r>
    </w:p>
    <w:p>
      <w:pPr>
        <w:pStyle w:val="Tekstpodstawowy2"/>
        <w:rPr/>
      </w:pPr>
      <w:r>
        <w:rPr/>
        <w:t>Cel strategiczny nr 1, 4</w:t>
      </w:r>
    </w:p>
    <w:p>
      <w:pPr>
        <w:pStyle w:val="Tekstpodstawowy2"/>
        <w:rPr>
          <w:bCs/>
        </w:rPr>
      </w:pPr>
      <w:r>
        <w:rPr>
          <w:bCs/>
        </w:rPr>
        <w:t>Przeznaczenie: Istniejąca sieć wodociągowa wymaga pilnej naprawy ze względu na częste awarie i nie spełnianie coraz bardziej restrykcyjnych norm sanitarnych.</w:t>
      </w:r>
    </w:p>
    <w:p>
      <w:pPr>
        <w:pStyle w:val="Tekstpodstawowy2"/>
        <w:rPr/>
      </w:pPr>
      <w:r>
        <w:rPr/>
        <w:t>Źródło finansowania: fundusze własne Gminy Gniewkowo, fundusze unijne PROW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lizacja zamierzonych zadań przyczyni się do rozwoju kultury we wsi Kijewo, podniesienia standardów życia i przyciągnie nowych mieszkańców.</w:t>
      </w:r>
    </w:p>
    <w:p>
      <w:pPr>
        <w:pStyle w:val="Normal"/>
        <w:jc w:val="both"/>
        <w:rPr/>
      </w:pPr>
      <w:r>
        <w:rPr/>
        <w:t>Rozwój infrastruktury technicznej ma znaczenie dla rozwoju lokalnej gospodarki i zaspokajania potrzeb społecznych mieszkańców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CY PROJEK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dbiorcami projektów są w szczególności mieszkańcy wsi Kijewo oraz przejezdni. Ponadto projekt będzie oddziaływał na mieszkańców okolicznych wsi  szczególnie tych należących do obwodu Szkoły Podstawowej w Kijewie oraz społeczności całej gminy Gniewkowo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ZEKIWANE REZULTAT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lizacja zadań w ramach Planu Odnowy Miejscowości Kijewo przyczyni się do polepszenia wizerunku miejscowości, podniesienia poziomu życia lokalnej społeczności, rozwoju społeczno-kulturowego oraz pobudzenia aktywności sportowo-rekreacyjnej. Ma służyć głównie integracji społeczności lokalnej i wzrostowi lokalnego patriotyzmu, rozwojowi organizacji społecznych, jak i zmniejszeniu problemów w sferze patologii społecznych. </w:t>
      </w:r>
    </w:p>
    <w:p>
      <w:pPr>
        <w:pStyle w:val="Heading5"/>
        <w:rPr/>
      </w:pPr>
      <w:r>
        <w:rPr/>
        <w:t>SZACUNKOWY KOSZTORYS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0"/>
          <w:szCs w:val="28"/>
        </w:rPr>
      </w:pPr>
      <w:r>
        <w:rPr>
          <w:rFonts w:cs="Tahoma" w:ascii="Tahoma" w:hAnsi="Tahoma"/>
          <w:bCs/>
          <w:sz w:val="20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663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ACUNKOWY KOSZTORYS W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A PRIORYTETOWE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udowa placu zabaw w Kijewi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udowa zaplecza sportowego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udowa chodników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000</w:t>
            </w:r>
          </w:p>
        </w:tc>
      </w:tr>
      <w:tr>
        <w:trPr>
          <w:trHeight w:val="103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emont dróg na terenie Kij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 550 000</w: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ZADANIA DO REALIZACJI W LATACH 2008-201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Zagospodarowanie parku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onserwacja rowów melioracyjnych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. Zagospodarowanie terenu wokół OSP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Dofinansowanie budowy przydomowych oczyszczalni ście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9. Budowa sieci kanalizacyj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00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Naprawa sieci wodociągowej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color w:val="FF6600"/>
          <w:sz w:val="28"/>
          <w:szCs w:val="28"/>
        </w:rPr>
      </w:r>
    </w:p>
    <w:p>
      <w:pPr>
        <w:pStyle w:val="Heading5"/>
        <w:rPr/>
      </w:pPr>
      <w:r>
        <w:rPr/>
        <w:t>HARMONOGRAM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663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RMIN REALIZACJI</w:t>
            </w:r>
          </w:p>
        </w:tc>
      </w:tr>
      <w:tr>
        <w:trPr/>
        <w:tc>
          <w:tcPr>
            <w:tcW w:w="94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A PRIORYTETOWE</w:t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Budowa placu zabaw w Kijewi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udowa zaplecza sportowego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0-2011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udowa chodników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2013</w:t>
            </w:r>
          </w:p>
        </w:tc>
      </w:tr>
      <w:tr>
        <w:trPr>
          <w:trHeight w:val="103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Remont dróg na terenie Kij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-2010</w: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ZADANIA DO REALIZACJI W LATACH 2008-201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Zagospodarowanie parku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Konserwacja rowów melioracyjnych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2013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. Zagospodarowanie terenu wokół OSP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2013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Dofinansowanie budowy przydomowych oczyszczalni ście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2015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9. Budowa sieci kanalizacyj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-2013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8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Naprawa sieci wodociągowej w Kij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rPr/>
      </w:pPr>
      <w:r>
        <w:rPr/>
        <w:t>ZARZĄDZA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, co najmniej czteroletnich ( przynajmniej jeden raz w trakcie kadencji władz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ą Grupy Odnowy jest nie tylko współpraca przy realizacji i śledzenie postępów w realizacji Planu Odnowy Miejscowości, ale i czuwanie nad jego aktualnością oraz znajomością wśród pozostałych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y w realizacji przyjętego Planu Odnowy Miejscowości - zaakceptowanego przez mieszkańców  i  popartego  przez  władze  Gminy –   są na bieżąco monitorowane i oceniane przez samych zainteresowanych tj. mieszkańców Kije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lna rola przypada Grupie Odnowy, która jako inicjator Planu Odnowy Miejscowości jest jednocześnie odpowiedzialna przed społecznością wsi za jego systematyczną i trwałą realiz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celu Grupa Odnowy spotyka się nie rzadziej niż raz w roku na spotkaniach monitorujących wdrożenie Planu Odnowy, organizowanych i przygotowanych przez Radę Sołecką w porozumieniu z władzami Gminy. Na spotkania są zapraszani w miarę potrzeb przedstawiciele współpracujących instytucji, a także eksp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zakończeniem każdej kolejnej kadencji samorządu lokalnego przygotowane zostaje: Sprawozdanie i ocena realizacji Planu Odnowy  – opracowane przez Grupę Odnowy przy współpracy władz Gminy, przedstawiane do wiadomości wszystkich mieszkańców, członków Rady Sołeckiej oraz rad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           ……….……….………………………..</w:t>
      </w:r>
    </w:p>
    <w:p>
      <w:pPr>
        <w:pStyle w:val="Normal"/>
        <w:rPr/>
      </w:pPr>
      <w:r>
        <w:rPr>
          <w:bCs/>
          <w:i/>
          <w:sz w:val="14"/>
          <w:szCs w:val="14"/>
        </w:rPr>
        <w:t>Podpis Przewodniczącego zebrania wiejskiego miejscowości Kijewo                                   Podpis Przewodniczącego Rady Miejskiej w Gniewkowie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ind w:left="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ragraph">
                <wp:posOffset>-20320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i/>
      <w:color w:val="808080"/>
      <w:sz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/>
      <w:i/>
      <w:color w:val="808080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;Century Gothic" w:hAnsi="Calibri;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/>
      <w:color w:val="808080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/>
      <w:color w:val="80808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/>
      <w:color w:val="808080"/>
      <w:sz w:val="18"/>
    </w:rPr>
  </w:style>
  <w:style w:type="character" w:styleId="WW8Num41z0">
    <w:name w:val="WW8Num41z0"/>
    <w:qFormat/>
    <w:rPr>
      <w:rFonts w:ascii="Wingdings" w:hAnsi="Wingdings" w:cs="Wingdings"/>
      <w:b/>
      <w:i/>
      <w:color w:val="80808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5:00Z</dcterms:created>
  <dc:creator>Andrzej Posadzinski</dc:creator>
  <dc:description/>
  <cp:keywords/>
  <dc:language>en-US</dc:language>
  <cp:lastModifiedBy>Joanna Kowalska</cp:lastModifiedBy>
  <cp:lastPrinted>2008-10-21T14:26:00Z</cp:lastPrinted>
  <dcterms:modified xsi:type="dcterms:W3CDTF">2008-10-30T10:41:00Z</dcterms:modified>
  <cp:revision>9</cp:revision>
  <dc:subject/>
  <dc:title>Plan Odnowy Wenecji</dc:title>
</cp:coreProperties>
</file>