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AN ODNO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JSCOWOŚC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RZĄSTOW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rząstowo,  dnia 30 września 2008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TREŚC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3640479">
            <w:r>
              <w:rPr>
                <w:rStyle w:val="IndexLink"/>
                <w:sz w:val="28"/>
                <w:szCs w:val="28"/>
                <w:lang w:val="en-US" w:eastAsia="en-US"/>
              </w:rPr>
              <w:t>I.CHARAKTERYSTYKA MIEJSCOWOŚCI CHRZĄSTOW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0">
            <w:r>
              <w:rPr>
                <w:rStyle w:val="IndexLink"/>
                <w:sz w:val="28"/>
                <w:szCs w:val="28"/>
                <w:lang w:val="en-US" w:eastAsia="en-US"/>
              </w:rPr>
              <w:t>1.  Rys historyczn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1">
            <w:r>
              <w:rPr>
                <w:rStyle w:val="IndexLink"/>
                <w:sz w:val="28"/>
                <w:szCs w:val="28"/>
                <w:lang w:val="en-US" w:eastAsia="en-US"/>
              </w:rPr>
              <w:t>2. Warunki geograficz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2">
            <w:r>
              <w:rPr>
                <w:rStyle w:val="IndexLink"/>
                <w:sz w:val="28"/>
                <w:szCs w:val="28"/>
                <w:lang w:val="en-US" w:eastAsia="en-US"/>
              </w:rPr>
              <w:t>2.1. Położen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3">
            <w:r>
              <w:rPr>
                <w:rStyle w:val="IndexLink"/>
                <w:sz w:val="28"/>
                <w:szCs w:val="28"/>
                <w:lang w:val="en-US" w:eastAsia="en-US"/>
              </w:rPr>
              <w:t>2.2. Gleby i klim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4">
            <w:r>
              <w:rPr>
                <w:rStyle w:val="IndexLink"/>
                <w:sz w:val="28"/>
                <w:szCs w:val="28"/>
                <w:lang w:val="en-US" w:eastAsia="en-US"/>
              </w:rPr>
              <w:t>3. Organizacj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5">
            <w:r>
              <w:rPr>
                <w:rStyle w:val="IndexLink"/>
                <w:sz w:val="28"/>
                <w:szCs w:val="28"/>
                <w:lang w:val="en-US" w:eastAsia="en-US"/>
              </w:rPr>
              <w:t>4.  Środowisk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6">
            <w:r>
              <w:rPr>
                <w:rStyle w:val="IndexLink"/>
                <w:sz w:val="28"/>
                <w:szCs w:val="28"/>
                <w:lang w:val="en-US" w:eastAsia="en-US"/>
              </w:rPr>
              <w:t>5. Sfera społecz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7">
            <w:r>
              <w:rPr>
                <w:rStyle w:val="IndexLink"/>
                <w:sz w:val="28"/>
                <w:szCs w:val="28"/>
                <w:lang w:val="en-US" w:eastAsia="en-US"/>
              </w:rPr>
              <w:t>6. Infrastruktura Techniczn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8">
            <w:r>
              <w:rPr>
                <w:rStyle w:val="IndexLink"/>
                <w:sz w:val="28"/>
                <w:szCs w:val="28"/>
                <w:lang w:val="en-US" w:eastAsia="en-US"/>
              </w:rPr>
              <w:t>II. ANALIZA ZOSOBÓW MIEJSCOWOŚCI CHRZĄSTOW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89">
            <w:r>
              <w:rPr>
                <w:rStyle w:val="IndexLink"/>
                <w:sz w:val="28"/>
                <w:szCs w:val="28"/>
                <w:lang w:val="en-US" w:eastAsia="en-US"/>
              </w:rPr>
              <w:t>III. ANALIZA SWO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0">
            <w:r>
              <w:rPr>
                <w:rStyle w:val="IndexLink"/>
                <w:sz w:val="28"/>
                <w:szCs w:val="28"/>
                <w:lang w:val="en-US" w:eastAsia="en-US"/>
              </w:rPr>
              <w:t>l. SILNE STRON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1">
            <w:r>
              <w:rPr>
                <w:rStyle w:val="IndexLink"/>
                <w:sz w:val="28"/>
                <w:szCs w:val="28"/>
                <w:lang w:val="en-US" w:eastAsia="en-US"/>
              </w:rPr>
              <w:t>2. SŁABE STRON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2">
            <w:r>
              <w:rPr>
                <w:rStyle w:val="IndexLink"/>
                <w:sz w:val="28"/>
                <w:szCs w:val="28"/>
                <w:lang w:val="en-US" w:eastAsia="en-US"/>
              </w:rPr>
              <w:t>3. SZANS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3">
            <w:r>
              <w:rPr>
                <w:rStyle w:val="IndexLink"/>
                <w:sz w:val="28"/>
                <w:szCs w:val="28"/>
                <w:lang w:val="en-US" w:eastAsia="en-US"/>
              </w:rPr>
              <w:t>4. ZAGROŻEN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4">
            <w:r>
              <w:rPr>
                <w:rStyle w:val="IndexLink"/>
                <w:sz w:val="28"/>
                <w:szCs w:val="28"/>
                <w:lang w:val="en-US" w:eastAsia="en-US"/>
              </w:rPr>
              <w:t>IV. PRIORYTETY I ZADANIA PLANU ODNOWY NA LATA  2008-201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5">
            <w:r>
              <w:rPr>
                <w:rStyle w:val="IndexLink"/>
                <w:sz w:val="28"/>
                <w:szCs w:val="28"/>
                <w:lang w:val="en-US" w:eastAsia="en-US"/>
              </w:rPr>
              <w:t>V. SZACUNKOWY KOSZTORYS REALIZACJI ZADAŃ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8"/>
              <w:szCs w:val="28"/>
              <w:lang w:val="en-US" w:eastAsia="en-US"/>
            </w:rPr>
          </w:pPr>
          <w:hyperlink w:anchor="__RefHeading___Toc213640496">
            <w:r>
              <w:rPr>
                <w:rStyle w:val="IndexLink"/>
                <w:sz w:val="28"/>
                <w:szCs w:val="28"/>
                <w:lang w:val="en-US" w:eastAsia="en-US"/>
              </w:rPr>
              <w:t>VI. HARMONOGRAM REALIZACJI ZADAŃ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213640479"/>
      <w:bookmarkEnd w:id="0"/>
      <w:r>
        <w:rPr/>
        <w:t>I.CHARAKTERYSTYKA MIEJSCOWOŚCI CHRZĄSTOWO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213640480"/>
      <w:r>
        <w:rPr/>
        <w:t>1.  Rys historyczny</w:t>
      </w:r>
      <w:bookmarkEnd w:id="1"/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Początki osadnictwa na tych terenach datuje się na lata 1200-400 p.n.e. Dowodzą tego wykopaliska archeologiczne prowadzone w Gniewkowie w latach 80. naszego wieku. Przebiegał tędy prawdopodobnie Szlak Bursztynowy, a Gniewkowo wraz z obszarami dzisiejszego Chrząstowa pełniło rolę gościńca. Także niedaleko wiódł Szlak Piastowski. Najstarszą ze wsi sołectwa Godzięba jest Chrząstowo, które jako wieś królewska figuruje na liście miejscowości wchodzących w skład parafii pod wezwaniem św. Konstancji w Gniewkowie w roku 1489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bookmarkStart w:id="2" w:name="__RefHeading___Toc213640481"/>
      <w:bookmarkEnd w:id="2"/>
      <w:r>
        <w:rPr/>
        <w:t>2. Warunki geo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245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rPr/>
      </w:pPr>
      <w:bookmarkStart w:id="3" w:name="__RefHeading___Toc213640482"/>
      <w:bookmarkEnd w:id="3"/>
      <w:r>
        <w:rPr/>
        <w:t>2.1. Położ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ieś Chrząstowo położona jest w północno - zachodniej części gminy Gniewkowo na terenie Równiny Inowrocławskiej. W związku z tym tutejszy krajobraz jest krajobrazem glacjalnym z gatunku równinnych i falistych. Dominuje rzeźba glacjalna, którą reprezentują wysoczyzny morenowe faliste i płaskie, zbudowane z glin morenowych z zagłębieniami wytopiskowymi w okolicach wsi Godzięba.  Na wschód od tej wsi znajdują się liczne formy eoliczne, czyli wydmy zbudowane z piasków, sięgające nawet 100 m n.p.m.</w:t>
      </w:r>
    </w:p>
    <w:p>
      <w:pPr>
        <w:pStyle w:val="Normal"/>
        <w:ind w:firstLine="708"/>
        <w:jc w:val="both"/>
        <w:rPr/>
      </w:pPr>
      <w:r>
        <w:rPr/>
        <w:t>Miejscowość Chrząstowo leży w centralnej części województwa kujawsko-pomorskiego, w powiecie inowrocławskim, w gminie Gniewkowo. Do Inowrocławia jest 15 km, do Torunia 20 km, do Bydgoszczy 40 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łectwo Godzięba, w którym  znajduje się miejscowość sąsiaduje z:</w:t>
      </w:r>
    </w:p>
    <w:p>
      <w:pPr>
        <w:pStyle w:val="Normal"/>
        <w:jc w:val="both"/>
        <w:rPr/>
      </w:pPr>
      <w:r>
        <w:rPr/>
        <w:t>- od północy z gminą Rojewo i Nieszawka</w:t>
      </w:r>
    </w:p>
    <w:p>
      <w:pPr>
        <w:pStyle w:val="Normal"/>
        <w:jc w:val="both"/>
        <w:rPr/>
      </w:pPr>
      <w:r>
        <w:rPr/>
        <w:t>- od południa z gminą Dąbrowa Biskupia</w:t>
      </w:r>
    </w:p>
    <w:p>
      <w:pPr>
        <w:pStyle w:val="Normal"/>
        <w:jc w:val="both"/>
        <w:rPr/>
      </w:pPr>
      <w:r>
        <w:rPr/>
        <w:t>- od zachodu z gminą Inowrocław</w:t>
      </w:r>
    </w:p>
    <w:p>
      <w:pPr>
        <w:pStyle w:val="Normal"/>
        <w:jc w:val="both"/>
        <w:rPr/>
      </w:pPr>
      <w:r>
        <w:rPr/>
        <w:t>- od wschodu z gminą Nieszawka i Dąbrowa Biskup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/>
        <w:t>Chrząstowo zajmuje grunty o powierzchni 279,0432 ha</w:t>
      </w:r>
      <w:r>
        <w:rPr>
          <w:bCs/>
          <w:sz w:val="22"/>
          <w:szCs w:val="22"/>
        </w:rPr>
        <w:t>. Zamieszkuje je 234 mieszkańców.</w:t>
      </w:r>
    </w:p>
    <w:p>
      <w:pPr>
        <w:pStyle w:val="Akapit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wsi (tak jak gminy Gniewkowo) pod względem fizyczno – geograficznym przynależy do dwóch makroregionów - Pojezierza Wielkopolskiego i Pradoliny Toruńsko – Eberswaldzkiej (podział wg J. Kondrackiego). </w:t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" w:name="__RefHeading___Toc213640483"/>
      <w:bookmarkEnd w:id="4"/>
      <w:r>
        <w:rPr/>
        <w:t>2.2. Gleby i klim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obszarze wsi dominują trzy rodzaje gle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eby rdzawe oraz towarzyszące im gleby bielic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rne ziemie oraz towarzyszące im gleby gruntowo-glej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by murszaste oraz towarzyszące im gleby gruntowo-glejowe, gleby żelazow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godnie z regionalizacją klimatyczną według W.Okołowicza i D.Martyn analizowany obszar należy do subregionu kujawskiego. Średnie temperatury stycznia osiągają od -2°C do -2,5°C, lipca + 18°C.Suma opadów rocznych wynosi od poniżej 450 mm do 500 mm, czas trwania zimy 75-80, a lata 90-95 dni. Długość okresu wegetacji sięga 210-220 dni. </w:t>
      </w:r>
    </w:p>
    <w:p>
      <w:pPr>
        <w:pStyle w:val="Normal"/>
        <w:jc w:val="both"/>
        <w:rPr/>
      </w:pPr>
      <w:r>
        <w:rPr/>
        <w:t xml:space="preserve">Na terenie miejscowości Chrząstowo przeważają odpowiedni gleby klasy  IV, V i III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_Toc213640484"/>
      <w:bookmarkEnd w:id="5"/>
      <w:r>
        <w:rPr/>
        <w:t>3. Organiza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ład wsi wchodzą grunty o powierzchni 279,0432 ha. Teren wsi jest równinny, wykorzystywany rolniczo. Jedynie fragment obrębu wsi pokryty jest kompleksem leśnym z przewagą sosny. Na obszarze wsi znajduje się 38 gospodarstw rol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" w:name="__RefHeading___Toc213640485"/>
      <w:r>
        <w:rPr/>
        <w:t>4.  Środowisko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imat lokalny i mikroklimaty obszarów sołectwa Godzięba cechują na ogół korzystne warunki klimatyczno-zdrowotne. Wynika to z bliskości obszarów leśnych oraz' braku zakładów czy instytucji mogących zanieczyszczać środowisko. Największym problemem ekologicznym jest usytuowanie w sąsiedztwie miejscowości Chrząstowo komunalnego wysypiska odpadów. Powoduje to problem z gryzoniami, oraz nieprzyjemnym zapachem przenoszonym wraz z wiatrem. Na obszarze wsi brak jest większych zbiorników wodnych z wyłączeniem wypełnionych woda podskórną wyrobisk po glinie i żwirz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213640486"/>
      <w:r>
        <w:rPr/>
        <w:t>5. Sfera społeczna</w:t>
      </w:r>
      <w:bookmarkEnd w:id="7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5.1. Ludnoś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Liczbę mieszkańców Chrząstowa wg stanu na dzień 30.09.2008 r. oraz średnią gęstość zaludnienia przedstawia poniższe zestawienie: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915"/>
        <w:gridCol w:w="2377"/>
        <w:gridCol w:w="3601"/>
      </w:tblGrid>
      <w:tr>
        <w:trPr>
          <w:trHeight w:val="3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zkańc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 mieszkańców na 1 km2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ząstow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79,04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5.2. Struktura wiekowa lud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kobi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mężczyz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.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>5.3. Zatrudnienie i struktura płciowa</w:t>
      </w:r>
    </w:p>
    <w:p>
      <w:pPr>
        <w:pStyle w:val="Heading3"/>
        <w:rPr/>
      </w:pPr>
      <w:r>
        <w:rPr/>
      </w:r>
    </w:p>
    <w:p>
      <w:pPr>
        <w:pStyle w:val="TextBody"/>
        <w:autoSpaceDE w:val="false"/>
        <w:rPr/>
      </w:pPr>
      <w:r>
        <w:rPr/>
        <w:tab/>
        <w:t xml:space="preserve">Na wsi występuje duże zróżnicowanie zawodowe ludności. Poza zawodem rolnika, mieszkańcy znajdują zatrudnienie w zawodach: nauczyciel, lekarz, listonosz, murarz, pracownik administracji. Większość ludności w wieku zawodowym stanowią mężczyźni – 72 osoby; kobiety 66 osób. W grupie osób w wieku emerytalnym więcej jest kobiet-14 osób, niż mężczyzn – 10 osób. W chwili obecnej ludność wsi stale się powiększa co związane jest z budową i zasiedlaniem nowych domów. W większości osiedlają się tu rodziny młode, co w przyszłości może prowadzić do zwiększenia przyrostu natural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bookmarkStart w:id="8" w:name="__RefHeading___Toc213640487"/>
      <w:r>
        <w:rPr/>
        <w:t>6. Infrastruktura Techniczna</w:t>
      </w:r>
      <w:bookmarkEnd w:id="8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6.1 Zaopatrzenie w wodę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renie wsi funkcjonuje wodociąg. który zaopatruje w wodę wszystkie gospodarstwa domowe.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6.2. Kanalizacja i oczyszczanie ścieków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renie wsi brak jest zbiorowego systemu kanalizacji. Większość gospodarstw wyposażonych jest w przydomowe szamba, a tylko kilka posiada przydomowe oczyszczalnie ścieków. W chwili obecnej planowane jest skanalizowanie wsi poprzez wybudowanie i połączenie instalacji kanalizacyjnej z miejską oczyszczalnia ścieków.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6.3. Utylizacja odpadów stałych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iedalekim sąsiedztwie sołectwa na obszarze 31 ha usytuowane jest komunalne wysypisko odpadów stałych, przy czym bezpośrednie składowanie odpadów odbywa się na wyznaczonym obszarze o powierzchni 4,6 ha. Brak jest pojemników do segregacji odpadów, które usuwane są przez mieszkańców na koszt własny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6.4. Energety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ystkie gospodarstwa domowe wyposażone są w instalację elektryczną. Wieś jest obsługiwana przez ENEA S.A. Rejon Energetyczny w Inowrocławiu. Większość linii stanowią linie napowietrz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 xml:space="preserve">6.5. Telekomunikacj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ieś Chrząstowo obsługiwana jest przez dwie firmy telekomunikacyjne: EL-NET oraz Telekomunikacje Polską SA. Znaczna część mieszkańców korzysta z usług operatorów telefonii komórk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 xml:space="preserve">6.6. Komunikacj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z teren wieś przebiega droga wojewódzka nr 246 Paterek ~ Łabiszyn - Złotniki Kujawskie - Gniewkowo ~ Dąbrowa Biskupia o długości 86 km z czego na terenie wsi znajduje się 2 kilometrowy odcinek tej drogi o nawierzchni z masy mineralno-bitumicznej. Drugą co do ważności jest droga powiatowa Dąbie ~ Chrząstowo nr 2519 z czego tylko odcinek Chrząstowo-Godzięba jest wyłożony masa mineralno - bitumiczną o szer. 3,5 metra. W obszarze wsi znajdują się także drogi gminne bez nawierzchni mineralno – bitu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454"/>
        <w:gridCol w:w="2580"/>
        <w:gridCol w:w="2480"/>
        <w:gridCol w:w="2471"/>
        <w:gridCol w:w="2655"/>
      </w:tblGrid>
      <w:tr>
        <w:trPr/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bookmarkStart w:id="9" w:name="__RefHeading___Toc213640488"/>
            <w:bookmarkEnd w:id="9"/>
            <w:r>
              <w:rPr/>
              <w:t>II. ANALIZA ZOSOBÓW MIEJSCOWOŚCI CHRZĄSTOWO</w:t>
            </w:r>
          </w:p>
          <w:p>
            <w:pPr>
              <w:pStyle w:val="Normal"/>
              <w:jc w:val="center"/>
              <w:rPr>
                <w:rStyle w:val="F1011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Kluczow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obszary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problemow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rozwoju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Anali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Diagno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la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rogramy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rojekty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F101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 jest?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Jak jest?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Jak ma być?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? W jaki sposób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Co konkretnie?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1. Co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wyróżnia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wieś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walory krajobrazowo-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turystyczne w związku z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stępowaniem w pobliżu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bszarów leś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 xml:space="preserve">- miejsce pamięci 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narodowej Obelisk ku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czci pomordowa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rzez Niem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szkal1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Gniewkowa i okolic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 świetlica wiejska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raz z ogrodzonym terenem pod plac zaba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aktywność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szkańcó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- możliwe don pozyskania tereny komunalne pod budowę świetlicy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ieś położona jest w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ółnocno- zachodniej częśc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gminy Gniewkowo.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naczną część sołectwa w którym znajduje się wieś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stanowią lasy. Brak jest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jednak odpowiednio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onych i oznaczon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szlaków pieszych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rowerowych oraz ciekaw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jsc związanych z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Style w:val="F2001"/>
                <w:sz w:val="22"/>
                <w:szCs w:val="22"/>
              </w:rPr>
              <w:t>gospodarką funkcjonowaniem leśnego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ekosystemu. Obelisk jest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miejscem spotkań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społeczności lokalnej z  okazji świąt państwowych. Rzadko odwiedzany w innych okolicznościach staje się zapomnianym szczególnie dla młodego pokolenia elementem historii.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Leśniczówka Dąblin wraz z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domkiem myśliwskim służ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 xml:space="preserve">społeczności lokalnej oraz </w:t>
            </w:r>
            <w:r>
              <w:rPr>
                <w:rStyle w:val="F0001"/>
                <w:sz w:val="22"/>
                <w:szCs w:val="22"/>
              </w:rPr>
              <w:t>miejscowym szkołom do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rganizowania ognisk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ikników. Brak jest jednak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dpowiedniego zaplecz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ocjalnego i wyposażenia d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ełnienia kompleksow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funkcji turystyczn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Świetlica wiejska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Chrząstowie jest zbyt mał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aby zaspokoić potrzeb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lokalnej społeczności. Br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dpowiedniego wyposażen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świetlicy, koniecznoś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remontów, brak sanitariatów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one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znakowane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dpowiednio szlak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piesze i rowerowe łączące wieś z obszarami turystycznymi na terenie sołectwa i gminny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dpowiednio promowane w środowisku lokalnym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nie tylko.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tyczony prowadząc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>przez wieś do obelisku szlak "Pamięci narodowej"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Domek myśliwski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 xml:space="preserve">Nowa świetlica odpowiednio </w:t>
            </w:r>
            <w:r>
              <w:rPr>
                <w:rStyle w:val="F0001"/>
                <w:sz w:val="22"/>
                <w:szCs w:val="22"/>
              </w:rPr>
              <w:t>wyposażona służy miejscowej społeczności do organizowania uroczystości, zbaw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zieci i dorosłych. Wyposażone w dostę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o Internetu pozwalaj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na prowadzenie zaję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edukacyjnych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łodzieży i dorosł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lac zabaw dla dzieci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iejsce na pikniki pozwalające na integracje społeczności wiejski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budowanie nowej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świetlicy wiejskiej,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organizowanie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posażenie placu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abaw dla dziec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Wyznaczenie i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22"/>
              </w:rPr>
              <w:t>oznakowanie tras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rowerowych i pieszych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z uwzględnieniem sąsiadujących ze wsią terenów leśnych i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>Obelisku jako jednej z</w:t>
            </w:r>
          </w:p>
          <w:p>
            <w:pPr>
              <w:pStyle w:val="Normal"/>
              <w:rPr/>
            </w:pPr>
            <w:r>
              <w:rPr>
                <w:rStyle w:val="F2001"/>
                <w:sz w:val="22"/>
                <w:szCs w:val="22"/>
              </w:rPr>
              <w:t xml:space="preserve">atrakcji 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 xml:space="preserve">  </w:t>
            </w:r>
            <w:r>
              <w:rPr>
                <w:rStyle w:val="F2001"/>
                <w:sz w:val="22"/>
                <w:szCs w:val="22"/>
              </w:rPr>
              <w:t>l. Budowa nowej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świetlicy wiejskiej w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Chrząstwowie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 xml:space="preserve">2. Wyposażenie 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świetlic w meble,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naczynia pomieszczenia kuchenne, sprzęt</w:t>
            </w:r>
          </w:p>
          <w:p>
            <w:pPr>
              <w:pStyle w:val="Normal"/>
              <w:spacing w:lineRule="atLeast" w:line="180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sportowy.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3. Wytyczenie i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oznakowanie szlaków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rowerowych, pieszych, konnych oraz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umieszczenie ich na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mapach i stronie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internetowej gminy.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F2001"/>
                <w:sz w:val="22"/>
                <w:szCs w:val="22"/>
              </w:rPr>
              <w:t>4. Wykorzystanie i</w:t>
            </w:r>
          </w:p>
          <w:p>
            <w:pPr>
              <w:pStyle w:val="Normal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gospodarowanie</w:t>
            </w:r>
          </w:p>
          <w:p>
            <w:pPr>
              <w:pStyle w:val="Normal"/>
              <w:spacing w:lineRule="atLeast" w:line="80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terenów gminnych pod</w:t>
            </w:r>
          </w:p>
          <w:p>
            <w:pPr>
              <w:pStyle w:val="Normal"/>
              <w:ind w:left="17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lace zabaw dla dzieci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F0001"/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2011"/>
                <w:sz w:val="22"/>
                <w:szCs w:val="22"/>
              </w:rPr>
              <w:t>Jakie pełni</w:t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>
                <w:rStyle w:val="F2011"/>
                <w:sz w:val="22"/>
                <w:szCs w:val="22"/>
              </w:rPr>
              <w:t>funkcje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ieś pełni funkcję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kulturaln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ieś pełni funkcję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iarę prawidłow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ykorzystując maksymalnie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osiadane środki i zaplecze w postaci istniejącej świetlicy, ogrodzonego terenu pod plac zabaw i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środków finansowych uzyskiwanych w ramach funduszy sołeckich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mierzeniem jes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rozbudowa funkc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kulturalnej sołectwa w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parciu o polepszając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ię bazę lokalową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techniczną. Planowa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jest także pełni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 xml:space="preserve">przez wieś funkcj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światowej poprz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organizowanie zajęć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zkoleń dla dzie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młodzieży i dorosł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Rozbudowa miejsc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pędzenia wolnego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czasu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 xml:space="preserve">Odpowiednie świetlice wiejskie </w:t>
            </w:r>
            <w:r>
              <w:rPr>
                <w:rStyle w:val="F1001"/>
                <w:sz w:val="22"/>
                <w:szCs w:val="30"/>
              </w:rPr>
              <w:t xml:space="preserve">i </w:t>
            </w:r>
            <w:r>
              <w:rPr>
                <w:rStyle w:val="F0001"/>
                <w:sz w:val="22"/>
                <w:szCs w:val="22"/>
              </w:rPr>
              <w:t>place zaba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ozwalają na zorganizowanie  czas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olnego wszystki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grup wiekow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lokalnej społecznośc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yposażenie w dostę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o Internetu świetlic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pozwala na prowadz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jęć edukacyjnych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dzieci młodzieży i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dorosły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I. Budowa plac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zabaw dla dzie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2. Odpowiednie</w:t>
            </w:r>
          </w:p>
          <w:p>
            <w:pPr>
              <w:pStyle w:val="Normal"/>
              <w:spacing w:lineRule="atLeast" w:line="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wyposażenie w tym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2"/>
              </w:rPr>
              <w:t>stały dostęp do Internetu</w:t>
            </w:r>
          </w:p>
          <w:p>
            <w:pPr>
              <w:pStyle w:val="Normal"/>
              <w:rPr>
                <w:rStyle w:val="F2001"/>
                <w:sz w:val="22"/>
                <w:szCs w:val="22"/>
              </w:rPr>
            </w:pPr>
            <w:r>
              <w:rPr>
                <w:rStyle w:val="F0001"/>
                <w:sz w:val="22"/>
                <w:szCs w:val="22"/>
              </w:rPr>
              <w:t>świetlic wiejskich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101"/>
              <w:spacing w:lineRule="atLeast" w:line="260"/>
              <w:ind w:firstLine="140"/>
              <w:rPr/>
            </w:pPr>
            <w:r>
              <w:rPr>
                <w:rStyle w:val="F1011"/>
                <w:b/>
                <w:sz w:val="22"/>
                <w:szCs w:val="22"/>
              </w:rPr>
              <w:t xml:space="preserve">3. Kim </w:t>
            </w:r>
            <w:r>
              <w:rPr>
                <w:rStyle w:val="F0001"/>
                <w:sz w:val="22"/>
                <w:szCs w:val="22"/>
              </w:rPr>
              <w:t>są</w:t>
            </w:r>
            <w:r>
              <w:rPr>
                <w:rStyle w:val="F000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1011"/>
                <w:b/>
                <w:sz w:val="22"/>
                <w:szCs w:val="22"/>
              </w:rPr>
              <w:t>mieszkańcy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F000"/>
              <w:spacing w:lineRule="atLeast" w:line="260"/>
              <w:rPr/>
            </w:pPr>
            <w:r>
              <w:rPr>
                <w:sz w:val="22"/>
                <w:szCs w:val="22"/>
              </w:rPr>
              <w:t>Liczba mieszkańców</w:t>
              <w:softHyphen/>
              <w:t xml:space="preserve"> 234 osoby.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w większości to ludność miejscowa oraz napływowa z przewagą kobiet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F000"/>
              <w:spacing w:lineRule="atLeast" w:line="260"/>
              <w:ind w:right="160" w:hanging="0"/>
              <w:rPr/>
            </w:pPr>
            <w:r>
              <w:rPr>
                <w:sz w:val="22"/>
                <w:szCs w:val="22"/>
              </w:rPr>
              <w:t>Część mieszkańców to osoby bezrobotne. Społeczeństwo miejscowe z roku na rok ubożeje co w znacznej części związane jest ze spadkiem opłacalności produkcji rolnej. Znacznie lepszy jest stan finansowy społeczności napływowej W sołectwie są duże zasoby siły roboczej.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eństwo niezbyt zintegrowane, ale związane ze swoją wsią. Widać coraz większą aktywność w celu podniesienia standardu życia i jego estetyzacji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22"/>
              </w:rPr>
              <w:t>Społeczeństwo powinno być zintegrowane. O wyższym poziomie kulturalnym i oświatowy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poziomu wykształcenia, podtrzymywanie kontaktów międzysąsiedzkich. Większa aktywizacja oferty Miejsko</w:t>
              <w:softHyphen/>
              <w:t xml:space="preserve"> Gminnego Ośrodka Kultury Sportu i Rekreacji dla dzieci, młodzieży i dla dorosłych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000"/>
              <w:spacing w:lineRule="atLeast" w:line="260"/>
              <w:ind w:right="280" w:hanging="0"/>
              <w:rPr/>
            </w:pPr>
            <w:r>
              <w:rPr>
                <w:sz w:val="22"/>
                <w:szCs w:val="22"/>
              </w:rPr>
              <w:t>1. Organizowanie kursów językowych, komputerowych itp.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otkania z ludźmi nauki, kultury, polityki i sportu.</w:t>
            </w:r>
          </w:p>
          <w:p>
            <w:pPr>
              <w:pStyle w:val="F000"/>
              <w:spacing w:lineRule="atLeast" w:line="260"/>
              <w:ind w:right="520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rganizowanie szkoleń dla bezrobotnych.</w:t>
            </w:r>
          </w:p>
          <w:p>
            <w:pPr>
              <w:pStyle w:val="F000"/>
              <w:spacing w:lineRule="atLeast" w:line="260"/>
              <w:rPr/>
            </w:pPr>
            <w:r>
              <w:rPr>
                <w:sz w:val="22"/>
              </w:rPr>
              <w:t>4. Szkolenie osób zagrożonych procesami restrukturyzacyjnymi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F000"/>
              <w:spacing w:lineRule="atLeast" w:line="260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rganizowanie rodzinnych festynów wiejskich dla dzieci i rodziców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owanie rajdów rowerowych i pieszych wyciecze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101"/>
              <w:spacing w:lineRule="atLeast" w:line="260"/>
              <w:ind w:firstLine="140"/>
              <w:rPr/>
            </w:pPr>
            <w:r>
              <w:rPr>
                <w:rStyle w:val="F1011"/>
                <w:b/>
                <w:sz w:val="22"/>
                <w:szCs w:val="22"/>
              </w:rPr>
              <w:t>4. Co daje utrzymanie?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15" w:type="dxa"/>
            </w:tcMar>
          </w:tcPr>
          <w:p>
            <w:pPr>
              <w:pStyle w:val="F000"/>
              <w:spacing w:lineRule="atLeast" w:line="220"/>
              <w:rPr/>
            </w:pPr>
            <w:r>
              <w:rPr>
                <w:sz w:val="22"/>
                <w:szCs w:val="20"/>
              </w:rPr>
              <w:t>Praca zarobkowa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emerytalne i rentowe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 na własny rachunek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siłki d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ezrobot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siłki wypłacane prz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OPS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Style w:val="F0001"/>
                <w:sz w:val="22"/>
                <w:szCs w:val="20"/>
              </w:rPr>
              <w:t>Szara stref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F000"/>
              <w:spacing w:lineRule="atLeast" w:line="260"/>
              <w:rPr/>
            </w:pPr>
            <w:r>
              <w:rPr>
                <w:sz w:val="22"/>
                <w:szCs w:val="22"/>
              </w:rPr>
              <w:t>Stopa we wsi jest dość wysoka ok. 15%.Małe jest zatrudnienie na terenie samej wsi. Istnieją nieliczne małe zakłady. Spora więc grupa osób szukających pracy wyjeżdża poza miejs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mieszkania. Mał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ospodarstwa rolne położ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 obszarach o niskiej klas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leb nie daje możliw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trzymania się z samej pracy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rStyle w:val="F0001"/>
                <w:sz w:val="22"/>
                <w:szCs w:val="20"/>
              </w:rPr>
              <w:t>na rol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0" w:type="dxa"/>
              <w:right w:w="0" w:type="dxa"/>
            </w:tcMar>
          </w:tcPr>
          <w:p>
            <w:pPr>
              <w:pStyle w:val="F000"/>
              <w:spacing w:lineRule="atLeast" w:line="260"/>
              <w:rPr/>
            </w:pPr>
            <w:r>
              <w:rPr>
                <w:sz w:val="22"/>
                <w:szCs w:val="22"/>
              </w:rPr>
              <w:t>Mieszkańcy powinni mieć zapewnione godziwe warunki pracy i płacy na terenie gminy Gniewkowo i w okolicznych</w:t>
            </w:r>
          </w:p>
          <w:p>
            <w:pPr>
              <w:pStyle w:val="F000"/>
              <w:spacing w:lineRule="atLeast" w:line="260"/>
              <w:ind w:righ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ciach. Poprawa warunk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ytowych ludn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oże sprawi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elofunkcyjny rozwó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i poprzez turystykę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sługi, rzemiosło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rzemys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nowych miejsc pracy. Rozbudzenie inicjatyw w społeczeństwie w celu szukania nowych źródeł dochodów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</w:rPr>
              <w:t xml:space="preserve">Rozwój bazy turystycznej. </w:t>
            </w:r>
            <w:r>
              <w:rPr>
                <w:rStyle w:val="F0001"/>
                <w:sz w:val="22"/>
                <w:szCs w:val="20"/>
              </w:rPr>
              <w:t>Rozwój drobnej przedsiębiorcz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000"/>
              <w:spacing w:lineRule="atLeast" w:line="260"/>
              <w:ind w:right="220" w:hanging="0"/>
              <w:rPr/>
            </w:pPr>
            <w:r>
              <w:rPr>
                <w:sz w:val="22"/>
                <w:szCs w:val="22"/>
              </w:rPr>
              <w:t>1. Zakładanie małych firm</w:t>
            </w:r>
          </w:p>
          <w:p>
            <w:pPr>
              <w:pStyle w:val="F000"/>
              <w:spacing w:lineRule="atLeast" w:line="260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prawa dochodowości gospodarstw rolnych</w:t>
            </w:r>
          </w:p>
          <w:p>
            <w:pPr>
              <w:pStyle w:val="F000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kwalifikowanie gospodarstw rolnych na agroturystyczne.</w:t>
            </w:r>
          </w:p>
          <w:p>
            <w:pPr>
              <w:pStyle w:val="Normal"/>
              <w:rPr>
                <w:rStyle w:val="F00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5. Jak jes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zorganizowana?</w:t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rFonts w:eastAsia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 terenie wsi działa,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- Rada Sołecka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-sołtys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- Koło -Łowieck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IANA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eastAsia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Sołecka działa doś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ktywnie w miarę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siadanych możliw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inansowych i lokalow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oło łowieckie współpracuj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 mieszkańcami sołectwa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mach ochrony zie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prawnych przed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zniszczeniami powodowanymi przez zwierzynę</w:t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utworz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owarzysze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ierające rozwó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ołectwa oraz in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e jak np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eaktywować Koł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ospodyń Wiejskich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a imprez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tóre wchodzą w zakr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ziałan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szczegól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ngażowanie ludz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łodych w spraw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i. Pozyskiwanie wspa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 xml:space="preserve">finansowego </w:t>
            </w:r>
            <w:r>
              <w:rPr>
                <w:rStyle w:val="F2001"/>
                <w:sz w:val="22"/>
                <w:szCs w:val="30"/>
              </w:rPr>
              <w:t xml:space="preserve">i </w:t>
            </w:r>
            <w:r>
              <w:rPr>
                <w:rStyle w:val="F0001"/>
                <w:sz w:val="22"/>
                <w:szCs w:val="20"/>
              </w:rPr>
              <w:t>środk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 rozwój ws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ółpraca 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ziedzinie ochro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środowiska naturalnego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oraz plonów</w:t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organiz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wiejski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acja zawod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portow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3. Pokazy i festy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rażacki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5. Udział w szkolenia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 kursach dotycząc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grantów np. z fundusz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nijnych .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6. Organizowanie zaję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dukacyj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otyczących ochron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środowiska ora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unkcjonowania leś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kosystemów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6. Z kim rozwiązuje</w:t>
            </w:r>
          </w:p>
          <w:p>
            <w:pPr>
              <w:pStyle w:val="Normal"/>
              <w:rPr/>
            </w:pPr>
            <w:r>
              <w:rPr>
                <w:rStyle w:val="F1011"/>
                <w:sz w:val="22"/>
                <w:szCs w:val="22"/>
              </w:rPr>
              <w:t>problemy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Gminy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urmistrz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ada Sołec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ołtys MGOKS i R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ółpraca pomiędz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acjami układa się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pomyślni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położ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y nacisk 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aktywnoś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ieszkańców, spowodować, aby byl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jeszcze bardziej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interesowani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Style w:val="F0001"/>
                <w:sz w:val="22"/>
                <w:szCs w:val="20"/>
              </w:rPr>
              <w:t xml:space="preserve">sprawami </w:t>
            </w:r>
            <w:r>
              <w:rPr>
                <w:sz w:val="22"/>
                <w:szCs w:val="16"/>
              </w:rPr>
              <w:t>WS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tworzenie gru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ziałania dla</w:t>
            </w:r>
          </w:p>
          <w:p>
            <w:pPr>
              <w:pStyle w:val="Normal"/>
              <w:spacing w:lineRule="atLeast" w:line="20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ozwiązywan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szczególnych problemów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l. Zakładanie klubów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owarzyszeń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połecznego komitetu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budowy świetlicy wiejskiej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7. Jak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obyczaj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tradycj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pielęgnuj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rozwija?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ultyw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religijnych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estyny rodzinne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ała liczba festynów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rodzinnych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szCs w:val="16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ultyw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bchodzonyc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 i świąt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owanie impr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olicznościowyc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rganizowanie impre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olicznościowych ora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estynów z okazj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óżnych rocznic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lokalnych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ai1stwovvych czy świą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ościelnych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 Festyny rodzinne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kazji np. Dnia Dziecka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ajówki, Karnawał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owa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uroczyst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wiązanych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bchodzeniem różnych</w:t>
            </w:r>
          </w:p>
          <w:p>
            <w:pPr>
              <w:pStyle w:val="Normal"/>
              <w:spacing w:lineRule="atLeast" w:line="22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rocznic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F0001"/>
                <w:b/>
                <w:bCs/>
                <w:sz w:val="22"/>
                <w:szCs w:val="22"/>
              </w:rPr>
              <w:t xml:space="preserve">8. Jaki </w:t>
            </w:r>
            <w:r>
              <w:rPr>
                <w:rStyle w:val="F2001"/>
                <w:b/>
                <w:bCs/>
                <w:sz w:val="22"/>
                <w:szCs w:val="16"/>
              </w:rPr>
              <w:t>ma</w:t>
            </w:r>
          </w:p>
          <w:p>
            <w:pPr>
              <w:pStyle w:val="Normal"/>
              <w:rPr/>
            </w:pPr>
            <w:r>
              <w:rPr>
                <w:rStyle w:val="F0001"/>
                <w:b/>
                <w:bCs/>
                <w:sz w:val="22"/>
                <w:szCs w:val="20"/>
              </w:rPr>
              <w:t>wygląd?</w:t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1011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 roku na rok wyglą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i poprawia się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2001"/>
                <w:sz w:val="22"/>
                <w:szCs w:val="8"/>
              </w:rPr>
              <w:t>głównie ze</w:t>
            </w:r>
            <w:r>
              <w:rPr>
                <w:rStyle w:val="F0001"/>
                <w:sz w:val="22"/>
                <w:szCs w:val="20"/>
              </w:rPr>
              <w:t xml:space="preserve"> względu 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udowę nowych domó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 remonty istniejących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18"/>
              </w:rPr>
              <w:t xml:space="preserve">Brak </w:t>
            </w:r>
            <w:r>
              <w:rPr>
                <w:sz w:val="22"/>
                <w:szCs w:val="20"/>
              </w:rPr>
              <w:t>jest jedn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prawy jeśli chodzi 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drogi, chodniki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świetlenie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budowa poszczególnych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części wsi jest zróżnicowana. Części najbliższej od strony Gniewkowa zabudowa jest dość zwarta choć brakuje odpowiedniej nawierzchni na drogach wewnętrznych i chodników. W pozostałej części zabudowania wiejskie są dość mocno rozrzucone co powoduje, że konieczne jest utrzymywanie kilku dró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eś wymaga jedna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ej starannoś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 xml:space="preserve">jeśli chodzi </w:t>
            </w:r>
            <w:r>
              <w:rPr>
                <w:rStyle w:val="F2001"/>
                <w:sz w:val="22"/>
                <w:szCs w:val="12"/>
              </w:rPr>
              <w:t>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gospodarowanie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estetykę obejść. Częs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jest to związane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kończonymi dopie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co pracami budowlanymi lub</w:t>
            </w:r>
          </w:p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ograniczonym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możliwościam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finansowymi właściciel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rStyle w:val="F0001"/>
                <w:sz w:val="22"/>
                <w:szCs w:val="20"/>
              </w:rPr>
              <w:t>posesj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spółpraca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instytucjami np. 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dleśnictwem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zkółkami zieleni w cel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pozyskania drzewek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rzewów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Pogadanki z mieszkańcami na temat prawidłowego  utrzymania obejść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2. Organizowanie konkursów np. "na najpiękniejszy ogródek"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3. Nasadzenia drzewek, żywopłotów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4. Sąsiedzka pomoc przy remontowaniu domów i mieszka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9. Jaki jes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22"/>
              </w:rPr>
              <w:t>stan otoczenia</w:t>
            </w:r>
          </w:p>
          <w:p>
            <w:pPr>
              <w:pStyle w:val="Normal"/>
              <w:rPr>
                <w:rStyle w:val="F0001"/>
                <w:b/>
                <w:b/>
                <w:bCs/>
                <w:sz w:val="22"/>
                <w:szCs w:val="22"/>
              </w:rPr>
            </w:pPr>
            <w:r>
              <w:rPr>
                <w:rStyle w:val="F1011"/>
                <w:sz w:val="22"/>
                <w:szCs w:val="22"/>
              </w:rPr>
              <w:t>i środowiska naturalnego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Stan otoczenia 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środowiska jest dobry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co wiąże się z brakiem zakładów przemysłowych na terenie wsi. Ma ona z racji swego położenia naturalnego specyficzny klimat. Brak zorganizowanego systemu odprowadzania i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oczyszczania ścieków. Problem stanowi lokalizacja w niedalekim sąsiedztwie komunalnego wysypiska śmie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Bliskość lasów sprzyja jakości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i czystości powietrza. Całkowity brak regulacji gospodarki ściekowej. Brak u mieszkańców nawyku segregacji odpadów, szczególnie w związku z usunięciem odpowiednich do tego pojemników. Problem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stanowi także spalanie przez mieszkańców odpadów w piecach c.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Należy położy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większy nacisk na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ochronę środowiska. Zorganizowanie systemu odprowadzania i oczyszczania ścieków. Upowszechnienie segregacji odpadów i odpowiedniej utylizacji tych niepodlegających segregacj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Kanalizacja sołectw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1011"/>
                <w:sz w:val="22"/>
                <w:szCs w:val="18"/>
              </w:rPr>
              <w:t xml:space="preserve">lub </w:t>
            </w:r>
            <w:r>
              <w:rPr>
                <w:rStyle w:val="F0001"/>
                <w:sz w:val="22"/>
                <w:szCs w:val="20"/>
              </w:rPr>
              <w:t>wsparcie budowy</w:t>
            </w:r>
          </w:p>
          <w:p>
            <w:pPr>
              <w:pStyle w:val="Tekstpodstawowy2"/>
              <w:rPr/>
            </w:pPr>
            <w:r>
              <w:rPr>
                <w:rStyle w:val="F0001"/>
              </w:rPr>
              <w:t xml:space="preserve">przydomowych oczyszczalni ścieków. Rozwiązanie problemu Gryzonii nieprzyjemnych woni związanych z wysypiskiem śmieci – to działania, których realizacja będzie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najważniejsza dla utrzymania dobrego stanu środowiska naturalnego we wsi. Koordynacja działań powinna w efekcie doprowadzić do podniesienia jego walorów turystyczno-rekreacyjnych.</w:t>
            </w:r>
          </w:p>
          <w:p>
            <w:pPr>
              <w:pStyle w:val="Normal"/>
              <w:rPr>
                <w:rStyle w:val="F0001"/>
                <w:sz w:val="22"/>
                <w:szCs w:val="20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1. Lepsz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F0001"/>
                <w:sz w:val="22"/>
                <w:szCs w:val="20"/>
              </w:rPr>
              <w:t>zabezpieczenie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wysypiska śmieci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2. Przeprowadzanie akcji typu „sprzątanie świata”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 xml:space="preserve">3. Budowa kanalizacji i połączenie wszystkich gospodarstw lub budowa przydomowych oczyszczalni 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ścieków.</w:t>
            </w:r>
          </w:p>
          <w:p>
            <w:pPr>
              <w:pStyle w:val="Normal"/>
              <w:rPr/>
            </w:pPr>
            <w:r>
              <w:rPr>
                <w:rStyle w:val="F0001"/>
                <w:sz w:val="22"/>
                <w:szCs w:val="20"/>
              </w:rPr>
              <w:t>4. Upowszechnianie informacji na temat konieczności segregacji i odpowiedniej utylizacji odpadów.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10. Jakie jest stan rolnictwa?</w:t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2011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łabe gleby. Dominują małe gospodarstwa rolne o powierzchni od 0,5 do 10 ha, które specjalizują się w hodowli zwierząt i produkcji roślinnej. Produkty zbywane są na własne potrzeby oraz zbywane zgodnie z podpisanymi umowami kontraktowymi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ą tylko dwa duże gospodarstwa rolne. Słabe gleby oraz brak funduszy rolników na inwestowanie w rozwój gospodarstwa nie pozwalają na specjalistyczną i wydajna produkcję roślinną i zwierzęcą. Powoduje to, że rolnicy muszą poszukiwać innych źródeł dochodów, co z kolei powoduje dalszy upadek gospodarstwa.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Konieczna jest restrukturyzacja tej branży.Znalezienie obszarów upraw hodowli, które będą w stanie zapewnić odpowiednie dochody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Określenie możliwych kierunków rozwoju rolnictwa na terenie wsi. Szkolenia dla rolników w zakresie przyszłości rolnictwa w UE oraz możliwości pozyskiwania środków na rozwój gospodarstw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1. Opracowanie możliwości rozwojowych rolników przez odpowiednią instytucję rolniczno-ekonomiczną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2. Organizowanie szkoleń i kursów dla rolników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3. Pomoc w zakresie alternatywnych źródeł dochodów dla rolników, aby lepiej wykorzystać działania, które będą przewidziane w PROW na lata 2008-2015</w:t>
            </w:r>
          </w:p>
          <w:p>
            <w:pPr>
              <w:pStyle w:val="Normal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20"/>
              <w:rPr>
                <w:rStyle w:val="F100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12. Jakie są powiązania</w:t>
            </w:r>
          </w:p>
          <w:p>
            <w:pPr>
              <w:pStyle w:val="Normal"/>
              <w:rPr/>
            </w:pPr>
            <w:r>
              <w:rPr>
                <w:rStyle w:val="F2011"/>
                <w:sz w:val="22"/>
                <w:szCs w:val="22"/>
              </w:rPr>
              <w:t>komunikacyjne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Dobre połączenia komunikacyjne z okolicznymi miejscowościami PKP,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KS, oraz BUS. Wysok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topień telefonizacj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komórkowej i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tacjonar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Sieć drogowa we wsi wymaga stałego polepszania jakośc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nawierzchni, głownie jej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utwardzania i utrzymani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rzejezdności w okres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zimowym. Umożliwia dobr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ołączenia między wszystkim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ołectwami. Dotkliwy jes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brak chodnika łączącego wieś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Chrząstowo z Gniewkow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Odpowiednie oznakowanie dróg. dobry stan nawierzchn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dróg i ich oświetlenie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Budowa chodników przy nowo powstających osiedlach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Domków jednorodzinnych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Modernizacja dróg, budowa ścieżek rowerowych, łączących obiekty i miejsc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łużące rekreacji.</w:t>
            </w:r>
          </w:p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Postulowanie o zwiększenie liczby połączeń autobusow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1001"/>
                <w:rFonts w:cs="Times New Roman"/>
                <w:sz w:val="22"/>
                <w:szCs w:val="22"/>
              </w:rPr>
              <w:t>1. Poszerzenie drogi Chrząstowo-Godzięba, pokrycie jej nową nawierzchni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2. Utwardzen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wszystkich dróg n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terenie wsi oraz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okrycie niektór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masa bitumiczną lub kostką betonową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3. Budowa chodników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w miejsca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wzmożonego ruchu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pieszych na ulicach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4. Budowa wiat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autobusowych 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5. Oświetlenie dróg i i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odpowiednie utrzymani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F1001"/>
                <w:rFonts w:cs="Times New Roman"/>
                <w:sz w:val="22"/>
                <w:szCs w:val="22"/>
              </w:rPr>
              <w:t>szczególnie w okresie</w:t>
            </w:r>
          </w:p>
          <w:p>
            <w:pPr>
              <w:pStyle w:val="Normal"/>
              <w:spacing w:lineRule="atLeast" w:line="220"/>
              <w:rPr>
                <w:rStyle w:val="F10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3001"/>
                <w:rFonts w:cs="Times New Roman"/>
                <w:sz w:val="22"/>
                <w:szCs w:val="18"/>
              </w:rPr>
              <w:t>zimowym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213640489"/>
      <w:r>
        <w:rPr>
          <w:rStyle w:val="F1001"/>
          <w:rFonts w:eastAsia="Arial Unicode MS" w:cs="Times New Roman"/>
          <w:sz w:val="22"/>
          <w:szCs w:val="22"/>
        </w:rPr>
        <w:t>III. ANALIZA SWOT</w:t>
      </w:r>
      <w:bookmarkEnd w:id="10"/>
      <w:r>
        <w:rPr>
          <w:rStyle w:val="F1001"/>
          <w:rFonts w:eastAsia="Arial Unicode MS" w:cs="Times New Roman"/>
          <w:sz w:val="22"/>
          <w:szCs w:val="22"/>
        </w:rPr>
        <w:t xml:space="preserve"> </w:t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rPr/>
      </w:pPr>
      <w:bookmarkStart w:id="11" w:name="__RefHeading___Toc213640490"/>
      <w:r>
        <w:rPr/>
        <w:t>l. SILNE STRONY</w:t>
      </w:r>
      <w:bookmarkEnd w:id="11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funkcjonowanie w ramach dużego sołectwa posiadającego walory krajobrazowo- turystyczne (lasy, czyste powietrze)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wodociągowanie wsi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tencjał ludzki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tencjalne tereny pod inwestycje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ktywna i otwarta część społeczności lokalnej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miejsce pamięci narodowej </w:t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rPr/>
      </w:pPr>
      <w:bookmarkStart w:id="12" w:name="__RefHeading___Toc213640491"/>
      <w:r>
        <w:rPr/>
        <w:t>2. SŁABE STRONY</w:t>
      </w:r>
      <w:bookmarkEnd w:id="12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kanalizacji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stępowanie bezrobocia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bożenie społeczeństwa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łabe gleby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rak ofert na zagospodarowanie wolnego czasu dla młodzieży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bazy agroturystycznej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iski stan zasobności gospodarstw domowych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odpowiednich lokali wiejskich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zakładów pracy w sołectwie </w:t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rPr/>
      </w:pPr>
      <w:bookmarkStart w:id="13" w:name="__RefHeading___Toc213640492"/>
      <w:r>
        <w:rPr/>
        <w:t>3. SZANSE</w:t>
      </w:r>
      <w:bookmarkEnd w:id="13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ozyskanie inwestorów i kapitału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okształcanie społeczeństwa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zkolenia i kursy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przyjająca polityka regionalna w tym adresowana do rozwoju obszarów wiejskich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większanie się dostępności do kapitałów i środków pomocowych, w tym pochodzących w Unii Europejskiej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promocja walorów wsi i sołectwa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tworzenie nowych miejsc pracy (samozatrudnianie)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worzenie miejsc i obszarów integracji społeczności lokalnej </w:t>
      </w:r>
    </w:p>
    <w:p>
      <w:pPr>
        <w:pStyle w:val="Heading3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Heading3"/>
        <w:rPr/>
      </w:pPr>
      <w:bookmarkStart w:id="14" w:name="__RefHeading___Toc213640493"/>
      <w:r>
        <w:rPr/>
        <w:t>4. ZAGROŻENIA</w:t>
      </w:r>
      <w:bookmarkEnd w:id="14"/>
      <w:r>
        <w:rPr/>
        <w:t xml:space="preserve">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uże bezrobocie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egradacja społeczeństwa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rak odpowiedniej oferty spędzania czasu wolnego dla dzieci i młodzieży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padek dochodów rolników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unkcjonowanie w sąsiedztwie sołectwa komunalnego wysypiska odpadów stałych jako potencjalnego zagrożenia dla środowiska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chodników i oświetlenia dróg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rak środków finansowych </w:t>
      </w:r>
    </w:p>
    <w:p>
      <w:pPr>
        <w:pStyle w:val="F300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bojętność części mieszkańców </w:t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F300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1"/>
        <w:rPr/>
      </w:pPr>
      <w:bookmarkStart w:id="15" w:name="__RefHeading___Toc213640494"/>
      <w:r>
        <w:rPr/>
        <w:t>IV. PRIORYTETY I ZADANIA PLANU ODNOWY NA LATA  2008-2015</w:t>
      </w:r>
      <w:bookmarkEnd w:id="15"/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 1. Podnoszenie atrakcyjności infrastruktury społeczno usługowej, kulturalnej i turystycznej Chrząstowa.</w:t>
      </w:r>
    </w:p>
    <w:p>
      <w:pPr>
        <w:pStyle w:val="Normal"/>
        <w:rPr/>
      </w:pPr>
      <w:r>
        <w:rPr/>
        <w:t>Cel: Rozszerzenie działalności rekreacyjno - sportowej i turystycznej.</w:t>
      </w:r>
    </w:p>
    <w:p>
      <w:pPr>
        <w:pStyle w:val="Normal"/>
        <w:rPr/>
      </w:pPr>
      <w:r>
        <w:rPr/>
        <w:t xml:space="preserve">Przeznaczenie: 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l. Budowa placu zabaw dla dzieci w Chrząstowie</w:t>
      </w:r>
    </w:p>
    <w:p>
      <w:pPr>
        <w:pStyle w:val="Normal"/>
        <w:jc w:val="both"/>
        <w:rPr/>
      </w:pPr>
      <w:r>
        <w:rPr/>
        <w:t>2. Budowa świetlicy wiejskiej w Chrząstowie</w:t>
      </w:r>
    </w:p>
    <w:p>
      <w:pPr>
        <w:pStyle w:val="Normal"/>
        <w:jc w:val="both"/>
        <w:rPr/>
      </w:pPr>
      <w:r>
        <w:rPr/>
        <w:t>3. Wyznaczenie, realizacja i oznakowanie ścieżek pieszych,  rowerowych oraz tras konnych.</w:t>
      </w:r>
    </w:p>
    <w:p>
      <w:pPr>
        <w:pStyle w:val="Normal"/>
        <w:jc w:val="both"/>
        <w:rPr/>
      </w:pPr>
      <w:r>
        <w:rPr/>
        <w:t>4. Stworzenie systemu informacji turystycznej dotyczącej sołectwa, w ramach którego funkcjonuje wieś (foldery informacyjne, umieszczenie szlaków na mapach, tablice informacyjne, strona internetowa).</w:t>
      </w:r>
    </w:p>
    <w:p>
      <w:pPr>
        <w:pStyle w:val="Normal"/>
        <w:jc w:val="both"/>
        <w:rPr/>
      </w:pPr>
      <w:r>
        <w:rPr/>
        <w:t>5. Wspieranie rozwoju bazy agroturystycznej, gastronomicznej i hotelowej na terenie wsi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 2. Kultywowanie tradycji społeczności lokalnych.</w:t>
      </w:r>
    </w:p>
    <w:p>
      <w:pPr>
        <w:pStyle w:val="Normal"/>
        <w:rPr/>
      </w:pPr>
      <w:r>
        <w:rPr/>
        <w:t>Cel: krzewienie kultury</w:t>
      </w:r>
    </w:p>
    <w:p>
      <w:pPr>
        <w:pStyle w:val="Normal"/>
        <w:jc w:val="both"/>
        <w:rPr/>
      </w:pPr>
      <w:r>
        <w:rPr/>
        <w:t>Przeznaczenie: wychowanie młodego pokolenia w szacunku dla dorobku i osiągnięć przeszłych pokoleń, wzmacnianie poczucia wartości miejscowego społeczeństwa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l. Wspieranie imprez oraz inicjatyw promujących lokalną kulturę i twórców kultury.</w:t>
      </w:r>
    </w:p>
    <w:p>
      <w:pPr>
        <w:pStyle w:val="Normal"/>
        <w:jc w:val="both"/>
        <w:rPr/>
      </w:pPr>
      <w:r>
        <w:rPr/>
        <w:t>2.Organizacja imprez promujących mieszkańców, ich pracę i osiągnięcia.</w:t>
      </w:r>
    </w:p>
    <w:p>
      <w:pPr>
        <w:pStyle w:val="Normal"/>
        <w:jc w:val="both"/>
        <w:rPr/>
      </w:pPr>
      <w:r>
        <w:rPr/>
        <w:t>3. Organizacja imprez integracyjnych dla mieszkańców.</w:t>
      </w:r>
    </w:p>
    <w:p>
      <w:pPr>
        <w:pStyle w:val="Normal"/>
        <w:jc w:val="both"/>
        <w:rPr/>
      </w:pPr>
      <w:r>
        <w:rPr/>
        <w:t>4. Reaktywowanie Koła Gospodyń Wiejskich.</w:t>
      </w:r>
    </w:p>
    <w:p>
      <w:pPr>
        <w:pStyle w:val="Normal"/>
        <w:jc w:val="both"/>
        <w:rPr/>
      </w:pPr>
      <w:r>
        <w:rPr/>
        <w:t>5. Połączenie stałym łączem aktualnej i nowej świetlicy wiejskiej z Internetem.</w:t>
      </w:r>
    </w:p>
    <w:p>
      <w:pPr>
        <w:pStyle w:val="Normal"/>
        <w:jc w:val="both"/>
        <w:rPr/>
      </w:pPr>
      <w:r>
        <w:rPr/>
        <w:t>6. Odnowienie  i uwzględnienie w przewodnikach i szlakach turystycznych obelisku.</w:t>
      </w:r>
    </w:p>
    <w:p>
      <w:pPr>
        <w:pStyle w:val="Normal"/>
        <w:jc w:val="both"/>
        <w:rPr/>
      </w:pPr>
      <w:r>
        <w:rPr/>
        <w:t>7. Organizacja i promocja rajdów row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 3. Modernizacja istniejącego systemu komunikacji drogowej .</w:t>
      </w:r>
    </w:p>
    <w:p>
      <w:pPr>
        <w:pStyle w:val="Normal"/>
        <w:jc w:val="both"/>
        <w:rPr/>
      </w:pPr>
      <w:r>
        <w:rPr/>
        <w:t>Cel: Unowocześnianie infrastruktury komunikacyjnej.</w:t>
      </w:r>
    </w:p>
    <w:p>
      <w:pPr>
        <w:pStyle w:val="Normal"/>
        <w:jc w:val="both"/>
        <w:rPr/>
      </w:pPr>
      <w:r>
        <w:rPr/>
        <w:t>Przeznaczenie: budowa i modernizacja oświetlenia, zatoczek autobusowych, wiat przystankowych, polepszenie warunków komunikacji mieszkańców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l. Poprawa stanu technicznego nawierzchni i warunków bezpieczeństwa na drogach Chrząstowa.</w:t>
      </w:r>
    </w:p>
    <w:p>
      <w:pPr>
        <w:pStyle w:val="Normal"/>
        <w:jc w:val="both"/>
        <w:rPr/>
      </w:pPr>
      <w:r>
        <w:rPr/>
        <w:t>2. Budowa, rozbudowa, modernizacja ścieżek rowerowych oraz oświetlenia. remonty ciągów pieszych.</w:t>
      </w:r>
    </w:p>
    <w:p>
      <w:pPr>
        <w:pStyle w:val="Normal"/>
        <w:jc w:val="both"/>
        <w:rPr/>
      </w:pPr>
      <w:r>
        <w:rPr/>
        <w:t>3. Budowa chodników, dróg, parkingów w Chrząstowie.</w:t>
      </w:r>
    </w:p>
    <w:p>
      <w:pPr>
        <w:pStyle w:val="Normal"/>
        <w:jc w:val="both"/>
        <w:rPr/>
      </w:pPr>
      <w:r>
        <w:rPr/>
        <w:t>4. Budowa zatoczek autobusowych - montaż wiat przystankowych.</w:t>
      </w:r>
    </w:p>
    <w:p>
      <w:pPr>
        <w:pStyle w:val="Normal"/>
        <w:jc w:val="both"/>
        <w:rPr/>
      </w:pPr>
      <w:r>
        <w:rPr/>
        <w:t>5. Rozbudowa punktów świetlnych i wymiana starych na nowe przy chodnikach, wiatach, przystankach, drog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ORYTET 4. Wspieranie inicjatyw indywidualnych mieszkańców gminy, szczególnie rolników w działaniach na rzecz odnowy wsi. </w:t>
      </w:r>
    </w:p>
    <w:p>
      <w:pPr>
        <w:pStyle w:val="Normal"/>
        <w:jc w:val="both"/>
        <w:rPr/>
      </w:pPr>
      <w:r>
        <w:rPr/>
        <w:t>Cel:</w:t>
      </w:r>
      <w:r>
        <w:rPr>
          <w:b/>
        </w:rPr>
        <w:t xml:space="preserve"> </w:t>
      </w:r>
      <w:r>
        <w:rPr/>
        <w:t>Rozwój małej przedsiębiorczości.</w:t>
      </w:r>
    </w:p>
    <w:p>
      <w:pPr>
        <w:pStyle w:val="Normal"/>
        <w:jc w:val="both"/>
        <w:rPr>
          <w:b/>
          <w:b/>
        </w:rPr>
      </w:pPr>
      <w:r>
        <w:rPr/>
        <w:t>Przeznaczenie: stymulowanie działalności dających dodatkowe dochody gospodarstwom rolnym, poprawa atrakcyjności wsi dla inwestorów i osób poszukujących miejsca do osiedlenia się.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>l. Wspieranie działalności agroturystycznej w gospodarstwach wiejskich.</w:t>
      </w:r>
    </w:p>
    <w:p>
      <w:pPr>
        <w:pStyle w:val="Normal"/>
        <w:jc w:val="both"/>
        <w:rPr/>
      </w:pPr>
      <w:r>
        <w:rPr/>
        <w:t xml:space="preserve">2.Wspieranie tworzących się lokalnych grup działania oraz grup uczestników (liderów wiejski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YTET 5. Ochrona lokalnego środowiska .</w:t>
      </w:r>
    </w:p>
    <w:p>
      <w:pPr>
        <w:pStyle w:val="Normal"/>
        <w:jc w:val="both"/>
        <w:rPr/>
      </w:pPr>
      <w:r>
        <w:rPr/>
        <w:t xml:space="preserve">Cel - zapewnienie odpowiedniego poziomu czystości środowiska dla potrzeb zdrowotnych i turystycznych </w:t>
      </w:r>
    </w:p>
    <w:p>
      <w:pPr>
        <w:pStyle w:val="Normal"/>
        <w:jc w:val="both"/>
        <w:rPr/>
      </w:pPr>
      <w:r>
        <w:rPr/>
        <w:t>Przeznaczenie:</w:t>
      </w:r>
      <w:r>
        <w:rPr>
          <w:b/>
        </w:rPr>
        <w:t xml:space="preserve"> </w:t>
      </w:r>
      <w:r>
        <w:rPr/>
        <w:t xml:space="preserve">Zabezpieczenie środowiska przed szkodliwym wpływem komunalnego wysypiska odpadów stałych, zabezpieczenie środowisk przed niekorzystnym wpływem rosnącej liczby turystów,  budowa kanalizacji ściekowej, upowszechnienie segregacji odpadów i ich odpowiedniej utylizacji. </w:t>
      </w:r>
    </w:p>
    <w:p>
      <w:pPr>
        <w:pStyle w:val="Normal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  <w:t xml:space="preserve">1.  Odpowiednie ogrodzenie, stała kontrola, a w przyszłości likwidacja wysypiska odpadów stałych w Kaczkowie </w:t>
      </w:r>
    </w:p>
    <w:p>
      <w:pPr>
        <w:pStyle w:val="Normal"/>
        <w:jc w:val="both"/>
        <w:rPr/>
      </w:pPr>
      <w:r>
        <w:rPr/>
        <w:t xml:space="preserve">2.  Rozbudowa bazy sanitarno - higienicznej w związku z możliwym napływem dużej liczby turystów </w:t>
      </w:r>
    </w:p>
    <w:p>
      <w:pPr>
        <w:pStyle w:val="Normal"/>
        <w:jc w:val="both"/>
        <w:rPr/>
      </w:pPr>
      <w:r>
        <w:rPr/>
        <w:t xml:space="preserve">3. Budowa sieci kanalizacyjnej i jej przyłączenie do oczyszczalni ścieków oraz promocja i pomoc w budowie przydomowych oczyszczalni ścieków </w:t>
      </w:r>
    </w:p>
    <w:p>
      <w:pPr>
        <w:pStyle w:val="Normal"/>
        <w:jc w:val="both"/>
        <w:rPr/>
      </w:pPr>
      <w:r>
        <w:rPr/>
        <w:t xml:space="preserve">4. Ustawianie dużej ilości pojemników do segregacji odpadów, podnoszenie wiedzy i umiejętności mieszkańców związanych z produkcją i segregacją odpadów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6" w:name="__RefHeading___Toc213640495"/>
      <w:bookmarkEnd w:id="16"/>
      <w:r>
        <w:rPr/>
        <w:t>V. SZACUNKOWY KOSZTORYS REALIZACJI ZADAŃ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442"/>
      </w:tblGrid>
      <w:tr>
        <w:trPr>
          <w:trHeight w:val="5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ORYS ZADANIA W PL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ORYTET I:</w:t>
            </w:r>
            <w:r>
              <w:rPr>
                <w:b/>
                <w:bCs/>
              </w:rPr>
              <w:t xml:space="preserve"> Podnoszenie atrakcyjności infrastruktury społeczno -usługowej, kulturalnej i turystycznej Chrząstow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a placu zabaw dla dzieci w Chrząst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udowa  świetlicy wiejskiej w Chrząst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znaczenie, realizacja i oznakowanie ścieżek pieszych,  rowerowych oraz tras kon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worzenie systemu informacji turys-tycznej dotyczącej sołectwa, w ramach którego funkcjonuje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ieranie rozwoju bazy agroturys-tycznej, gastronomicznej i hotelowej na terenie wsi i gm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, inne środk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: Kultywowanie tradycji społeczności lokaln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Wspieranie imprez oraz inicjatyw promujących lokalną kulturę i twórców kultury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rganizowanie imprez promujących mieszkańców, ich pracę i osiągnięcia 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e,PROW, wolontariat mieszkań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Organizowanie imprez integracyjnych dla mieszkań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e, wolon-tariat mieszkańcó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eaktywowanie Koła Gospodyń Wiej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ontariat mieszkań-c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ołączenie stałym łączem świetlicy wiejskiej z Interne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dnowienie  i uwzględnienie w przewodnikach i szlakach turystycznych obel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rganizowanie i promowanie rajdów rower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wolontariat, inne środk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I: Modernizacja istniejącego systemu komunikacji drogow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prawa stanu technicznego nawierzchni i warunków bezpieczeństwa na drogach Chrząstw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załącznika nr 1 do Planu Odnowy Miejscowości Chrząsto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RPO,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owa, rozbudowa, modernizacja ścieżek rowerowych wraz z oświetleniem oraz  remonty ciągów pie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załącznika nr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PROW, RPO,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Budowa chodników, dróg, parkingów w Chrząst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łącznika nr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udowa zatoczek autobusowych-montaż wiat przystank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łącznika nr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 i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zbudowa punktów świetlnych i wymiana na nowe przy chodnikach, wiatach, przystankach, drog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ORYTET IV: Wspieranie inicjatyw indywidualnych mieszkańców gminy, szczególnie rolników w działaniach na rzecz odnowy ws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spieranie działalności agroturystycznej w gospodarstwach wiejskich (szkolenia, promoc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wolontariat i inne środk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Wspieranie tworzących się lokalnych grup działania oraz grup uczestników (liderów wiejskich)-szkolenia, sprz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gminne, wolontariat i inne środki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YTET V: Ochrona lokalnego środowi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odatkowe ogrodzenie, stała kontrola wysypiska komunalnego w Kaczkow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środki RPO, PO Ii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ozbudowa bazy sanitarno - higienicznej w związku z możliwym napływem dużej liczby turys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środki PROW, inne środ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udowa sieci kanalizacyjnej i jej przyłączenie do oczyszczalni ścieków oraz promocja i pomoc w budowie przydomowych oczyszczalni ście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PRO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Ustawianie dużej ilości pojemników do segregacji odpadów, podnoszenie wiedzy i umiejętności mieszkańców związanych z produkcją i segregacją odpa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gminne, wolontariat miesz-kańców, inne środk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17" w:name="__RefHeading___Toc213640496"/>
      <w:bookmarkEnd w:id="17"/>
      <w:r>
        <w:rPr/>
        <w:t>VI. HARMONOGRAM REALIZACJI ZADA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YTET I:</w:t>
            </w:r>
            <w:r>
              <w:rPr>
                <w:b/>
                <w:bCs/>
              </w:rPr>
              <w:t xml:space="preserve"> Podnoszenie atrakcyjności infrastruktury społeczno -usługowej, kulturalnej i turystycznej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a placu zabaw dla dzieci w Chrząst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owa świetlicy wiejskiej w Chrząst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znaczenie, realizacja i oznakowanie ścieżek pie-szych,  rowerowych oraz tras kon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worzenie systemu informacji turystycznej dotyczącej sołectwa, w ramach którego funkcjonuje wie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ieranie rozwoju bazy agroturystycznej, gastronomicznej i hotelowej na terenie wsi i gmi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: Kultywowanie tradycji społeczności lokalny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Wspieranie imprez oraz inicjatyw promujących lokalną kulturę i twórców kultury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Organizowanie imprez promujących mieszkańców, ich pracę i osiągnięcia 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Organizowanie imprez integracyjnych dla mieszkańc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eaktywowanie Koła Gospodyń Wiejsk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ołączenie stałym łączem świetlicy wiejskiej z Interne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dnowienie  i uwzględnienie w przewodnikach i szlakach turystycznych obelis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rganizowanie i promowanie rajdów rower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III: Modernizacja istniejącego systemu komunikacji drogowej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prawa stanu technicznego nawierzchni i warunków bezpieczeństwa na drogach Chrząs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owa, rozbudowa, modernizacja ścieżek rowerowych wraz z oświetleniem oraz  remonty ciągów piesz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Budowa chodników, dróg, parkingów w Chrząst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udowa zatoczek autobusowych-montaż wiat przystank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zbudowa punktów świetlnych i wymiana na nowe przy chodnikach, wiatach, przystankach, drog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YTET IV: Wspieranie inicjatyw indywidualnych mieszkańców gminy, szczególnie rolników, w działaniach na rzecz odnowy ws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spieranie działalności agroturystycznej w gospodarstwach wiejskich (szkolenia, promocj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Wspieranie tworzących się lokalnych grup działania oraz grup uczestników (liderów wiejskich)-szkolenia, sprzę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 V: Ochrona środowisk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Dodatkowe ogrodzenie, stała kontrola wysypiska komunaln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Rozbudowa bazy sanitarno - higienicznej w związku z możliwym napływem dużej liczby turys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udowa sieci kanalizacyjnej i jej przyłączenie do oczyszczalni ścieków oraz promocja i pomoc w budowie przydomowych oczyszczalni ście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Ustawianie dużej ilości pojemników do segregacji odpadów, podnoszenie wiedzy i umiejętności mieszkańców związanych z produkcją i segregacją odpa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Zabezpieczenie obszarów wsi przed powstawaniem dzikich wysypis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Załącznik nr 1 –dotyczy kosztorysu realizacji priorytetu nr 3</w:t>
      </w:r>
    </w:p>
    <w:p>
      <w:pPr>
        <w:pStyle w:val="Normal"/>
        <w:rPr/>
      </w:pPr>
      <w:r>
        <w:rPr/>
        <w:t>- Uchwała zebrania wiejskiego miejscowości Chrząstowo</w:t>
      </w:r>
    </w:p>
    <w:p>
      <w:pPr>
        <w:pStyle w:val="Normal"/>
        <w:rPr/>
      </w:pPr>
      <w:r>
        <w:rPr>
          <w:b/>
        </w:rPr>
        <w:t>- L</w:t>
      </w:r>
      <w:r>
        <w:rPr/>
        <w:t>ista obecności z zebrania wiejskiego miejscowości Chrząstowo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         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przewodniczącego zebrania wiejskiego miejscowości Chrząstowo                 Podpis przewodniczącego Rady Miejskiej w Gniewkow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2"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1011">
    <w:name w:val="f1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2001">
    <w:name w:val="f20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0011">
    <w:name w:val="f0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basedOn w:val="Domylnaczcionkaakapitu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0" w:leader="none"/>
        <w:tab w:val="left" w:pos="360" w:leader="none"/>
      </w:tabs>
      <w:ind w:firstLine="360"/>
      <w:jc w:val="both"/>
    </w:pPr>
    <w:rPr>
      <w:rFonts w:ascii="Arial" w:hAnsi="Arial" w:cs="Arial"/>
      <w:sz w:val="22"/>
      <w:szCs w:val="26"/>
    </w:rPr>
  </w:style>
  <w:style w:type="paragraph" w:styleId="F300">
    <w:name w:val="f300"/>
    <w:basedOn w:val="Normal"/>
    <w:qFormat/>
    <w:pPr/>
    <w:rPr>
      <w:rFonts w:ascii="Arial" w:hAnsi="Arial" w:eastAsia="Arial Unicode MS" w:cs="Arial"/>
    </w:rPr>
  </w:style>
  <w:style w:type="paragraph" w:styleId="F101">
    <w:name w:val="f101"/>
    <w:basedOn w:val="Normal"/>
    <w:qFormat/>
    <w:pPr/>
    <w:rPr>
      <w:rFonts w:eastAsia="Arial Unicode MS"/>
      <w:b/>
      <w:bCs/>
    </w:rPr>
  </w:style>
  <w:style w:type="paragraph" w:styleId="F000">
    <w:name w:val="f000"/>
    <w:basedOn w:val="Normal"/>
    <w:qFormat/>
    <w:pPr/>
    <w:rPr>
      <w:rFonts w:eastAsia="Arial Unicode MS"/>
    </w:rPr>
  </w:style>
  <w:style w:type="paragraph" w:styleId="F200">
    <w:name w:val="f200"/>
    <w:basedOn w:val="Normal"/>
    <w:qFormat/>
    <w:pPr/>
    <w:rPr>
      <w:rFonts w:ascii="Arial" w:hAnsi="Arial" w:eastAsia="Arial Unicode MS" w:cs="Arial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0:00Z</dcterms:created>
  <dc:creator>krec</dc:creator>
  <dc:description/>
  <cp:keywords/>
  <dc:language>en-US</dc:language>
  <cp:lastModifiedBy>Joanna Kowalska</cp:lastModifiedBy>
  <cp:lastPrinted>2008-11-05T09:33:00Z</cp:lastPrinted>
  <dcterms:modified xsi:type="dcterms:W3CDTF">2008-11-05T08:40:00Z</dcterms:modified>
  <cp:revision>7</cp:revision>
  <dc:subject/>
  <dc:title>PLAN ODNOWY </dc:title>
</cp:coreProperties>
</file>