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nak: 341- 27/08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 P E C Y F I K A C J A   I S T O T N Y C H   W A R U N K Ó W </w:t>
      </w:r>
    </w:p>
    <w:p>
      <w:pPr>
        <w:pStyle w:val="TextBody"/>
        <w:rPr>
          <w:sz w:val="28"/>
        </w:rPr>
      </w:pPr>
      <w:r>
        <w:rPr>
          <w:sz w:val="28"/>
        </w:rPr>
        <w:t>Z A M Ó W I E N I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na zada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>„</w:t>
      </w:r>
      <w:r>
        <w:rPr>
          <w:szCs w:val="24"/>
        </w:rPr>
        <w:t>Opracowanie miejscowego planu zagospodarowania przestrzenn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u w:val="single"/>
        </w:rPr>
        <w:t>PRZETARG NIEOGRANICZO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Gniewkowo, dnia 17.10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/>
      </w:pPr>
      <w:r>
        <w:rPr/>
        <w:t>Zatwierdził:</w:t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/>
      </w:pPr>
      <w:r>
        <w:rPr/>
        <w:t>Burmistrz Gniewk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Adam Ros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b/>
        </w:rPr>
        <w:t>Burmistrz Gniewkowa</w:t>
      </w:r>
      <w:r>
        <w:rPr/>
        <w:t xml:space="preserve"> działając na podstawie art.42 ust.1 ustawy z dnia 29 stycznia 2004r. Prawo zamówień publicznych (Dz. U. z 2007r. Nr 223 poz.165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dstawia</w:t>
      </w:r>
    </w:p>
    <w:p>
      <w:pPr>
        <w:pStyle w:val="Tekstpodstawowy3"/>
        <w:jc w:val="both"/>
        <w:rPr/>
      </w:pPr>
      <w:r>
        <w:rPr/>
        <w:t xml:space="preserve">Specyfikację Istotnych Warunków Zamówienia w rozumieniu art.36 w/w ustawy, w związku z prowadzonym postępowaniem o udzielenie zamówienia publicznego w trybie przetargu nieograniczonego. </w:t>
      </w:r>
    </w:p>
    <w:p>
      <w:pPr>
        <w:pStyle w:val="Tekstpodstawowy3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ind w:firstLine="708"/>
        <w:jc w:val="both"/>
        <w:rPr/>
      </w:pPr>
      <w:r>
        <w:rPr/>
        <w:t>Postępowanie zostanie przeprowadzone na podstawie w/w ustawy prawo zamówień publicznych, przepisów wykonawczych wydanych na jej podstawie oraz niniejszej Specyfikacji Istotnych Warunków Zamówienia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Spis treści SIW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  <w:tab/>
        <w:t>Nazwa oraz adres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>Tryb udzielenia zamówienia.</w:t>
      </w:r>
    </w:p>
    <w:p>
      <w:pPr>
        <w:pStyle w:val="Normal"/>
        <w:jc w:val="both"/>
        <w:rPr/>
      </w:pPr>
      <w:r>
        <w:rPr>
          <w:sz w:val="24"/>
        </w:rPr>
        <w:t>III.</w:t>
        <w:tab/>
        <w:t>Opis przedmiotu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IV.</w:t>
        <w:tab/>
        <w:t>Termin wykonania zamówie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.</w:t>
        <w:tab/>
        <w:t>Opis warunków udziału w postępowaniu oraz opis sposobu dokonywania oceny spełnienia tych warunków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.</w:t>
        <w:tab/>
        <w:t>Wykaz oświadczeń i dokumentów, jakie mają dostarczyć wykonawcy w celu potwierdzenia spełniania warunków udziału w postępowani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VII.</w:t>
        <w:tab/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.</w:t>
        <w:tab/>
        <w:t>Wymagania dotyczące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.</w:t>
        <w:tab/>
        <w:t>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.</w:t>
        <w:tab/>
        <w:t>Opis sposobu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.</w:t>
        <w:tab/>
        <w:t>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.</w:t>
        <w:tab/>
        <w:t>Opis sposobu obliczenia cen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XIII.</w:t>
        <w:tab/>
        <w:t>Opis kryteriów, którymi zamawiający będzie się kierował przy wyborze oferty, wraz z podaniem znaczenia tych kryteriów i sposobu oceny ofert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XIV.</w:t>
        <w:tab/>
        <w:t>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.</w:t>
        <w:tab/>
        <w:t>Wymagania dotyczące zabezpieczenia należytego wykonania umow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</w:rPr>
        <w:t>XVI.</w:t>
        <w:tab/>
        <w:t>I</w:t>
      </w:r>
      <w:r>
        <w:rPr>
          <w:rFonts w:cs="TTE1724670t00;Times New Roman" w:ascii="TTE1724670t00;Times New Roman" w:hAnsi="TTE1724670t00;Times New Roman"/>
          <w:sz w:val="24"/>
        </w:rPr>
        <w:t xml:space="preserve"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tanowienia końcow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łączniki do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ałącznik nr 1 - Wzór formularza „Ofert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bCs/>
          <w:sz w:val="24"/>
        </w:rPr>
      </w:pPr>
      <w:r>
        <w:rPr>
          <w:sz w:val="24"/>
        </w:rPr>
        <w:t>Załącznik nr 2 - Oświadczenie z art.22 ust. 1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</w:rPr>
      </w:pPr>
      <w:r>
        <w:rPr>
          <w:sz w:val="24"/>
        </w:rPr>
        <w:t>Załącznik nr 3 - Oświadczenie z art.24 ust.1 i 2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  <w:szCs w:val="24"/>
        </w:rPr>
        <w:t>Załącznik nr 4 - Oświadczenie o nie zaleganiu z płatności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 - Doświadczenie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</w:rPr>
        <w:t>Załącznik nr 6 -</w:t>
      </w:r>
      <w:r>
        <w:rPr>
          <w:sz w:val="24"/>
          <w:szCs w:val="24"/>
        </w:rPr>
        <w:t xml:space="preserve"> Wykaz osób i podmio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>
          <w:sz w:val="24"/>
          <w:szCs w:val="24"/>
        </w:rPr>
      </w:pPr>
      <w:r>
        <w:rPr>
          <w:sz w:val="24"/>
        </w:rPr>
        <w:t xml:space="preserve">Załącznik nr 7 - </w:t>
      </w:r>
      <w:r>
        <w:rPr>
          <w:sz w:val="24"/>
          <w:szCs w:val="24"/>
        </w:rPr>
        <w:t xml:space="preserve">Wzór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993" w:leader="none"/>
        </w:tabs>
        <w:ind w:left="993" w:hanging="285"/>
        <w:rPr/>
      </w:pPr>
      <w:r>
        <w:rPr>
          <w:sz w:val="24"/>
        </w:rPr>
        <w:t>Załącznik nr 8 - U</w:t>
      </w:r>
      <w:r>
        <w:rPr>
          <w:sz w:val="24"/>
          <w:szCs w:val="24"/>
        </w:rPr>
        <w:t xml:space="preserve">chwała planistyc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.  Nazwa oraz adres zamawiając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mina Gniewkow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rezentowana prze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Adama Roszak – Burmistrza Gniewkow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edziba – Urząd Miej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l. 17 Stycznia 1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8-140 Gniewkow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wiat inowrocławs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ojewództwo kujawsko-pomors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efon:  (052) 354 30 08</w:t>
        <w:tab/>
        <w:tab/>
        <w:t>Fax:  (052) 354 30 37</w:t>
      </w:r>
    </w:p>
    <w:p>
      <w:pPr>
        <w:pStyle w:val="Normal"/>
        <w:ind w:firstLine="708"/>
        <w:rPr/>
      </w:pPr>
      <w:r>
        <w:rPr>
          <w:sz w:val="24"/>
        </w:rPr>
        <w:t xml:space="preserve">Strona internetowa: </w:t>
      </w:r>
      <w:hyperlink r:id="rId2">
        <w:r>
          <w:rPr>
            <w:rStyle w:val="InternetLink"/>
            <w:sz w:val="24"/>
          </w:rPr>
          <w:t>www.gniewkowo.com.pl</w:t>
        </w:r>
      </w:hyperlink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. Tryb udzielenia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Postępowanie o udzielenie zamówienia dotyczy usług, których szacunkowa wartość jest mniejsza niż kwoty określone w przepisach wydanych na podstawie art. 11 ust. 8 ustawy prawo zamówień publicznych i prowadzone jest w trybie przetargu nieograniczon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/>
        <w:t>III. Opis przedmiotu zamówienia</w:t>
      </w:r>
    </w:p>
    <w:p>
      <w:pPr>
        <w:pStyle w:val="Heading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</w:rPr>
        <w:t>P</w:t>
      </w:r>
      <w:r>
        <w:rPr>
          <w:b w:val="false"/>
          <w:bCs/>
          <w:szCs w:val="24"/>
        </w:rPr>
        <w:t>rzedmiotem zamówienia jest o</w:t>
      </w:r>
      <w:r>
        <w:rPr>
          <w:b w:val="false"/>
          <w:szCs w:val="24"/>
        </w:rPr>
        <w:t>pracowanie projektu miejscowego planu zagospodarowania przestrzennego na obszar znajdujący się w granicach administracyjnych miasta Gniewkowa:</w:t>
      </w:r>
    </w:p>
    <w:p>
      <w:pPr>
        <w:pStyle w:val="Heading2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b w:val="false"/>
          <w:szCs w:val="24"/>
        </w:rPr>
        <w:t>działka znajdująca się w granicach administracyjnych miasta Gniewkowa nr 770/5 o pow. 8,0540 ha, podjętej uchwałą Nr XIX/156/2008 Rady Miejskiej w Gniewkowie z dnia 27 lutego 2008 r., ujęta w załączniku nr 8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lan musi być sporządzony z zachowaniem całej procedury koniecznej dla wykonania projektu planu miejscowego zgodnie z ustawą z dnia 27 marca 2003r. o planowaniu i zagospodarowaniu przestrzennym (Dz. U. z 2003r. Nr 80, poz. 717 z późn. zm.) wraz z opracowaniem prognozy oddziaływania na środowisko i prognozą skutków finansowych uchwalenia planu, a także opracowaniem ekofizjograficz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 stronie wykonawcy leży wprowadzenie w projekcie planu miejscowego zmian wynikających z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odnień,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</w:rPr>
        <w:t>rozpatrzonych uwag złożonych po wyłożeniu planu do publicznego wgląd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sytuacji, kiedy Rada Miejska w Gniewkowie stwierdzi konieczność dokonania takich zmian w przedstawionym do uchwalenia projekcie planu miejscowego, w tym także w wyniku uwzględnienia uwag do projektu planu – czynności o których mowa w art. 17 w/w ustawy ponawia się w zakresie niezbędnym do dokonania tych zmi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 sporządzaniu przedmiotu umowy należy uwzględnić przepisy rozporządzenia Ministra Infrastruktury z dnia 26 sierpnia 2003r. w sprawie wymaganego zakresu projektu miejscowego planu zagospodarowania przestrzennego (Dz.U. Nr 164, poz. 15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czestniczenia w czynnościach proceduralnych tj.: udzielania informacji zainteresowanym w trakcie wyłożenia projektu, uczestniczenia w posiedzeniach Komisji Urbanistyczno-Architektonicznej dotyczących opiniowania przedmiotowego planu miejscowego, uczestniczenie w dyskusjach publicznych nad przyjętymi rozwiązaniami w projekcie planu, udział na posiedzeniach Rady Miejskiej w Gniewkowie dotyczących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kłada się sporządzenie rysunku planu w skali 1:1000 w tradycyjnej formie rysunkowej oraz w formie zapisu elektron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inien przekazać zamawiającemu dokumentację w ilościach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ysunek planu kolorowy – 1 egz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ysunek planu kolorowy w formie zapisu elektronicznego na CD – 1 szt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ysunek planu czarno-biały – 3 egz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ustalenia planu w formie tradycyjnej i w formie zapisu elektronicznego na CD – po 1 egz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rysunek planu (w pomniejszeniu) w formie elektronicznej – przygotowany do publikacji w dzienniku Urzędowym Województwa Kujawsko-Pomorskiego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ognoza oddziaływania na środowisko – 1 egz.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gnoza skutków finansowych planu – 1 egz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teriały formalno-prawn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anie ekofizjograficzne – 1 eg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zadania - Wspólny Słownik Zamówień (CPV) </w:t>
      </w:r>
    </w:p>
    <w:p>
      <w:pPr>
        <w:pStyle w:val="Heading2"/>
        <w:ind w:left="426" w:hanging="0"/>
        <w:rPr>
          <w:b w:val="false"/>
          <w:b w:val="false"/>
        </w:rPr>
      </w:pPr>
      <w:r>
        <w:rPr>
          <w:b w:val="false"/>
        </w:rPr>
        <w:t xml:space="preserve">74251000-3 Usługi planowania przestrzennego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Zamawiający żąda wskazania przez Wykonawcę w ofercie części zamówienia, której wykonanie powierzy podwykonawcom – pkt. 2 załącznika nr 6 do siwz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Zamawiający nie dopuszcza możliwości składania ofert częściowych oraz ofert warian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wykonania przedmiotu zamówienia w następujących terminach: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Termin realizacji etapu 1 zamówienia – opracowanie projektu miejscowego planu zagospodarowania przestrzennego wynosi 100 dni od dnia przekazania wykonawcy podkładów mapowych.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Termin realizacji etapu 2 zamówienia wynosi 30 dni.</w:t>
      </w:r>
    </w:p>
    <w:p>
      <w:pPr>
        <w:pStyle w:val="TextBody"/>
        <w:ind w:left="540" w:hanging="0"/>
        <w:jc w:val="both"/>
        <w:rPr/>
      </w:pPr>
      <w:r>
        <w:rPr>
          <w:b w:val="false"/>
          <w:szCs w:val="24"/>
        </w:rPr>
        <w:t>W okresie tym projektant prowadzący dokona prezentacji projektu planu Burmistrzowi Gniewkowa i Komisji Urbanistyczno-Architektonicznej oraz przeprowadzi konsultacje z zainteresowanymi właścicielami gruntów objętych planem w terminie ustalonym przez zamawiającego. Przed upływem wyznaczonego terminu wykonawca przekaże zamawiającemu projekt planu z uwzględnieniem przeprowadzonych konsultacji i zaleceń.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Termin realizacji etapu 3 zamówienia, w zakresie przygotowania materiałów do opiniowania i uzgadniania projektu planu oraz wniosku na zmianę przeznaczenia gruntów na cele nierolnicze i nieleśne wynosi 50 dni.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Termin realizacji etapu 4 zamówienia - wprowadzenia zmian do projektu planu wynikających z uzgodnień i opinii oraz zgód na zmianę przeznaczenia gruntów na cele nierolnicze i nieleśne oraz przekazanie zamawiającemu projektu planu do wyłożenia wraz z prognozą oddziaływania na środowisko wynosi 40 dni od dnia przekazania wykonawcy ostatniego z następujących dokumentów:</w:t>
      </w:r>
    </w:p>
    <w:p>
      <w:pPr>
        <w:pStyle w:val="TextBody"/>
        <w:ind w:left="5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opinii do projektu planu,</w:t>
      </w:r>
    </w:p>
    <w:p>
      <w:pPr>
        <w:pStyle w:val="TextBody"/>
        <w:ind w:left="540" w:hanging="0"/>
        <w:jc w:val="left"/>
        <w:rPr/>
      </w:pPr>
      <w:r>
        <w:rPr>
          <w:b w:val="false"/>
          <w:szCs w:val="24"/>
        </w:rPr>
        <w:t>- uzgodnienia do projektu planu,</w:t>
      </w:r>
    </w:p>
    <w:p>
      <w:pPr>
        <w:pStyle w:val="TextBody"/>
        <w:ind w:left="5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zgody na zmianę przeznaczenia gruntów chronionych.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Termin realizacji etapu 5 zamówienia, w zakresie udziału projektanta prowadzącego w dyskusji publicznej nad przyjętymi w projekcie planu rozwiązaniami wynosi 30 dni. W okresie wyłożenia planu do publicznego wglądu projektant prowadzący odbędzie dyżur w terminie i w godzinach ustalonych przez zamawiającego.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Termin realizacji etapu 6 zamówienia w zakresie analizy i opracowania propozycji rozpatrzenia uwag wniesionych w związku z wyłożeniem projektu planu wraz z prognozą oddziaływania na środowisko do publicznego wglądu wynosi 30 dni od dnia przekazania wykonawcy pisemnych uwag wniesionych w wyniku wyłożenia projektu planu.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Termin realizacji etapu 7 zamówienia, w zakresie powtórnej prezentacji władzom gminy, ponownego uzgadniania, wprowadzania zmian do projektu planu wynikających z ponownych uzgodnień oraz przygotowanie projektu planu do uchwalenia wynosi 40 dni od dnia przekazania wykonawcy ostatniego ponowionego uzgodnienia projektu planu lub zawiadomienia o braku potrzeby ponawiania uzgodnień.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rmin przygotowania kompletnej dokumentacji planistycznej wynosi 30 dni. 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</w:rPr>
        <w:t>Termin wykonania zamówienia, tj. projektu miejscowego planu zagospodarowania przestrzennego, wynosi 12 miesięcy od dnia przekazania przez Zamawiającego Wykonawcy podkładów mapowych.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Ustalony termin wykonania zamówienia może ulec przesunięciu w następujących przypadkach: </w:t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</w:rPr>
      </w:pPr>
      <w:r>
        <w:rPr>
          <w:b w:val="false"/>
        </w:rPr>
        <w:t xml:space="preserve">wynikających z konieczności oczekiwania na uzgodnienia projektu planu, </w:t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</w:rPr>
      </w:pPr>
      <w:r>
        <w:rPr>
          <w:b w:val="false"/>
        </w:rPr>
        <w:t xml:space="preserve">uzyskania zgód na przeznaczenie nierolnicze i nieleśne, </w:t>
      </w:r>
    </w:p>
    <w:p>
      <w:pPr>
        <w:pStyle w:val="TextBody"/>
        <w:numPr>
          <w:ilvl w:val="5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</w:rPr>
      </w:pPr>
      <w:r>
        <w:rPr>
          <w:b w:val="false"/>
        </w:rPr>
        <w:t>siły wyższej.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>Termin realizacji przedmiotu umowy ulega przedłużeniu o czas trwania przeszkody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jc w:val="both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16"/>
        </w:rPr>
      </w:pPr>
      <w:r>
        <w:rPr>
          <w:b/>
          <w:sz w:val="24"/>
        </w:rPr>
        <w:tab/>
      </w:r>
    </w:p>
    <w:p>
      <w:pPr>
        <w:pStyle w:val="TextBody"/>
        <w:ind w:left="284" w:hanging="284"/>
        <w:jc w:val="left"/>
        <w:rPr>
          <w:b w:val="false"/>
          <w:b w:val="false"/>
        </w:rPr>
      </w:pPr>
      <w:r>
        <w:rPr>
          <w:b w:val="false"/>
        </w:rPr>
        <w:t>O udzielenie zamówienia ubiegać się mogą Wykonawcy spełniający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iadają niezbędną wiedzę i doświadczenie oraz dysponują potencjałem technicznym i osobami zdolnymi do wykonania zamówieni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ażą się wykonaniem w okresie ostatnich 3 lat, a jeżeli okres działalności jest krótszy - w tym okresie, iż </w:t>
      </w:r>
      <w:r>
        <w:rPr>
          <w:color w:val="000000"/>
          <w:spacing w:val="2"/>
          <w:sz w:val="24"/>
          <w:szCs w:val="24"/>
        </w:rPr>
        <w:t xml:space="preserve">projektant prowadzący plan </w:t>
      </w:r>
      <w:r>
        <w:rPr>
          <w:sz w:val="24"/>
          <w:szCs w:val="24"/>
        </w:rPr>
        <w:t>opracował co najmniej 1 plan zagospodarowania przestrzennego porównywalny z przedmiotem zamówienia, z podaniem daty publikacji i numeru wojewódzkiego dziennika urzędowego, oraz załączeniem dokumentów potwierdzających, że te usługi zostały wykonane należycie,</w:t>
      </w:r>
    </w:p>
    <w:p>
      <w:pPr>
        <w:pStyle w:val="Normal"/>
        <w:ind w:left="284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- przedstawią </w:t>
      </w:r>
      <w:r>
        <w:rPr>
          <w:color w:val="000000"/>
          <w:spacing w:val="2"/>
          <w:sz w:val="24"/>
          <w:szCs w:val="24"/>
        </w:rPr>
        <w:t xml:space="preserve">dokumenty stwierdzające, że osoby, które będą uczestniczyć w wykonywaniu zamówienia, posiadają </w:t>
      </w:r>
      <w:r>
        <w:rPr>
          <w:color w:val="000000"/>
          <w:spacing w:val="1"/>
          <w:sz w:val="24"/>
          <w:szCs w:val="24"/>
        </w:rPr>
        <w:t xml:space="preserve">wymagane uprawnienia, w szczególności posiadanie przez projektanta prowadzącego </w:t>
      </w:r>
      <w:r>
        <w:rPr>
          <w:color w:val="000000"/>
          <w:spacing w:val="2"/>
          <w:sz w:val="24"/>
          <w:szCs w:val="24"/>
        </w:rPr>
        <w:t xml:space="preserve">plan co najmniej 3 letniego doświadczenia w samodzielnym projektowaniu przestrzeni, </w:t>
      </w:r>
      <w:r>
        <w:rPr>
          <w:color w:val="000000"/>
          <w:spacing w:val="1"/>
          <w:sz w:val="24"/>
          <w:szCs w:val="24"/>
        </w:rPr>
        <w:t xml:space="preserve">aktualne zaświadczenie o przynależności głównego projektanta </w:t>
      </w:r>
      <w:r>
        <w:rPr>
          <w:color w:val="000000"/>
          <w:spacing w:val="2"/>
          <w:sz w:val="24"/>
          <w:szCs w:val="24"/>
        </w:rPr>
        <w:t>planu do Izby Urbanis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 – posiadają polisę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ie podlegają wykluczeniu na podstawie art.24 ust.1 i 2 ustawy prawo zamówień publi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cena spełnienia warunków wymaganych od wykonawców zostanie dokonana według zasady „spełnia” lub „nie spełnia” w oparciu o informacje zawarte w dokumentach i oświadczeniach wyszczególnionych w rozdziale VI niniejszej SIWZ. Z treści załączonych dokumentów i oświadczeń musi wynikać jednoznacznie, iż w/w warunki Wykonawca spełnił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Nie spełnienie chociażby jednego z w/w warunków skutkować będzie wykluczeniem Wykonawcy z postępowania. Oferta Wykonawcy wykluczonego uznana będzie za odrzuconą.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sz w:val="16"/>
        </w:rPr>
      </w:pPr>
      <w:r>
        <w:rPr/>
        <w:t>6. Zamawiający wezwie Wykonawców, którzy w terminie składania ofert nie złożyli oświadczeń lub dokumentów, o których mowa w art. 25 ust. 1 ustawy prawo zamówień publicznych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usługi wymagań określonych przez Zamawiającego, nie później niż w dniu wyznaczonym przez Zamawiającego jako termin uzupełnienia oświadczeń lub dokumentów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3"/>
        <w:ind w:left="426" w:hanging="426"/>
        <w:rPr/>
      </w:pPr>
      <w:r>
        <w:rPr/>
        <w:t>VI. Wykaz oświadczeń lub dokumentów, jakie mają dostarczyć wykonawcy w celu potwierdzenia spełniania warunków udziału w postępowaniu.</w:t>
      </w:r>
    </w:p>
    <w:p>
      <w:pPr>
        <w:pStyle w:val="TextBody"/>
        <w:ind w:left="284" w:hanging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ykonawca obowiązany jest złożyć następujące dokumenty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>oświadczenie, że Wykonawca spełnia warunki udziału w postępowaniu określone w art.22 ust.1 ustawy prawo zamówień publicznych,</w:t>
      </w:r>
      <w:r>
        <w:rPr>
          <w:b/>
          <w:sz w:val="24"/>
        </w:rPr>
        <w:t xml:space="preserve"> </w:t>
      </w:r>
      <w:r>
        <w:rPr>
          <w:sz w:val="24"/>
        </w:rPr>
        <w:t>sporządzone według wzoru stanowiącego załącznik nr 2 do SIWZ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</w:rPr>
        <w:t xml:space="preserve">aktualny odpis z właściwego rejestru albo aktualne zaświadczenie o wpisie do ewidencji działalności gospodarczej, potwierdzający, iż Wykonawca prowadzi działalność w zakresie objętym zamówieniem </w:t>
      </w:r>
      <w:r>
        <w:rPr>
          <w:b/>
          <w:sz w:val="24"/>
        </w:rPr>
        <w:t>wystawiony nie wcześniej niż 6 miesięcy przed upływem terminu składania ofert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świadczenie, że Wykonawca nie podlega wykluczeniu z postępowania o zamówienie publiczne z przyczyn przewidzianych w art. 24 ust. 1 i 2 ustawy prawo zamówień publicznych, sporządzone według wzoru stanowiącego załącznik nr 3 do SIWZ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 xml:space="preserve">oświadczenie, że Wykonawca </w:t>
      </w:r>
      <w:r>
        <w:rPr>
          <w:sz w:val="24"/>
          <w:szCs w:val="24"/>
        </w:rPr>
        <w:t>nie zalega z płatnościami</w:t>
      </w:r>
      <w:r>
        <w:rPr>
          <w:sz w:val="24"/>
        </w:rPr>
        <w:t>, sporządzone według wzoru stanowiącego załącznik nr 4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az wykonanych w okresie ostatnich trzech lat przed dniem wszczęcia postępowania o udzielenie zamówienia, a jeżeli okres prowadzenia działalności jest krótszy - w tym okresie, usług odpowiadających swoim rodzajem i wartością usługom stanowiącym przedmiot zamówienia, z podaniem ich wartości, przedmiotu, dat wykonania i odbiorców (tj. </w:t>
      </w:r>
      <w:r>
        <w:rPr>
          <w:color w:val="000000"/>
          <w:spacing w:val="2"/>
          <w:sz w:val="24"/>
          <w:szCs w:val="24"/>
        </w:rPr>
        <w:t xml:space="preserve">projektant prowadzący planu </w:t>
      </w:r>
      <w:r>
        <w:rPr>
          <w:sz w:val="24"/>
          <w:szCs w:val="24"/>
        </w:rPr>
        <w:t>opracował co najmniej 1 plan zagospodarowania przestrzennego porównywalny z przedmiotem zamówienia, z podaniem daty publikacji i numeru wojewódzkiego dziennika urzędowego</w:t>
      </w:r>
      <w:r>
        <w:rPr>
          <w:sz w:val="24"/>
          <w:szCs w:val="24"/>
          <w:lang w:eastAsia="ar-SA"/>
        </w:rPr>
        <w:t xml:space="preserve">) </w:t>
      </w:r>
      <w:r>
        <w:rPr>
          <w:sz w:val="24"/>
          <w:szCs w:val="24"/>
        </w:rPr>
        <w:t>oraz załączenia dokumentów potwierdzających, że te usługi zostały wykonane należycie, sporządzony według wzoru stanowiącego załącznik nr 5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okumenty stwierdzające, że osoby, które będą uczestniczyć w wykonywaniu zamówienia, posiadają </w:t>
      </w:r>
      <w:r>
        <w:rPr>
          <w:color w:val="000000"/>
          <w:spacing w:val="1"/>
          <w:sz w:val="24"/>
          <w:szCs w:val="24"/>
        </w:rPr>
        <w:t xml:space="preserve">wymagane uprawnienia, w szczególności posiadanie przez projektanta prowadzącego </w:t>
      </w:r>
      <w:r>
        <w:rPr>
          <w:color w:val="000000"/>
          <w:spacing w:val="2"/>
          <w:sz w:val="24"/>
          <w:szCs w:val="24"/>
        </w:rPr>
        <w:t xml:space="preserve">planu co najmniej 3 letniego doświadczenia w samodzielnym projektowaniu przestrzeni, </w:t>
      </w:r>
      <w:r>
        <w:rPr>
          <w:color w:val="000000"/>
          <w:spacing w:val="1"/>
          <w:sz w:val="24"/>
          <w:szCs w:val="24"/>
        </w:rPr>
        <w:t xml:space="preserve">aktualne zaświadczenie o przynależności głównego projektanta </w:t>
      </w:r>
      <w:r>
        <w:rPr>
          <w:color w:val="000000"/>
          <w:spacing w:val="2"/>
          <w:sz w:val="24"/>
          <w:szCs w:val="24"/>
        </w:rPr>
        <w:t xml:space="preserve">planu do Izby Urbanistów, </w:t>
      </w:r>
      <w:r>
        <w:rPr>
          <w:sz w:val="24"/>
          <w:szCs w:val="24"/>
        </w:rPr>
        <w:t>sporządzony według wzoru stanowiącego załącznik nr 6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sę, a w przypadku jej braku inny dokument </w:t>
      </w:r>
      <w:r>
        <w:rPr>
          <w:b/>
          <w:bCs/>
          <w:sz w:val="24"/>
          <w:szCs w:val="24"/>
        </w:rPr>
        <w:t>(aktualne przynajmniej na dzień składania ofert)</w:t>
      </w:r>
      <w:r>
        <w:rPr>
          <w:sz w:val="24"/>
          <w:szCs w:val="24"/>
        </w:rPr>
        <w:t xml:space="preserve"> potwierdzający, że wykonawca jest ubezpieczony od odpowiedzialności cywilnej w zakresie prowadzonej działalności.</w:t>
      </w:r>
    </w:p>
    <w:p>
      <w:pPr>
        <w:pStyle w:val="Tekstpodstawowy2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Każdy z Wykonawców ubiegających się wspólnie o udzielenie zamówienia (składający ofertę wspólnie) musi samodzielnie spełnić warunki, o których mowa w pkt 1 ppkt. 1, 2, 3 i 4. Pozostałe warunki i wymagania zawarte w pkt. 1 ppkt 5, 6 i 7 mogą zostać spełnione łącznie przez Wykonawców ubiegających się wspólnie o udzielenie zamówienia.</w:t>
      </w:r>
    </w:p>
    <w:p>
      <w:pPr>
        <w:pStyle w:val="Tekstpodstawowy2"/>
        <w:numPr>
          <w:ilvl w:val="0"/>
          <w:numId w:val="15"/>
        </w:numPr>
        <w:autoSpaceDE w:val="false"/>
        <w:rPr>
          <w:szCs w:val="24"/>
        </w:rPr>
      </w:pPr>
      <w:r>
        <w:rPr/>
        <w:t xml:space="preserve">Jeżeli wykonawca ma siedzibę lub miejsce zamieszkania poza terytorium Rzeczypospolitej Polskiej, zamiast dokumentu, o których mowa w pkt. 1 ppkt 2 składa dokument, wystawiony w kraju, w którym ma siedzibę lub miejsce zamieszkania, potwierdzający odpowiednio, że </w:t>
      </w:r>
      <w:r>
        <w:rPr>
          <w:szCs w:val="24"/>
        </w:rPr>
        <w:t>nie otwarto jego likwidacji ani nie ogłoszono upadłości. Dokument, o którym mowa powinien być wystawiony nie wcześniej niż 6 miesięcy przed upływem terminu składania ofert. 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Kopie dokumentów muszą być potwierdzone za zgodność z oryginałem przez wykonawcę lub osobę upoważnioną</w:t>
      </w:r>
    </w:p>
    <w:p>
      <w:pPr>
        <w:pStyle w:val="Tekstpodstawowywcity2"/>
        <w:ind w:left="426" w:hanging="42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Zamawiający i Wykonawcy przekazują pisemnie lub faks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ażda ze stron na żądanie drugiej niezwłocznie potwierdza fakt otrzymania fa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przekazywania oświadczeń, wniosków, zawiadomień oraz informacji drogą elektroni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sobami upoważnionymi do kontaktów z Wykonawcami od</w:t>
      </w:r>
      <w:r>
        <w:rPr>
          <w:bCs/>
          <w:sz w:val="24"/>
          <w:szCs w:val="24"/>
        </w:rPr>
        <w:t xml:space="preserve"> poniedziałku do piątku w godz. 7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- 15.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sz w:val="24"/>
        </w:rPr>
        <w:t>w Urzędzie Miejskim w Gniewkowie są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w sprawach technicznych zamówienia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 xml:space="preserve">- Magdalena Kłosowska, tel. (052) 354 30 16, pokój nr 13, 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2) </w:t>
      </w:r>
      <w:r>
        <w:rPr>
          <w:u w:val="single"/>
        </w:rPr>
        <w:t>w sprawach zamówienia dotyczących SIWZ</w:t>
      </w:r>
      <w:r>
        <w:rPr/>
        <w:t>:</w:t>
      </w:r>
    </w:p>
    <w:p>
      <w:pPr>
        <w:pStyle w:val="Tekstpodstawowy2"/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- Mirosław Chwiałkowski, tel. (052) 354 30 14, pokój nr 11.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/>
        <w:t>5. Zamawiający nie przewiduje zwołania zebrania Wykonawc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Wymagania dotyczące wadiu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hanging="284"/>
        <w:rPr/>
      </w:pPr>
      <w:r>
        <w:rPr>
          <w:bCs/>
        </w:rPr>
        <w:t>Zamawiający nie wymaga wniesienia wadium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IX. Termin związania ofert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wiązany jest ofertą przez okres 30 dni od daty upływu terminu składania ofert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wój bieg wraz z dniem wskazanym jako termin składania ofert.</w:t>
      </w:r>
    </w:p>
    <w:p>
      <w:pPr>
        <w:pStyle w:val="Normal"/>
        <w:ind w:left="284" w:hanging="28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Opis sposobu przygotowania ofert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Oferenci sporządzą oferty zgodnie z wymogami niniejszej Specyfikacji Istotnych Warunków Zamówienia na drukach będących załącznikami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 ofertę składają się następujące dokument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ony formularz ofertowy wg załączonego wzoru - załącznik nr 1 do SIWZ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i oświadczenia wymienione w rozdziale VI niniejszej specyfikacji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  <w:sz w:val="24"/>
          <w:szCs w:val="24"/>
        </w:rPr>
        <w:t>Wykonawcy wspólnie ubiegający się o udzielenie zamówienia muszą ponadto złożyć dokumenty wymienione w pkt 25 rozdziału X SIWZ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dokumenty i oświadczenia winny zostać wypełnione przez Wykonawcę bez wyjątku i według warunków i postanowień zawartych w SIWZ, bez dokonywania w nich zmian przez Wykonawcę. W przypadku, gdy jakakolwiek część dokumentów nie dotyczy Wykonawcy, wpisuje on „NIE DOTYCZY”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Ofertę należy napisać w języku polskim, pismem maszynowym lub komputerowym zgodnie z wymogami określonymi w niniejszej specyfikacji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ystkie złożone przez Wykonawcę dokumenty i oświadczenia wymienione w specyfikacji muszą być podpisane przez osobę upoważnioną do reprezentowania firmy, zgodnie ze sposobem reprezentacji oferenta określonym we właściwym rejestrze lub ewidencji działalności gospodarczej, właściwym dla formy organizacyjnej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żeli podpisy na ofercie i załącznikach nie wynikają między innymi z odpisu lub wyciągu z właściwego rejestru lub ewidencji wymagane jest załączenie dokumentu lub jego poświadczonej przez notariusza kserokopii uprawniającego do składania podpisów w imieniu składającego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 podpisanie uznaje się własnoręczny podpis w sposób wyrażający oświadczenie woli zgodnie z postanowieniami Kodeksu Cywi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szelkie dokumenty wymienione w specyfikacji Wykonawca może przedstawić w formie oryginałów lub kserokopii poświadczonych własnoręcznym podpisem Wykonawcy z adnotacją „za zgodność kopii z oryginałem” na każdej stronie dokumentu. </w:t>
      </w:r>
      <w:r>
        <w:rPr>
          <w:sz w:val="24"/>
          <w:szCs w:val="24"/>
        </w:rPr>
        <w:t>Zamawiający zażąda przedstawienia oryginału lub notarialnie potwierdzonej kopii dokumentu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ponosi wszelkie koszty własne związane z przygotowaniem i złożeniem oferty, niezależnie od wyniku postępowania. Zamawiający w żadnym przypadku nie odpowiada za koszty poniesione przez Wykonawcę w związku z przygotowaniem i złożeniem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Wykonawca nie może wycofać oferty ani wprowadzić do niej zmian i uzupełnień po upływie terminu do składania ofert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powinna być spięta lub zszyta w sposób trwały uniemożliwiający jej zdekompletowani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ażda strona oferty powinna być ponumerowana kolejnymi numerami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szystkie strony oferty wraz z załącznikami, powinny być podpisane przez upoważnionych przedstawicieli Wykonawc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prawki lub zmiany w tekście muszą być naniesione czytelnie, datowane i sygnowane podpisem osoby podpisującej ofertę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ent zamieści ofertę w zamkniętym, nieprzeźroczystym opakowaniu, np. koperta, zaadresowanym i opisanym w następujący sposób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nazwa i adres Wykonawcy (dopuszczalny jest czytelny odcisk pieczęci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adresat - Urząd Miejski, ul. 17 stycznia 11, 88-140 Gniewkowo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ć oznaczenie: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Oferta „Opracowanie miejscowego planu zagospodarowania przestrzennego”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zapis „</w:t>
      </w:r>
      <w:r>
        <w:rPr>
          <w:b/>
          <w:i/>
          <w:sz w:val="24"/>
          <w:szCs w:val="24"/>
        </w:rPr>
        <w:t xml:space="preserve">Nie otwierać przed godziną 10:30 dnia 28.10.2008r.” </w:t>
      </w:r>
    </w:p>
    <w:p>
      <w:pPr>
        <w:pStyle w:val="Tekstpodstawowy2"/>
        <w:numPr>
          <w:ilvl w:val="0"/>
          <w:numId w:val="10"/>
        </w:numPr>
        <w:rPr/>
      </w:pPr>
      <w:r>
        <w:rPr/>
        <w:t>Zamawiający nie ponosi odpowiedzialności za zdarzenia wynikające z nienależytego oznakowania koperty.</w:t>
      </w:r>
    </w:p>
    <w:p>
      <w:pPr>
        <w:pStyle w:val="Tekstpodstawowy2"/>
        <w:numPr>
          <w:ilvl w:val="0"/>
          <w:numId w:val="10"/>
        </w:numPr>
        <w:rPr/>
      </w:pPr>
      <w:r>
        <w:rPr/>
        <w:t>Nie ujawnia się informacji stanowiących tajemnicę przedsiębiorstwa w rozumieniu przepisów o zwalczaniu nieuczciwej konkurencji, jeżeli Wykonawca nie później niż w terminie składania oferty, zastrzegł w ofercie przetargowej, że nie mogą być one udostępnione innym uczestnikom postępow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ykonawca zobowiązany jest do przekazania w ramach oferty prawdziwych informacji i danych. Zamawiający wykluczy z postępowania Wykonawcę, jeśli po sprawdzeniu stwierdzi, że dostarczone przez niego informacje są nieprawdziw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może zwrócić się pisemnie do Zamawiającego o wyjaśnienie treści SIWZ. Zamawiający niezwłocznie udzieli pisemnych wyjaśnień, chyba że prośba o wyjaśnienie treści specyfikacji wpłynęła do Zamawiającego na mniej niż 6 dni przed terminem otwarcia ofert. Jednocześnie pisemna treść wyjaśnienia zostanie przesłana wszystkim Wykonawcom, którym Zamawiający przekazał SIWZ, bez ujawniania źródła zapytania oraz zostanie zamieszczona na stronie internetowej.</w:t>
      </w:r>
    </w:p>
    <w:p>
      <w:pPr>
        <w:pStyle w:val="TextBodyIndent"/>
        <w:numPr>
          <w:ilvl w:val="0"/>
          <w:numId w:val="10"/>
        </w:numPr>
        <w:rPr/>
      </w:pPr>
      <w:r>
        <w:rPr/>
        <w:t>W szczególnie uzasadnionych przypadkach Zamawiający może w każdym czasie przed upływem terminu składania ofert zmodyfikować treść SIWZ. Dokonana w ten sposób modyfikacja stanie się częścią SIWZ i zostanie niezwłocznie przekazana wszystkim wykonawcom, którym przekazano SIWZ oraz umieszczona na stronie internetowej.</w:t>
      </w:r>
    </w:p>
    <w:p>
      <w:pPr>
        <w:pStyle w:val="TextBodyIndent"/>
        <w:numPr>
          <w:ilvl w:val="0"/>
          <w:numId w:val="10"/>
        </w:numPr>
        <w:rPr/>
      </w:pPr>
      <w:r>
        <w:rPr/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przedłuży termin składania ofert, jeżeli w wyniku modyfikacji treści SIWZ niezbędny jest dodatkowy czas na wprowadzenie zmian w ofertach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 przedłużeniu terminu składania ofert Zamawiający niezwłocznie zawiadomi wszystkich Wykonawców, którym przekazano SIWZ oraz zamieści tę informację na stronie internetow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Wykonawca może zmienić lub wycofać złożoną przez siebie ofertę bez utraty wadium pod warunkiem, że Zamawiający otrzyma pisemne powiadomienie o wprowadzeniu zmian lub wycofaniu przed upływem terminu do składania ofert. Powiadomienie musi być złożone według takich samych zasad jak składana oferta a koperta dodatkowo oznaczona </w:t>
      </w:r>
      <w:r>
        <w:rPr>
          <w:sz w:val="24"/>
          <w:szCs w:val="24"/>
        </w:rPr>
        <w:t>określeniami: „zmiana” lub „wycofanie”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sz w:val="24"/>
          <w:szCs w:val="24"/>
        </w:rPr>
        <w:t xml:space="preserve">Wykonawcy wspólnie ubiegający się o udzielenie zamówienia </w:t>
      </w:r>
      <w:r>
        <w:rPr>
          <w:b/>
          <w:sz w:val="24"/>
        </w:rPr>
        <w:t>(składający ofertę wspólnie)</w:t>
      </w:r>
      <w:r>
        <w:rPr>
          <w:b/>
          <w:sz w:val="24"/>
          <w:szCs w:val="24"/>
        </w:rPr>
        <w:t xml:space="preserve"> muszą ponadto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bCs/>
          <w:szCs w:val="24"/>
        </w:rPr>
        <w:t xml:space="preserve">ustanowić </w:t>
      </w:r>
      <w:r>
        <w:rPr>
          <w:b w:val="false"/>
        </w:rPr>
        <w:t>ustanowienia pełnomocnika do reprezentowania ich w postępowaniu o udzielenie zamówienia albo reprezentowania w postępowaniu i zawarcia umowy w sprawie zamówienia publicznego,</w:t>
      </w:r>
      <w:r>
        <w:rPr>
          <w:b w:val="false"/>
          <w:bCs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80"/>
        <w:ind w:left="567" w:hanging="283"/>
        <w:jc w:val="both"/>
        <w:rPr/>
      </w:pPr>
      <w:r>
        <w:rPr>
          <w:b w:val="false"/>
          <w:u w:val="single"/>
        </w:rPr>
        <w:t>załączyć do oferty</w:t>
      </w:r>
      <w:r>
        <w:rPr>
          <w:b w:val="false"/>
        </w:rPr>
        <w:t xml:space="preserve"> (w oryginale albo kserokopii poświadczonej za zgodność </w:t>
        <w:br/>
        <w:t xml:space="preserve">z oryginałem przez notariusza) </w:t>
      </w:r>
      <w:r>
        <w:rPr>
          <w:b w:val="false"/>
          <w:u w:val="single"/>
        </w:rPr>
        <w:t>dokument ustanawiający pełnomocnika</w:t>
      </w:r>
      <w:r>
        <w:rPr>
          <w:b w:val="false"/>
        </w:rPr>
        <w:t>. Dokument ten (np. pełnomocnictwo) podpisany przez reprezentanta każdego z Wykonawców (z zachowaniem zasad, o których mowa w pkt. 5) musi przynajmniej zawierać: dane podmiotów wspólnie ubiegających się o udzielenie zamówienia, wskazanie nazwy zamówienia, o które się ubiegają, wskazanie pełnomocnika oraz zakres czynności do jakich jest uprawniony (np. podpisania i założenia oferty, potwierdzania dokumentów za zgodność z oryginałem, składania oświadczeń woli itd.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TE1724670t00;Times New Roman" w:hAnsi="TTE1724670t00;Times New Roman" w:cs="TTE1724670t00;Times New Roman"/>
          <w:sz w:val="16"/>
        </w:rPr>
      </w:pPr>
      <w:r>
        <w:rPr>
          <w:rFonts w:cs="TTE1724670t00;Times New Roman" w:ascii="TTE1724670t00;Times New Roman" w:hAnsi="TTE1724670t00;Times New Roman"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 xml:space="preserve">Ofertę należy złożyć w Urzędzie Miejskim w Gniewkowie, ul. 17 Stycznia 11, 88-140 Gniewkowo, sekretariat - pokój nr 6, do dnia </w:t>
      </w:r>
      <w:r>
        <w:rPr>
          <w:b/>
        </w:rPr>
        <w:t>28.10.2008r. do godz. 10:00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</w:rPr>
        <w:t>Otwarcie ofert nastąpi w Urzędzie Miejskim w Gniewkowie, ul. 17 Stycznia 11, 88-140 Gniewkowo, pokój nr 20, w dniu</w:t>
      </w:r>
      <w:r>
        <w:rPr>
          <w:b/>
          <w:sz w:val="24"/>
        </w:rPr>
        <w:t xml:space="preserve"> 28.10.2008r. o godz. 10: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Wszystkie oferty otrzymane przez Zamawiającego po terminie podanym powyżej zostaną zwrócone Wykonawcom bez otwierania po upływie terminu przewidzianego na wniesienie protestu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Bezpośrednio przed otwarciem ofert Zamawiający poda kwotę, jaką zamierza przeznaczyć na sfinansowanie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Otwarcie ofert jest jawne. W trakcie otwarcia komisja przetargowa dokonuj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rawdzenia nienaruszalności zewnętrznych kopert lub opakowań z ofert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badania, czy oferty zostały złożone w termini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cofania ofert z napisem „Wycofane”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twarcia pozostałych ofert z podaniem nazwy oraz adresu Wykonawcy, a także ceny ofert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porządzenia protokołu z ewentualnych uwag osób obecnych na posiedzeniu</w:t>
      </w:r>
    </w:p>
    <w:p>
      <w:pPr>
        <w:pStyle w:val="Tekstpodstawowy2"/>
        <w:ind w:left="426" w:hanging="426"/>
        <w:rPr/>
      </w:pPr>
      <w:r>
        <w:rPr/>
        <w:t>6. Informacje odczytane podczas otwierania ofert Zamawiający niezwłocznie przekaże Wykonawcom, którzy nie byli obecni przy otwarciu ofert, na ich wniosek.</w:t>
      </w:r>
    </w:p>
    <w:p>
      <w:pPr>
        <w:pStyle w:val="Tekstpodstawowy2"/>
        <w:ind w:left="426" w:hanging="426"/>
        <w:rPr/>
      </w:pPr>
      <w:r>
        <w:rPr/>
        <w:t>7. W toku badania i oceny ofert Zamawiający może żądać od każdego Wykonawcy dodatkowych informacji i wyjaśnień dotyczących treści złożonych ofer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. Opis sposobu obliczenia ceny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a cenę wykonania przedmiotu zamówienia poprzez </w:t>
      </w:r>
      <w:r>
        <w:rPr>
          <w:sz w:val="24"/>
        </w:rPr>
        <w:t xml:space="preserve">wypełnienie formularza ofertowego - załącznik nr 1 do SIWZ, </w:t>
      </w:r>
      <w:r>
        <w:rPr>
          <w:sz w:val="24"/>
          <w:szCs w:val="24"/>
        </w:rPr>
        <w:t>podając wartość netto, podatek VAT, oraz wartość brutto jaką chce otrzymać za wykonane projektu planu zagospodarowania przestrzennego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Ceny ofertowa winna obejmować wynagrodzenie za wszystkie obowiązki związane z wykonaniem projektu, a wynikające z zapisów ustawy, umowy i harmonogramu prac, w tym prace związane z obsługą wyłożenia projektu do publicznego wgląd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Cena winna być wyrażona w złotych polskich PL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 Unicode MS"/>
          <w:sz w:val="24"/>
          <w:szCs w:val="24"/>
        </w:rPr>
        <w:t xml:space="preserve">Wykonawca zobowiązuje się, że cena podana w ofercie nie ulegnie zmianie przez okres trwania umowy, niezależnie od wszelkich czyn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37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XIII. Opis kryteriów i warunk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ceniać będzie jedynie oferty spełniające wymagania ustawy prawo zamówień publicznych i warunki niniejszej specyfikacji. Oferty nie spełniające tych warunków zostaną odrzuc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następującymi kryteriami:</w:t>
      </w:r>
    </w:p>
    <w:p>
      <w:pPr>
        <w:pStyle w:val="Heading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hanging="0"/>
        <w:rPr/>
      </w:pPr>
      <w:r>
        <w:rPr>
          <w:sz w:val="24"/>
          <w:szCs w:val="24"/>
        </w:rPr>
        <w:t xml:space="preserve">RODZAJ KRYTERIUM </w:t>
        <w:tab/>
        <w:tab/>
        <w:tab/>
        <w:t>WAGA KRYTERIUM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Cena oferty</w:t>
        <w:tab/>
        <w:tab/>
        <w:tab/>
        <w:tab/>
        <w:tab/>
        <w:tab/>
        <w:tab/>
        <w:t>- 70 %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Termin wykonania I etapu prac</w:t>
        <w:tab/>
        <w:tab/>
        <w:tab/>
        <w:tab/>
      </w:r>
      <w:r>
        <w:rPr>
          <w:sz w:val="24"/>
          <w:szCs w:val="24"/>
          <w:u w:val="single"/>
        </w:rPr>
        <w:t>- 3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em</w:t>
        <w:tab/>
        <w:tab/>
        <w:t>100 %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 Kryterium ceny ofert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rozpatrywane będzie na podstawie ceny podanej przez Wykonawcę na formularzu ofertowym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kryterium ceny oferty oblicza się wg poniższego wzoru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150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7.75pt;margin-top:0.7pt;width:157.5pt;height:41.2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133421343" r:id="rId3"/>
        </w:objec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gdzie: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p    – otrzymane punkty (maksymalnie 100 pkt.),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n – cena najniższa spośród złożonych ofert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   – cena badanej oferty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  Kryterium terminu wykonania I etapu prac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Kryterium rozpatrywane będzie na podstawie ilości dni podanych przez Wykonawcę na formularzu ofertowym niezbędnych do zrealizowania niniejszego zamówienia publicznego. Maksymalny termin wykonania I etapu prac wyznaczony przez Zamawiającego wynosi 100 dni – pkt 1 ppkt 1 rozdziału IV siwz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unkty za kryterium terminu wykonania oblicza się wg poniższego wzoru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150" w:dyaOrig="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7.75pt;margin-top:0.7pt;width:157.5pt;height:41.2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1299385099" r:id="rId5"/>
        </w:objec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gdzie: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p    – otrzymane punkty (maksymalnie 100 pkt.),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n – najniższy termin wykonania zamówienia spośród złożonych ofert (podany w dniach)</w:t>
      </w:r>
    </w:p>
    <w:p>
      <w:pPr>
        <w:pStyle w:val="Normal"/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>C   – termin wykonania zamówienia badanej oferty (podany w dniach)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y oceniane będą w odniesieniu do najkorzystniejszych warunków przedstawionych przez oferen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/>
      </w:pPr>
      <w:r>
        <w:rPr>
          <w:sz w:val="24"/>
          <w:szCs w:val="24"/>
        </w:rPr>
        <w:t>Za parametry najkorzystniejsze w danym kryterium oferta otrzyma maksymalną ilość punktów – 100 pkt, pozostałe oferty otrzymają ilość punktów od 0-1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11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zostanie uznana oferta, która uzyska największą ilość punktów obliczonych w oparciu o ustalone powyżej kryteria uwzględniające nadane im procentowe wagi (znaczenie) według następującego wzoru:</w:t>
      </w:r>
    </w:p>
    <w:p>
      <w:pPr>
        <w:pStyle w:val="Normal"/>
        <w:ind w:left="709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>P = 70% ceny oferty + 30% termin wykonania I etapu prac</w:t>
      </w:r>
    </w:p>
    <w:p>
      <w:pPr>
        <w:pStyle w:val="Normal"/>
        <w:ind w:left="709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wartości określone oraz ostateczna cena winny być liczone do dwóch miejsc po przecinku według zasady: wartości równe lub wyższe od 5 - w górę, wartości mniejsze od 5 – w dó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,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, nie mogą zaoferować cen wyższych niż zaoferowane w złożonych ofertach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XIV. Informacja o formalnościach, jakie powinny zostać dopełnione po wyborze oferty w celu zawarcia umowy w sprawie zamówienia publicznego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. Niezwłocznie po wyborze najkorzystniejszej oferty, Zamawiający:</w:t>
      </w:r>
    </w:p>
    <w:p>
      <w:pPr>
        <w:pStyle w:val="TextBodyIndent"/>
        <w:ind w:firstLine="284"/>
        <w:rPr/>
      </w:pPr>
      <w:r>
        <w:rPr/>
        <w:t>1) zawiadomi Wykonawców, którzy złożyli oferty o:</w:t>
      </w:r>
    </w:p>
    <w:p>
      <w:pPr>
        <w:pStyle w:val="TextBodyIndent"/>
        <w:numPr>
          <w:ilvl w:val="0"/>
          <w:numId w:val="8"/>
        </w:numPr>
        <w:rPr/>
      </w:pPr>
      <w:r>
        <w:rPr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ykonawcach, których oferty zostały odrzucone, podając uzasadnienie faktyczne i prawne, </w:t>
      </w:r>
    </w:p>
    <w:p>
      <w:pPr>
        <w:pStyle w:val="TextBodyIndent"/>
        <w:numPr>
          <w:ilvl w:val="0"/>
          <w:numId w:val="8"/>
        </w:numPr>
        <w:rPr/>
      </w:pPr>
      <w:r>
        <w:rPr/>
        <w:t>Wykonawcach, którzy zostali wykluczeni z postępowania o udzielenie zamówienia, podając uzasadnienie faktyczne i prawne,</w:t>
      </w:r>
    </w:p>
    <w:p>
      <w:pPr>
        <w:pStyle w:val="TextBodyIndent"/>
        <w:ind w:left="709" w:hanging="425"/>
        <w:rPr/>
      </w:pPr>
      <w:r>
        <w:rPr/>
        <w:t>2) zamieści informacje, o których mowa w pkt. 1 ppkt.1 lit a na stronie internetowej oraz w miejscu publicznie dostępnym w swojej siedzibie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podpisze umowę z Wykonawcą, którego oferta jest najkorzystniejsza z punktu widzenia kryteriów przyjętych w niniejszym przetargu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miejscu i terminie podpisania umowy Zamawiający powiadomi odrębnym pismem lub telefonicznie.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wyboru oferty Wykonawców działających wspólnie, Zamawiający może żądać przed zawarciem umowy w sprawie zamówienia publicznego, umowy regulującej współpracę tych podmiotów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Wymagania dotyczące zabezpieczenia należytego wykonania umowy.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Tekstpodstawowy2"/>
        <w:rPr/>
      </w:pPr>
      <w:r>
        <w:rPr/>
        <w:t>Zamawiający nie przewiduje wniesienia zabezpieczenia należytego wykonania umow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zór umowy stanowi załącznik nr 7 do SIW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>XVII.</w:t>
        <w:tab/>
        <w:t>Pouczenie o środkach ochrony prawnej przysługujących wykonawcy w toku postępowania o udzielenie zamówienia.</w:t>
      </w:r>
    </w:p>
    <w:p>
      <w:pPr>
        <w:pStyle w:val="Normal"/>
        <w:ind w:left="705" w:hanging="70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ykonawcom, których interes prawny w uzyskaniu zamówienia doznał lub może doznać uszczerbku w wyniku naruszenia przez Zamawiającego przepisów ustawy prawo zamówień publicznych przysługuje środek ochrony prawnej przewidziany w dziale VI rozdział 2 ustawy prawo zamówień publicznych - protest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Na podstawie art. 184 ust.1 ustawy prawo zamówień publicznych od rozstrzygnięcia protestu przysługuje odwołanie, jeżeli wartość zamówienia jest równa lub przekracza kwoty określone w przepisach wydanych na podstawie art.11 ust.8, od których jest uzależniony obowiązek przekazywania Urzędowi Oficjalnych Publikacji Wspólnot Europejskich ogłoszeń o zamówieniach na dostawy i usługi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rPr/>
      </w:pPr>
      <w:r>
        <w:rPr/>
        <w:t>Wartość niniejszego postępowania jest mniejsza od kwot określonych w przepisach wydanych na podstawie art.11 ust.8, od których jest uzależniony obowiązek przekazywania Urzędowi Oficjalnych Publikacji Wspólnot Europejskich ogłoszeń o zamówieniach na dostawy i usługi, w związku z czym od rozstrzygnięcia protestu nie przysługuje odwołanie.</w:t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BodyText3"/>
        <w:overflowPunct w:val="true"/>
        <w:autoSpaceDE w:val="tru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II. Postanowienia końcowe.</w:t>
      </w:r>
    </w:p>
    <w:p>
      <w:pPr>
        <w:pStyle w:val="Normal"/>
        <w:autoSpaceDE w:val="false"/>
        <w:jc w:val="both"/>
        <w:rPr>
          <w:rFonts w:ascii="TTE1724670t00;Times New Roman" w:hAnsi="TTE1724670t00;Times New Roman" w:cs="TTE1724670t00;Times New Roman"/>
          <w:b/>
          <w:b/>
          <w:sz w:val="16"/>
        </w:rPr>
      </w:pPr>
      <w:r>
        <w:rPr>
          <w:rFonts w:cs="TTE1724670t00;Times New Roman" w:ascii="TTE1724670t00;Times New Roman" w:hAnsi="TTE1724670t00;Times New Roman"/>
          <w:b/>
          <w:sz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sprawach nieuregulowanych w niniejszej specyfikacji mają zastosowanie przepisy ustawy z dnia 29 stycznia 2004r. Prawo zamówień publicznych (Dz. U. z 2007r. Nr 223 poz.1655)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24670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70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TE1724670t00;Times New Roman" w:hAnsi="TTE1724670t00;Times New Roman" w:cs="TTE1724670t00;Times New Roman"/>
      <w:b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84"/>
      <w:outlineLvl w:val="7"/>
    </w:pPr>
    <w:rPr>
      <w:rFonts w:ascii="TTE1724670t00;Times New Roman" w:hAnsi="TTE1724670t00;Times New Roman" w:cs="TTE1724670t00;Times New Roman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left="1776" w:firstLine="348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hanging="295"/>
      <w:jc w:val="both"/>
    </w:pPr>
    <w:rPr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ewkowo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03:00Z</dcterms:created>
  <dc:creator>Adam Roszak</dc:creator>
  <dc:description/>
  <cp:keywords/>
  <dc:language>en-US</dc:language>
  <cp:lastModifiedBy>1</cp:lastModifiedBy>
  <cp:lastPrinted>2008-03-12T12:07:00Z</cp:lastPrinted>
  <dcterms:modified xsi:type="dcterms:W3CDTF">2008-10-20T12:15:00Z</dcterms:modified>
  <cp:revision>1821</cp:revision>
  <dc:subject/>
  <dc:title/>
</cp:coreProperties>
</file>