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rPr>
        <w:t>III. ZADANIA SŁUŻĄCE POPRAWIE WARUNKÓW ZAMIESZKANIA W GMINIE NA LATA 2007 – 2013</w:t>
      </w:r>
    </w:p>
    <w:p>
      <w:pPr>
        <w:pStyle w:val="Normal"/>
        <w:rPr>
          <w:rFonts w:ascii="Arial" w:hAnsi="Arial" w:cs="Arial"/>
          <w:b/>
          <w:b/>
          <w:sz w:val="22"/>
          <w:szCs w:val="22"/>
        </w:rPr>
      </w:pPr>
      <w:r>
        <w:rPr>
          <w:rFonts w:cs="Arial" w:ascii="Arial" w:hAnsi="Arial"/>
          <w:b/>
          <w:sz w:val="22"/>
          <w:szCs w:val="22"/>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pPr>
            <w:r>
              <w:rPr>
                <w:rFonts w:cs="Arial" w:ascii="Arial" w:hAnsi="Arial"/>
                <w:b/>
              </w:rPr>
              <w:t>1.</w:t>
            </w:r>
            <w:r>
              <w:rPr/>
              <w:t xml:space="preserve"> </w:t>
            </w:r>
            <w:r>
              <w:rPr>
                <w:rFonts w:cs="Arial" w:ascii="Arial" w:hAnsi="Arial"/>
                <w:b/>
                <w:bCs/>
              </w:rPr>
              <w:t xml:space="preserve">BUDOWA I MODERNIZACJA URZĄDZEŃ INFRASTRUKTURY WODOCIĄGOWO-KANALIZACYJNEJ, </w:t>
            </w:r>
          </w:p>
          <w:p>
            <w:pPr>
              <w:pStyle w:val="Normal"/>
              <w:jc w:val="center"/>
              <w:rPr>
                <w:rFonts w:ascii="Arial" w:hAnsi="Arial" w:cs="Arial"/>
                <w:b/>
                <w:b/>
                <w:sz w:val="22"/>
                <w:szCs w:val="22"/>
              </w:rPr>
            </w:pPr>
            <w:r>
              <w:rPr>
                <w:rFonts w:cs="Arial" w:ascii="Arial" w:hAnsi="Arial"/>
                <w:b/>
                <w:bCs/>
              </w:rPr>
              <w:t>GOSPODARKA ODPADAMI</w:t>
            </w:r>
          </w:p>
        </w:tc>
      </w:tr>
    </w:tbl>
    <w:p>
      <w:pPr>
        <w:pStyle w:val="Normal"/>
        <w:rPr>
          <w:rFonts w:ascii="Arial" w:hAnsi="Arial" w:cs="Arial"/>
          <w:sz w:val="22"/>
          <w:szCs w:val="22"/>
        </w:rPr>
      </w:pPr>
      <w:r>
        <w:rPr>
          <w:rFonts w:cs="Arial" w:ascii="Arial" w:hAnsi="Arial"/>
          <w:sz w:val="22"/>
          <w:szCs w:val="22"/>
        </w:rPr>
      </w:r>
    </w:p>
    <w:tbl>
      <w:tblPr>
        <w:tblW w:w="14218" w:type="dxa"/>
        <w:jc w:val="center"/>
        <w:tblInd w:w="0" w:type="dxa"/>
        <w:tblLayout w:type="fixed"/>
        <w:tblCellMar>
          <w:top w:w="0" w:type="dxa"/>
          <w:left w:w="108" w:type="dxa"/>
          <w:bottom w:w="0" w:type="dxa"/>
          <w:right w:w="108" w:type="dxa"/>
        </w:tblCellMar>
      </w:tblPr>
      <w:tblGrid>
        <w:gridCol w:w="546"/>
        <w:gridCol w:w="4208"/>
        <w:gridCol w:w="1310"/>
        <w:gridCol w:w="8154"/>
      </w:tblGrid>
      <w:tr>
        <w:trPr>
          <w:trHeight w:val="945" w:hRule="atLeast"/>
          <w:cantSplit w:val="true"/>
        </w:trPr>
        <w:tc>
          <w:tcPr>
            <w:tcW w:w="5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2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81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budowa Oczyszczalni Ścieków w Gniewkowie, budowa stacji uzdatniania wody i uporządkowanie gospodarki wodno-ściekowej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2</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Uporządkowanie gospodarki wodno-ściekowej na terenie gminy, w skład czego wchodzi: przebudowa oczyszczalni ścieków, rozdzielenie kanalizacji ogólnospławnej  i budowa kanalizacji sanitarnej oraz poprawa jakości wody pitnej dla 15 tys. mieszkańców gminy. Projekt spowoduje zwiększenie mocy przerobowych i jakości oczyszczanych ścieków, redukcję niekorzystnego wpływu na środowisko przyrodnicze, w szczególności wody powierzchniowe i gruntowe, poprawę jakości życia mieszkańców oraz konkurencyjności gospodarczej regionu.</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Rozdzielenie kanalizacji ogólnospławnej na ul. Toruńskiej i Kilińskiego w Gniewkowi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rojekt spowoduje zwiększenie mocy przerobowych oczyszczalni ścieków i jakości oczyszczanych ścieków, w konsekwencji redukcję niekorzystnego wpływu na środowisko przyrodnicze, w szczególności wody powierzchniowe i gruntowe.</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w Wielowsi</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2"/>
                <w:szCs w:val="22"/>
              </w:rPr>
              <w:t xml:space="preserve">Poprawa jakości życia mieszkańców. Wzrost liczby osób korzystających z sieci wodociągowej. </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w Kawęczyni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prawa jakości życia mieszkańców. Wzrost liczby osób korzystających z sieci wodociągowej.</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Wierzchosławice-Koloni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prawa jakości życia mieszkańców. Wzrost liczby osób korzystających z sieci wodociągowej.</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ej i kanalizacyjnej Szadłowice-Skalmierowice- Wielowieś</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0</w:t>
            </w:r>
          </w:p>
        </w:tc>
        <w:tc>
          <w:tcPr>
            <w:tcW w:w="81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Wyeliminowanie ryzyka wprowadzania do środowiska ścieków nieoczyszczonych, zarówno ze względu na nieszczelność zbiorników, jak i świadome działania użytkowników szamb. Wzrost liczby osób korzystających z kanalizacji. Poprawa jakości środowiska przyrodniczego.</w:t>
            </w:r>
          </w:p>
          <w:p>
            <w:pPr>
              <w:pStyle w:val="Normal"/>
              <w:jc w:val="both"/>
              <w:rPr/>
            </w:pPr>
            <w:r>
              <w:rPr>
                <w:rFonts w:cs="Arial" w:ascii="Arial" w:hAnsi="Arial"/>
                <w:sz w:val="22"/>
                <w:szCs w:val="22"/>
              </w:rPr>
              <w:t>Poprawa jakości życia mieszkańców. Wzrost liczby osób korzystających z sieci wodociągowej.</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Przebudowa wysypiska odpadów komunalnych w Kaczkowi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09</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większenie powierzchni i wydajności wysypiska odpadów.</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Dofinansowanie budowy przydomowych oczyszczalni ścieków</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3</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większenie udziału budynków podłączonych do kanalizacji. Wzrost ilości oczyszczonych ścieków. Wzrost ilości osób korzystających z kanalizacji. Poprawa jakości środowiska przyrodniczego. Obniżenie kosztów gospodarstw domowych poprzez wyeliminowanie wywozu nieczystości płynnych.</w:t>
            </w:r>
          </w:p>
        </w:tc>
      </w:tr>
      <w:tr>
        <w:trPr/>
        <w:tc>
          <w:tcPr>
            <w:tcW w:w="5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Suchatówka – Gniewkow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8154"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yeliminowanie ryzyka wprowadzania do środowiska ścieków nieoczyszczonych, zarówno ze względu na nieszczelność zbiorników, jak i świadome działania użytkowników szamb. Wzrost liczby osób korzystających z kanalizacji.</w:t>
            </w:r>
          </w:p>
          <w:p>
            <w:pPr>
              <w:pStyle w:val="Normal"/>
              <w:jc w:val="both"/>
              <w:rPr>
                <w:rFonts w:ascii="Arial" w:hAnsi="Arial" w:cs="Arial"/>
                <w:sz w:val="22"/>
                <w:szCs w:val="22"/>
              </w:rPr>
            </w:pPr>
            <w:r>
              <w:rPr>
                <w:rFonts w:cs="Arial" w:ascii="Arial" w:hAnsi="Arial"/>
                <w:sz w:val="22"/>
                <w:szCs w:val="22"/>
              </w:rPr>
              <w:t>Poprawa jakości środowiska przyrodniczego.</w:t>
            </w:r>
          </w:p>
          <w:p>
            <w:pPr>
              <w:pStyle w:val="Normal"/>
              <w:jc w:val="both"/>
              <w:rPr>
                <w:rFonts w:ascii="Arial" w:hAnsi="Arial" w:cs="Arial"/>
                <w:sz w:val="22"/>
                <w:szCs w:val="22"/>
              </w:rPr>
            </w:pPr>
            <w:r>
              <w:rPr>
                <w:rFonts w:cs="Arial" w:ascii="Arial" w:hAnsi="Arial"/>
                <w:sz w:val="22"/>
                <w:szCs w:val="22"/>
              </w:rPr>
              <w:t>Zwiększenie atrakcyjności gruntów na terenie objętym inwestycją.</w:t>
            </w:r>
          </w:p>
        </w:tc>
      </w:tr>
      <w:tr>
        <w:trPr/>
        <w:tc>
          <w:tcPr>
            <w:tcW w:w="5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208"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Arial" w:ascii="Arial" w:hAnsi="Arial"/>
                <w:sz w:val="22"/>
                <w:szCs w:val="22"/>
              </w:rPr>
              <w:t>Budowa sieci kanalizacji sanitarnej                  w miejscowościach Rojewo-Kaczkowo- Gniewkowo</w:t>
            </w:r>
          </w:p>
        </w:tc>
        <w:tc>
          <w:tcPr>
            <w:tcW w:w="13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8154"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udziału gospodarstw domowych podłączonych do kanalizacji. Wyeliminowanie ryzyka wprowadzania do środowiska ścieków nieoczyszczonych, zarówno ze względu na nieszczelność zbiorników, jak i świadome działania użytkowników szamb. Wzrost liczby osób korzystających z kanalizacji. Zwiększenie atrakcyjności terenów.</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2. BUDOWA I MODERNIZACJA GMINNEJ INFRASTRUKTURY DROGOWEJ</w:t>
            </w:r>
            <w:r>
              <w:rPr/>
              <w:t xml:space="preserve"> </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1089"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1417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REWITALIZACJA CENTRUM MIAST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ulic: Dworcowej, Sobieskiego, Kościelnej, Zamkowej, Podgórnej oraz Rynku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Modernizacja ulicy z rozdzieleniem kanalizacji ogólnospławnej.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1417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POZOSTAŁE MODERNIZACJE INFRASTRUKTURY DROGOWEJ</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Dofinansowanie budowy chodnika w Wierzchos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Budowa chodnika w dużej wsi. liczącej 1,5 tys. mieszkańców. Poprawa bezpieczeństwa i jakości życia. Poprawa estetyki miejscowośc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Przebudowa drogi gminnej Suchatówka-Warzyn-Kije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Gniewkowo–Zajezierze – Suchatówk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z kostki nawierzchni ul. Działkowców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Wierzchosławice – Gniew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Suchatówka – Gniew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Park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z kostki nawierzchni ul. Kwiat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cieżki rowerowej Wierzchosławice-Więcławic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bezpieczeństwa rowerzystów. Zwiększenie atrakcyjności turystycznej gminy. Promocja zdrowego tryb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Zajezierze – Perkow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drogi gminnej Gniewkowo – Wielowieś – Wierzchosławice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17 Styczni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Moniuszki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Chopin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700-leci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Sikorskiego w Gniewkowie.</w:t>
            </w:r>
          </w:p>
        </w:tc>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Cmentar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Pol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Kolejow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dernizacja nawierzchni Osiedle Toruńskie w Gniewkowie.</w:t>
            </w:r>
          </w:p>
          <w:p>
            <w:pPr>
              <w:pStyle w:val="Normal"/>
              <w:jc w:val="both"/>
              <w:rPr>
                <w:rFonts w:ascii="Arial" w:hAnsi="Arial" w:cs="Arial"/>
                <w:sz w:val="22"/>
                <w:szCs w:val="22"/>
              </w:rPr>
            </w:pPr>
            <w:r>
              <w:rPr>
                <w:rFonts w:cs="Arial" w:ascii="Arial" w:hAnsi="Arial"/>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Kątn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ul. Wałowej w Gniewkowi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nawierzchni drogi. Poprawa bezpieczeństwa ruchu kołowego. Zmniejszenie liczby wypadków i uszkodzeń pojazdów   z powodu kolein i ubytków w jezdni. Skrócenie czasu dojazdu                  i poprawa mobilności mieszkańców gminy. Zwiększenie atrakcyjności inwestycyjnej terenów.</w:t>
            </w:r>
          </w:p>
        </w:tc>
      </w:tr>
    </w:tbl>
    <w:p>
      <w:pPr>
        <w:pStyle w:val="Normal"/>
        <w:ind w:left="360" w:hanging="0"/>
        <w:jc w:val="both"/>
        <w:rPr/>
      </w:pPr>
      <w:r>
        <w:rPr/>
      </w:r>
    </w:p>
    <w:p>
      <w:pPr>
        <w:pStyle w:val="Normal"/>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rPr>
              <w:t>3.</w:t>
            </w:r>
            <w:r>
              <w:rPr/>
              <w:t xml:space="preserve"> </w:t>
            </w:r>
            <w:r>
              <w:rPr>
                <w:rFonts w:cs="Arial" w:ascii="Arial" w:hAnsi="Arial"/>
                <w:b/>
                <w:bCs/>
              </w:rPr>
              <w:t>ZAGOSPODAROWANIE PRZESTRZENNE I UZBROJENIE TERENU</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 xml:space="preserve">Opracowanie miejscowych planów zagospodarowania terenów w rejonie ulic: Zajezierna, Inowrocławska, Ogrodowa, Kątna, Przemysłowa,  Parkowa, Cmentarna, Powstańców Wielkopolskich, Cegielna, Toruńska, Michałowo, Kasprowicza, Kolejowa, Cegielna, Żytnia, Kaczkowo, Wierzchosławice, Wielowieś, Suchatówka, Zajezierze, Chrząstowo, Szadłowice, Dąblin, Gąski, Murzynno. </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7-2013</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Uporządkowanie pod względem przestrzennym i funkcjonalnym ważnych terenów w mieście i gminie Gniewkowo. Opracowanie planów umożliwi planowy rozwój zabudowy mieszkaniowej jednorodzinnej, rozwój terenów usług sportu, rekreacji indywidualnej i zbiorowej, terenów zabudowy usługowej, terenów aktywności gospodarczej oraz obszarów pod zainwestowanie,                    a w perspektywie wzrost zatrudnienia i przychodów podatkowych gminy.</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Wykupy gruntów</w:t>
            </w:r>
          </w:p>
        </w:tc>
        <w:tc>
          <w:tcPr>
            <w:tcW w:w="25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7-2013</w:t>
            </w:r>
          </w:p>
        </w:tc>
        <w:tc>
          <w:tcPr>
            <w:tcW w:w="672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Zakup terenów pod inwestycje gminne.</w:t>
            </w:r>
          </w:p>
        </w:tc>
      </w:tr>
    </w:tbl>
    <w:p>
      <w:pPr>
        <w:pStyle w:val="Normal"/>
        <w:ind w:left="360" w:hanging="0"/>
        <w:jc w:val="both"/>
        <w:rPr/>
      </w:pPr>
      <w:r>
        <w:rPr/>
      </w:r>
    </w:p>
    <w:p>
      <w:pPr>
        <w:pStyle w:val="Normal"/>
        <w:ind w:left="360" w:hanging="0"/>
        <w:jc w:val="both"/>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4.BUDOWA I MODERNIZACJA INFRASTRUKTURY SPORTOWEJ</w:t>
            </w:r>
            <w:r>
              <w:rPr>
                <w:rFonts w:cs="Arial" w:ascii="Arial" w:hAnsi="Arial"/>
                <w:b/>
              </w:rPr>
              <w:t>, KULTURALNEJ I TURYSTYCZNEJ</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Budowa boiska przy Gimnazjum nr 1    w Gniewkowie w ramach programu „Blisko Boisk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7</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Zwiększenie atrakcyjności sportowej i turystycznej gminy. Promocja zdrowego trybu życia. Zapewnienie aktywnego wypoczynku mieszkańcom gminy oraz rozwoju lokalnych zespołów sportowych.</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Modernizacja budynku Łącznicy TP na cele M-GOKSiR</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standardu infrastruktury kulturalnej i turystycznej w Gniewkowie. Rozszerzenie oferty kulturalnej dla mieszkańców.</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Budowa kompleksu sportowego przy SP nr 1  w Gniewkowie (ORLIK-201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yrównywanie szans edukacyjnych pomiędzy uczniami dużych miast a małych miasteczek poprzez budowę przyszkolnej, nowoczesnej infrastruktury sportowej  w Gniewkowie. Zwiększenie dostępności do bazy sportowej dla  uczniów, poprawa ich kondycji fizycznej i sprawności oraz oferty sportowej szkoł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placu zabaw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wstanie atrakcyjnego i bezpiecznego miejsca zabawy, edukacji oraz wypoczynku dla dzieci i opiekunów.</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Budowa miasteczka ruchu drogowego przy Szkole Podstawowej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Stworzenie infrastruktury do edukacji w zakresie bezpieczeństwa drogowego i zdobywania oraz doskonalenia uprawnień rowerowych przez dzieci. Propagowanie idei bezpieczeństwa na drodze.</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placu zabaw w Wierzchos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Powstanie atrakcyjnego i bezpiecznego miejsca zabawy, edukacji oraz wypoczynku dla dzieci i opiekunów.</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udowa placów zabaw na terenach wiejski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wstanie atrakcyjnych i bezpiecznych miejsc zabawy, edukacji oraz wypoczynku dla dzieci i opiekunów.</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Adaptacja świetlicy w Więc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 Promocja wartościowego spędzania wolnego czasu przez społeczność wsi.</w:t>
            </w:r>
          </w:p>
        </w:tc>
      </w:tr>
      <w:tr>
        <w:trPr>
          <w:trHeight w:val="899"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boisk sportowych na terenach wiejski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lepszenie bazy sportowej na terenach wiejskich gminy. Wyrównanie dostępu do infrastruktury sportowej społeczności wsi z mieszkańcami miasta. Poprawa jakości życia i zdrowia mieszkańców. Promocja zdrowego stylu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wietlicy w Zajezierz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w:t>
            </w:r>
          </w:p>
        </w:tc>
      </w:tr>
      <w:tr>
        <w:trPr>
          <w:trHeight w:val="165"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świetlicy w Kawęczyn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08-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Wzrost tożsamości lokalnej mieszkańców. Możliwość organizowania czasu wolnego i imprez kulturalno-sportowych dla dzieci, młodzieży, dorosłych.</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kompleksu rekreacyjno-sportowego z basenem w Parku Wolności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8-2011</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Zwiększenie atrakcyjności sportowej i turystycznej gminy. Promocja zdrowego trybu życia. Poprawa dostępności mieszkańców do bazy sportowej, w konsekwencji polepszenie stanu wydolności i sprawności fizycznej mieszkańców. </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Arial" w:ascii="Arial" w:hAnsi="Arial"/>
                <w:sz w:val="22"/>
                <w:szCs w:val="22"/>
              </w:rPr>
              <w:t>Modernizacja sali gimnastycznej przy Szkole Podstawowej Nr 1                      w Gniewkowie.</w:t>
            </w:r>
          </w:p>
        </w:tc>
        <w:tc>
          <w:tcPr>
            <w:tcW w:w="25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672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Poprawa warunków nauki dzieci oraz poprawa bezpieczeństwa prowadzenia zajęć. Osiąganie lepszych efektów dydaktyczny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130" w:type="dxa"/>
        <w:tblLayout w:type="fixed"/>
        <w:tblCellMar>
          <w:top w:w="0" w:type="dxa"/>
          <w:left w:w="108" w:type="dxa"/>
          <w:bottom w:w="0" w:type="dxa"/>
          <w:right w:w="108" w:type="dxa"/>
        </w:tblCellMar>
      </w:tblPr>
      <w:tblGrid>
        <w:gridCol w:w="14175"/>
      </w:tblGrid>
      <w:tr>
        <w:trPr>
          <w:trHeight w:val="851" w:hRule="atLeast"/>
        </w:trPr>
        <w:tc>
          <w:tcPr>
            <w:tcW w:w="14175"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bCs/>
              </w:rPr>
              <w:t xml:space="preserve">5.MODERNIZACJA I REMONTY INFRASTRUKTURY SPOŁECZNEJ I MIESZKANIOWEJ </w:t>
            </w:r>
          </w:p>
        </w:tc>
      </w:tr>
    </w:tbl>
    <w:p>
      <w:pPr>
        <w:pStyle w:val="Normal"/>
        <w:rPr>
          <w:rFonts w:ascii="Arial" w:hAnsi="Arial" w:cs="Arial"/>
          <w:sz w:val="22"/>
          <w:szCs w:val="22"/>
        </w:rPr>
      </w:pPr>
      <w:r>
        <w:rPr>
          <w:rFonts w:cs="Arial" w:ascii="Arial" w:hAnsi="Arial"/>
          <w:sz w:val="22"/>
          <w:szCs w:val="22"/>
        </w:rPr>
      </w:r>
    </w:p>
    <w:tbl>
      <w:tblPr>
        <w:tblW w:w="14175" w:type="dxa"/>
        <w:jc w:val="center"/>
        <w:tblInd w:w="0" w:type="dxa"/>
        <w:tblLayout w:type="fixed"/>
        <w:tblCellMar>
          <w:top w:w="0" w:type="dxa"/>
          <w:left w:w="108" w:type="dxa"/>
          <w:bottom w:w="0" w:type="dxa"/>
          <w:right w:w="108" w:type="dxa"/>
        </w:tblCellMar>
      </w:tblPr>
      <w:tblGrid>
        <w:gridCol w:w="883"/>
        <w:gridCol w:w="4030"/>
        <w:gridCol w:w="2542"/>
        <w:gridCol w:w="6720"/>
      </w:tblGrid>
      <w:tr>
        <w:trPr>
          <w:trHeight w:val="945" w:hRule="atLeast"/>
          <w:cantSplit w:val="true"/>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0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ziałanie</w:t>
            </w:r>
          </w:p>
        </w:tc>
        <w:tc>
          <w:tcPr>
            <w:tcW w:w="2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6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Termomodernizacja Szkoły Podstawowej w Szadło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Ograniczenie kosztów eksploatacji budynku, poprawa estetyki szkoły i wzrost komfortu uczniów i nauczycieli.</w:t>
            </w:r>
          </w:p>
        </w:tc>
      </w:tr>
      <w:tr>
        <w:trPr>
          <w:trHeight w:val="580" w:hRule="atLeast"/>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daptacja i przebudowa budynku mieszkalnego w Lipi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 Przebudowa budynku poprawi sytuację mieszkaniową kilkunastu rodzin, a w konsekwencji jakość ich życia.</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Informatyzacja Gminy i Urzędu Miejskiego.</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8-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Wprowadzenie elektronicznego obiegu dokumentów i załatwiania spraw w Urzędzie Miejskim, co przyczyni się do budowy społeczeństwa informacyjnego oraz spowoduje szybsze                           i wygodniejsze załatwianie spraw urzędowych. Obniżenie kosztów funkcjonowania administracj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cieplenie dachu w Przedszkolu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Energooszczędność budynku i przeciwdziałanie okresowym przeciekom powodującym niszczenie pomieszczeń.</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kuchni i zakup wyposażenia do Samorządowego Przedszkola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Energooszczędne i bezpieczne przygotowywanie posiłków dla podopiecznych przedszkola. Poprawa warunków pracy obsługi kuchn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Naprawa dachu na Szkole Podstawowej nr 1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Energooszczędność budynku i przeciwdziałanie okresowym przeciekom powodującym niszczenie pomieszczeń strych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dwodnienie terenu Szkoły Podstawowej w Wierzchosławicach</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Poprawa stanu technicznego fundamentów budynku i przeciwdziałanie zalewaniu pomieszczeń piwnicznych. </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kotłowni w Szkole Podstawowej w Murzynn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wydajności cieplnej budynku i komfortu uczniów oraz pracowników szkoł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dernizacja Urzędu Miejskiego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wizerunku Urzęd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garażu przy OSP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Budowa niezależnego pomieszczenia dla karetki ratunkowej stacjonującej w Gniewkowie.</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Remont  budynku Pałacu w Mar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warunków życia i bezpieczeństwa mieszkańców zabytkowego budynku, zwiększenie energooszczędności                         i zmniejszenie kosztów bieżącego utrzymania budynku. Poprawa estetyki wsi, a w konsekwencji zwiększenie jej potencjału agroturystycznego.</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Przebudowa wejścia głównego z podjazdem dla osób niepełnosprawnych w Gimnazjum w Gniewkowi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prawa dostępności budynku, likwidacja barier architektonicznych dla osób niepełnosprawnych oraz poprawa bezpieczeństwa i estetyki budynk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dnowienie elewacji budynków                     w ramach rewitalizacji Rynku wraz                z przyległymi ulicami.</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3</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rzywrócenie Rynkowi właściwej funkcji przestrzeni publicznej poprzez modernizację elewacji budynków komunalnych znajdujących się na Rynku i ul. Sobieskiego w Gniewkowie. Dzięki realizacji zadania nastąpi zdecydowana poprawa estetyki Rynku oraz standardu i komfortu osób zamieszkujących budynki. Inwestorzy otrzymają możliwość otwierania biur, firm, przedstawicielstw w centralnej i najbardziej reprezentatywnej części miasta. Nastąpi wzrost atrakcyjności turystycznej miejscowośc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udowa budynku mieszkalnego w Lipiu.</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0</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Adaptacja pomieszczeń na ul. Kilińskiego (dawny młyn) na mieszkani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2011</w:t>
            </w:r>
          </w:p>
        </w:tc>
        <w:tc>
          <w:tcPr>
            <w:tcW w:w="6720"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sz w:val="22"/>
                <w:szCs w:val="22"/>
              </w:rPr>
              <w:t>Powiększenie komunalnej bazy mieszkaniowej dla potrzeb mieszkańców gminy. Poprawa warunków życia mieszkańców oraz wpływ na estetykę ulicy.</w:t>
            </w:r>
          </w:p>
          <w:p>
            <w:pPr>
              <w:pStyle w:val="Normal"/>
              <w:jc w:val="both"/>
              <w:rPr>
                <w:rFonts w:ascii="Arial" w:hAnsi="Arial" w:cs="Arial"/>
                <w:sz w:val="22"/>
                <w:szCs w:val="22"/>
              </w:rPr>
            </w:pPr>
            <w:r>
              <w:rPr>
                <w:rFonts w:cs="Arial" w:ascii="Arial" w:hAnsi="Arial"/>
                <w:sz w:val="22"/>
                <w:szCs w:val="22"/>
              </w:rPr>
            </w:r>
          </w:p>
        </w:tc>
      </w:tr>
    </w:tbl>
    <w:p>
      <w:pPr>
        <w:sectPr>
          <w:footerReference w:type="default" r:id="rId2"/>
          <w:type w:val="nextPage"/>
          <w:pgSz w:orient="landscape" w:w="16838" w:h="11906"/>
          <w:pgMar w:left="1418" w:right="1418" w:gutter="0" w:header="0" w:top="1258" w:footer="709" w:bottom="1418"/>
          <w:pgNumType w:start="44" w:fmt="decimal"/>
          <w:formProt w:val="false"/>
          <w:textDirection w:val="lrTb"/>
          <w:docGrid w:type="default" w:linePitch="360" w:charSpace="0"/>
        </w:sectPr>
      </w:pP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IV. REALIZACJA ZADAŃ I PROJEKTÓW</w:t>
      </w:r>
    </w:p>
    <w:p>
      <w:pPr>
        <w:pStyle w:val="Normal"/>
        <w:tabs>
          <w:tab w:val="clear" w:pos="708"/>
          <w:tab w:val="left" w:pos="1545" w:leader="none"/>
        </w:tabs>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ozwój gospodarczy jest najlepszym sposobem eliminacji większości problemów społecznych (takich jak bezrobocie, ubóstwo, przestępczość itp.), przed jakimi staje władza lokalna. Rozwój gospodarczy na szczeblu lokalnym oznacza przyrost możliwości, które pozwalają lokalnej władzy i mieszkańcom lepiej zaspokajać większą liczbę potrzeb na wyższym poziomie. Podkreślenia przy tym wymaga fakt, że jedynie w warunkach rozwoju gospodarczego udaje się osiągnąć tak pożądane zjawisko jak uczestnictwo prywatnego kapitału w przedsięwzięciach istotnych dla zaspokojenia potrzeb mieszkańców. </w:t>
      </w:r>
    </w:p>
    <w:p>
      <w:pPr>
        <w:pStyle w:val="Normal"/>
        <w:jc w:val="both"/>
        <w:rPr/>
      </w:pPr>
      <w:r>
        <w:rPr>
          <w:rFonts w:cs="Arial" w:ascii="Arial" w:hAnsi="Arial"/>
          <w:sz w:val="22"/>
          <w:szCs w:val="22"/>
        </w:rPr>
        <w:t xml:space="preserve">Opis zadań w planie rozwoju lokalnego przedstawiono w planowanej kolejności realizacji. Zadania dotyczą zagospodarowania w infrastrukturę techniczną obszaru gminy oraz zagospodarowania w infrastrukturę społeczną. Przyjęte priorytety są zgodne z dokumentami strategicznymi Powiatu Inowrocławskiego oraz Województwa Kujawsko-Pomorskiego, a także z działaniami zawartymi w Regionalnym Programie Operacyjnym Województwa Kujawsko – Pomorskiego na lata 2007 – 2013 i pokrywają się z przyjętymi w Unii Europejskiej okresami budżetowani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auto" w:line="360"/>
        <w:jc w:val="center"/>
        <w:outlineLvl w:val="0"/>
        <w:rPr/>
      </w:pPr>
      <w:r>
        <w:rPr>
          <w:rFonts w:cs="Arial" w:ascii="Arial" w:hAnsi="Arial"/>
          <w:b/>
          <w:sz w:val="44"/>
          <w:szCs w:val="44"/>
        </w:rPr>
        <w:t xml:space="preserve">V. PLANOWANE ZADANIA INWESTYCYJNE WSPÓŁFINANSOWANE ZE ŚRODKÓW ZEWNĘTRZNYCH </w:t>
      </w:r>
    </w:p>
    <w:p>
      <w:pPr>
        <w:pStyle w:val="Normal"/>
        <w:numPr>
          <w:ilvl w:val="0"/>
          <w:numId w:val="0"/>
        </w:numPr>
        <w:spacing w:lineRule="auto" w:line="360"/>
        <w:jc w:val="center"/>
        <w:outlineLvl w:val="0"/>
        <w:rPr>
          <w:rFonts w:ascii="Arial" w:hAnsi="Arial" w:cs="Arial"/>
          <w:b/>
          <w:b/>
          <w:sz w:val="44"/>
          <w:szCs w:val="44"/>
        </w:rPr>
      </w:pPr>
      <w:r>
        <w:rPr>
          <w:rFonts w:cs="Arial" w:ascii="Arial" w:hAnsi="Arial"/>
          <w:b/>
          <w:sz w:val="44"/>
          <w:szCs w:val="44"/>
        </w:rPr>
        <w:t>W OKRESIE 2007 – 2013</w:t>
      </w:r>
    </w:p>
    <w:p>
      <w:pPr>
        <w:pStyle w:val="Normal"/>
        <w:numPr>
          <w:ilvl w:val="0"/>
          <w:numId w:val="0"/>
        </w:numPr>
        <w:spacing w:lineRule="auto" w:line="360"/>
        <w:jc w:val="center"/>
        <w:outlineLvl w:val="0"/>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 KOLEJNOŚCI REALIZACJI</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1. Rewitalizacja centrum miasta-modernizacja ulic: Dworcowej, Sobieskiego, Kościelnej, Zamkowej, Podgórnej oraz Rynku w Gniewkowie wraz z rozdzieleniem kanalizacji ogólnospław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nawierzchni ulic w centrum miasta Gniewkowo, która poprawi estetykę centrum miasta i wizerunek Gniewkowa. Przyczyni się do rewitalizacji śródmieścia, zwiększając atrakcyjność turystyczną miasta, a w szczególności poprzez zachęcenie potencjalnych przedsiębiorców do lokowania inwestycji i prowadzenia działalności gospodarczej w reprezentacyjnej, atrakcyjnej części miasta. Inwestycja poprawi również bezpieczeństwo ruchu kołowego na drodze, zmniejszy obciążenia środowiskowe na skutek rozdzielenia kanalizacji ogólnospławnej. Poprawi również jakość życia mieszkańców miasta oraz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prowadzone inwestycje obejmować będą modernizację nawierzchni ulic, chodników wraz z małą architekturą oraz rozdzielenie kanalizacji ogólnospławnej na ulicy Dworcowej i Sobieskiego.</w:t>
            </w:r>
          </w:p>
          <w:p>
            <w:pPr>
              <w:pStyle w:val="Normal"/>
              <w:jc w:val="both"/>
              <w:rPr/>
            </w:pPr>
            <w:r>
              <w:rPr>
                <w:rFonts w:cs="Arial" w:ascii="Arial" w:hAnsi="Arial"/>
                <w:sz w:val="22"/>
                <w:szCs w:val="22"/>
              </w:rPr>
              <w:t>Modernizowane ulice stanowią wizytówkę miasta, centrum handlu i usług. Wokół nich usytuowane są również siedziby wielu ważnych instytucji: Komisariatu Policji, M-GOKSiR-u, Biblioteki, Gimnazjum, Ośrodka Zdrowia, Miejsko-Gminnego Ośrodka Pomocy Społecznej, Nadleśnictwa i Poczty. Przebudowa ulicy przyczyni się nie tylko do poprawy jakości życia mieszkańców miasta, ale także do poprawy estetyki miejscowości. Spowoduje wzrost przedsiębiorczości zainteresowanej prowadzeniem działalności w reprezentacyjnej części miasta oraz wzrost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skaźnik produktu: Ilość zmodernizowanych dróg, Długość odcinków i powierzchnia zmodernizowanych nawierzchni ulic, długość położonej sieci kanalizacyjnej i liczba przyłączy </w:t>
            </w:r>
          </w:p>
          <w:p>
            <w:pPr>
              <w:pStyle w:val="Normal"/>
              <w:jc w:val="both"/>
              <w:rPr>
                <w:rFonts w:ascii="Arial" w:hAnsi="Arial" w:cs="Arial"/>
                <w:sz w:val="22"/>
                <w:szCs w:val="22"/>
              </w:rPr>
            </w:pPr>
            <w:r>
              <w:rPr>
                <w:rFonts w:cs="Arial" w:ascii="Arial" w:hAnsi="Arial"/>
                <w:sz w:val="22"/>
                <w:szCs w:val="22"/>
              </w:rPr>
              <w:t>Wskaźnik rezultatu: wzrost liczby punktów handlowych i przedsiębiorstw na terenie inwestycji; mniejsza liczba wypadków komunikacyjnych; wzrost cen nieruchomości położonych przy ulicy; wzrost 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02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ykup wierzytelności przez Bank Gospodarstwa Krajoweg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1: Rozbudowa i modernizacja infrastruktury drogowej i komunikacyjnej.</w:t>
            </w:r>
          </w:p>
          <w:p>
            <w:pPr>
              <w:pStyle w:val="Normal"/>
              <w:rPr>
                <w:rFonts w:ascii="Arial" w:hAnsi="Arial" w:cs="Arial"/>
                <w:sz w:val="22"/>
                <w:szCs w:val="22"/>
              </w:rPr>
            </w:pPr>
            <w:r>
              <w:rPr>
                <w:rFonts w:cs="Arial" w:ascii="Arial" w:hAnsi="Arial"/>
                <w:sz w:val="22"/>
                <w:szCs w:val="22"/>
              </w:rPr>
              <w:t>Cel 2: Rewitalizacja centrum miasta.</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z Lokalnym Programem Rewitalizacji Gniewkowa na lata 2007-2013, Strategią Rozwoju Województwa Kujawsko – Pomorskiego na lata 2007 – 2020, Strategią Rozwoju Kraju na lata 2007-2015 i Strategią Lizbońską.</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Budowa kompleksu sportowego przy SP nr 1  w Gniewkowie  (ORLIK-2012)</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propagowanie zdrowego i aktywnego stylu życia poprzez budowę kompleksu sportowego umożliwiającego uprawianie kilku dyscyplin sportowych.</w:t>
            </w:r>
          </w:p>
          <w:p>
            <w:pPr>
              <w:pStyle w:val="Normal"/>
              <w:jc w:val="both"/>
              <w:rPr>
                <w:rFonts w:ascii="Arial" w:hAnsi="Arial" w:cs="Arial"/>
                <w:sz w:val="22"/>
                <w:szCs w:val="22"/>
              </w:rPr>
            </w:pPr>
            <w:r>
              <w:rPr>
                <w:rFonts w:cs="Arial" w:ascii="Arial" w:hAnsi="Arial"/>
                <w:sz w:val="22"/>
                <w:szCs w:val="22"/>
              </w:rPr>
              <w:t>W efekcie realizacji zadania nastąpi wzrost liczby osób uprawiających sport w Gniewkowie, poprawa ich jakości życia oraz dostępności do nowoczesnej bazy sportowej. Poprawi to również estetykę miasta i wzmocni jego korzystny wizerunek. W rezultacie sprzyjać będzie wychowywaniu dzieci i młodzieży poprzez sport będący alternatywą wobec patologicznych zachowań, pozwoli w wartościowy sposób spędzać wolny czas oraz doskonalić umiejętności sportowe i podnosić poziom sportu w gmi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kompleksu sportowego w ramach programu ORLIK-2012 jest opracowany przez Ministerstwo Sportu i Turystyki. W skali całego kraju ma zostać zbudowanych kilkaset łatwo rozpoznawalnych obiektów wchodzących w skład projektu ORLIK. Kompleks będzie obiektem wyposażonym w instruktora-opiekuna obiektu, będzie otwarty dla mieszkańców gminy, a nie tylko przeznaczonym na potrzeby SP 1.</w:t>
            </w:r>
          </w:p>
          <w:p>
            <w:pPr>
              <w:pStyle w:val="Normal"/>
              <w:jc w:val="both"/>
              <w:rPr>
                <w:rFonts w:ascii="Arial" w:hAnsi="Arial" w:cs="Arial"/>
                <w:sz w:val="22"/>
                <w:szCs w:val="22"/>
              </w:rPr>
            </w:pPr>
            <w:r>
              <w:rPr>
                <w:rFonts w:cs="Arial" w:ascii="Arial" w:hAnsi="Arial"/>
                <w:sz w:val="22"/>
                <w:szCs w:val="22"/>
              </w:rPr>
              <w:t>Składać się będzie z boiska piłkarskiego ze sztuczną trawą, boiska wielofunkcyjnego z pianki oraz z budynku socjalnego (m.in. szat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boisk, powierzchnia zbudowanych boisk, liczba zamontowanych urządzeń sportowych, kubatura budynku socjalnego</w:t>
            </w:r>
          </w:p>
          <w:p>
            <w:pPr>
              <w:pStyle w:val="Normal"/>
              <w:jc w:val="both"/>
              <w:rPr>
                <w:rFonts w:ascii="Arial" w:hAnsi="Arial" w:cs="Arial"/>
                <w:sz w:val="22"/>
                <w:szCs w:val="22"/>
              </w:rPr>
            </w:pPr>
            <w:r>
              <w:rPr>
                <w:rFonts w:cs="Arial" w:ascii="Arial" w:hAnsi="Arial"/>
                <w:sz w:val="22"/>
                <w:szCs w:val="22"/>
              </w:rPr>
              <w:t>Wskaźnik rezultatu: Liczba osób korzystających z boiska; liczba zajęć organizowanych na bois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299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633 000 zł</w:t>
            </w:r>
          </w:p>
          <w:p>
            <w:pPr>
              <w:pStyle w:val="Normal"/>
              <w:rPr/>
            </w:pPr>
            <w:r>
              <w:rPr>
                <w:rFonts w:cs="Arial" w:ascii="Arial" w:hAnsi="Arial"/>
                <w:sz w:val="22"/>
                <w:szCs w:val="22"/>
              </w:rPr>
              <w:t>Środki unijne, Ministerstwo Sportu i Turystyki: 66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Ministerstwo Sportu i Turystyki, Urząd Marszałkowski Woj. Kuj.-P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3. Przebudowa Oczyszczalni Ścieków w Gniewkowie, budowa stacji uzdatniania wody i uporządkowanie gospodarki wodno-ściekowej.</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ządkowanie gospodarki wodno-ściekowej na terenie gminy. Poprawa konkurencyjności gospodarczej regionu. Poprawa jakości życia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rządkowanie gospodarki wodno-ściekowej na terenie gminy, w skład czego wchodzi: przebudowa oczyszczalni ścieków, budowa stacji uzdatniania wody, rozdzielenie kanalizacji ogólnospławnej  i budowa kanalizacji sanitarnej jest warunkiem rozwoju przedsiębiorczości, poprawy jakości życia mieszkańców oraz warunków ochrony środowiska w regionie. Projekt spowoduje zwiększenie mocy przerobowych i jakości oczyszczanych ścieków, wpłynie również na inwestycje w regionie, tj. rozbudowa fabryki Bonduelle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kaźnik produktu: liczba przebudowanych oczyszczalni ścieków, liczba wybudowanych stacji uzdatniania wody, długość sieci kanalizacji deszczowej, długość sieci kanalizacji sanitarnej, liczba przyłączy</w:t>
            </w:r>
          </w:p>
          <w:p>
            <w:pPr>
              <w:pStyle w:val="Normal"/>
              <w:jc w:val="both"/>
              <w:rPr>
                <w:rFonts w:ascii="Arial" w:hAnsi="Arial" w:cs="Arial"/>
                <w:sz w:val="22"/>
                <w:szCs w:val="22"/>
              </w:rPr>
            </w:pPr>
            <w:r>
              <w:rPr>
                <w:rFonts w:cs="Arial" w:ascii="Arial" w:hAnsi="Arial"/>
                <w:sz w:val="22"/>
                <w:szCs w:val="22"/>
              </w:rPr>
              <w:t xml:space="preserve">Wskaźnik rezultatu: Wzrost wydajności oczyszczalni, wzrost liczby osób korzystających z sieci kanalizacji sanitarnej, poprawa parametrów chemicznych wody </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8 500 000 zł</w:t>
            </w:r>
          </w:p>
          <w:p>
            <w:pPr>
              <w:pStyle w:val="Normal"/>
              <w:rPr/>
            </w:pPr>
            <w:r>
              <w:rPr>
                <w:rFonts w:cs="Arial" w:ascii="Arial" w:hAnsi="Arial"/>
                <w:sz w:val="22"/>
                <w:szCs w:val="22"/>
              </w:rPr>
              <w:t>Środki unijne: 8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zadania: rozbudowa i modernizacja infrastruktury wodno-kanaliz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4.Termomodernizacja Szkoły Podstawowej w Szadłowicach.</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graniczenie strat energii i poprawa estetyki szkoły poprzez wykonanie ocieplenia budynku z wymianą stolarki okien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ynek szkoły nie posiada ocieplonych ścian, co powoduje duże koszty eksploatacyjne               w okresie jesienno-zimowym. Termomodernizacja umożliwi ograniczenie strat ciepła                   w budynku i zdecydowanie polepszy komfort uczniów, nauczycieli i osób w nim zamieszkujących. Możliwe będzie organizowanie dodatkowych zajęć dla dzieci. Rezultatem będzie również poprawa estetyki budynku, usytuowanego w centralnym punkcie w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Powierzchnia ocieplonych ścian; liczba wymienionych okien i drzwi.</w:t>
            </w:r>
          </w:p>
          <w:p>
            <w:pPr>
              <w:pStyle w:val="Normal"/>
              <w:rPr>
                <w:rFonts w:ascii="Arial" w:hAnsi="Arial" w:cs="Arial"/>
                <w:sz w:val="22"/>
                <w:szCs w:val="22"/>
              </w:rPr>
            </w:pPr>
            <w:r>
              <w:rPr>
                <w:rFonts w:cs="Arial" w:ascii="Arial" w:hAnsi="Arial"/>
                <w:sz w:val="22"/>
                <w:szCs w:val="22"/>
              </w:rPr>
              <w:t>Wskaźnik rezultatu: Zmniejszone koszty eksploatacyjne budyn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49 011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73 011 zł</w:t>
            </w:r>
          </w:p>
          <w:p>
            <w:pPr>
              <w:pStyle w:val="Normal"/>
              <w:rPr/>
            </w:pPr>
            <w:r>
              <w:rPr>
                <w:rFonts w:cs="Arial" w:ascii="Arial" w:hAnsi="Arial"/>
                <w:sz w:val="22"/>
                <w:szCs w:val="22"/>
              </w:rPr>
              <w:t>Środki unijne; WFOŚIGP: 27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WFOŚIG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Przebudowa wysypiska odpadów komunalnych w Kacz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jest przedłużenie żywotności komunalnego wysypiska w Kaczkowie, w konsekwencji utrzymanie poziomu kosztów za magazynowanie odpadów w skali całej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westycja polegać będzie na powiększeniu powierzchni wysypiska i jego przebudow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przebudowanego wysypiska</w:t>
            </w:r>
          </w:p>
          <w:p>
            <w:pPr>
              <w:pStyle w:val="Normal"/>
              <w:jc w:val="both"/>
              <w:rPr>
                <w:rFonts w:ascii="Arial" w:hAnsi="Arial" w:cs="Arial"/>
                <w:sz w:val="22"/>
                <w:szCs w:val="22"/>
              </w:rPr>
            </w:pPr>
            <w:r>
              <w:rPr>
                <w:rFonts w:cs="Arial" w:ascii="Arial" w:hAnsi="Arial"/>
                <w:sz w:val="22"/>
                <w:szCs w:val="22"/>
              </w:rPr>
              <w:t>Wskaźnik rezultatu: zwiększenie wydajności wysypiska, przedłużenie okresu żywotności wysypiska</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280 000 zł</w:t>
            </w:r>
          </w:p>
          <w:p>
            <w:pPr>
              <w:pStyle w:val="Normal"/>
              <w:rPr/>
            </w:pPr>
            <w:r>
              <w:rPr>
                <w:rFonts w:cs="Arial" w:ascii="Arial" w:hAnsi="Arial"/>
                <w:sz w:val="22"/>
                <w:szCs w:val="22"/>
              </w:rPr>
              <w:t>Środki unijne: 12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gospodarki odpadami</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6. Rozdzielenie kanalizacji ogólnospławnej na ul. Toruńskiej i Kilińskiego w Gniewkowi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rozdzielenia kanalizacji ogólnospławnej na kanalizację deszczową i ściekową jest ochrona środowiska lokalnego, w szczególności ochrona wód. Rozdzielenie umożliwi również bardziej wydajną pracę oczyszczalni ścieków i lepsze oczyszczanie ściek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W związku  z planowaną modernizacją nawierzchni ulic Toruńskiej i Kilińskiego celowym jest wcześniejsze rozdzielenie kanalizacji na deszczową i ściekową. Uporządkowanie systemu kanalizacyjnego przy modernizacjach dróg jest obecnie postępowaniem standardow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zmodernizowanej sieci kanalizacyjnej, liczba przyłączy i urządzeń</w:t>
            </w:r>
          </w:p>
          <w:p>
            <w:pPr>
              <w:pStyle w:val="Normal"/>
              <w:jc w:val="both"/>
              <w:rPr>
                <w:rFonts w:ascii="Arial" w:hAnsi="Arial" w:cs="Arial"/>
                <w:sz w:val="22"/>
                <w:szCs w:val="22"/>
              </w:rPr>
            </w:pPr>
            <w:r>
              <w:rPr>
                <w:rFonts w:cs="Arial" w:ascii="Arial" w:hAnsi="Arial"/>
                <w:sz w:val="22"/>
                <w:szCs w:val="22"/>
              </w:rPr>
              <w:t>Wskaźnik rezultatu: zwiększenie wydajności oczyszczalni ścieków, poprawa jakości ścieków, poprawa jakości wód gruntowych i podziemn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00 000 zł</w:t>
            </w:r>
          </w:p>
          <w:p>
            <w:pPr>
              <w:pStyle w:val="Normal"/>
              <w:rPr/>
            </w:pPr>
            <w:r>
              <w:rPr>
                <w:rFonts w:cs="Arial" w:ascii="Arial" w:hAnsi="Arial"/>
                <w:sz w:val="22"/>
                <w:szCs w:val="22"/>
              </w:rPr>
              <w:t>Środki unijne: 4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wodociągowo-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7. Budowa miasteczka ruchu drogowego przy Szkole Podstawowej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inwestycji jest budowa infrastruktury służącej propagowaniu wiedzy o bezpieczeństwie w ruchu drogow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westycja polegać będzie na stworzeniu miasteczka drogowego wyposażonego w znaki pionowe, poziome, wymalowania i sygnalizatory symulujące ruch drogowy. Umożliwi to uczniom SP 1 zdobywanie praktycznej wiedzy z tego zakresu, ćwiczenie umiejętności oraz przeprowadzanie egzaminów na kartę rowerową.</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powierzchnia wybudowanego miasteczka, liczba zamontowanych urządzeń, </w:t>
            </w:r>
          </w:p>
          <w:p>
            <w:pPr>
              <w:pStyle w:val="Normal"/>
              <w:jc w:val="both"/>
              <w:rPr>
                <w:rFonts w:ascii="Arial" w:hAnsi="Arial" w:cs="Arial"/>
                <w:sz w:val="22"/>
                <w:szCs w:val="22"/>
              </w:rPr>
            </w:pPr>
            <w:r>
              <w:rPr>
                <w:rFonts w:cs="Arial" w:ascii="Arial" w:hAnsi="Arial"/>
                <w:sz w:val="22"/>
                <w:szCs w:val="22"/>
              </w:rPr>
              <w:t>Wskaźnik rezultatu:  zwiększenie liczby egzaminów na kartę rowerową, poprawa wiedzy o Brd, zwiększenie liczby organizowanych turniejów i zawodów Brd.</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0</w:t>
            </w:r>
          </w:p>
          <w:p>
            <w:pPr>
              <w:pStyle w:val="Normal"/>
              <w:rPr/>
            </w:pPr>
            <w:r>
              <w:rPr>
                <w:rFonts w:cs="Arial" w:ascii="Arial" w:hAnsi="Arial"/>
                <w:sz w:val="22"/>
                <w:szCs w:val="22"/>
              </w:rPr>
              <w:t>Środki Wojewódzkiego Ośrodka Ruchu Drogowego: 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D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8. Przebudowa drogi gminnej Suchatówka - Warzyn - Kije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y poprzez bezpośrednie oddziaływanie inwestycji stają się atrakcyjnymi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 000 000 zł</w:t>
            </w:r>
          </w:p>
          <w:p>
            <w:pPr>
              <w:pStyle w:val="Normal"/>
              <w:rPr>
                <w:rFonts w:ascii="Arial" w:hAnsi="Arial" w:cs="Arial"/>
                <w:sz w:val="22"/>
                <w:szCs w:val="22"/>
              </w:rPr>
            </w:pPr>
            <w:r>
              <w:rPr>
                <w:rFonts w:cs="Arial" w:ascii="Arial" w:hAnsi="Arial"/>
                <w:sz w:val="22"/>
                <w:szCs w:val="22"/>
              </w:rPr>
              <w:t>Środki unijne: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9. Budowa placów zabaw na terenach wiejskich</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prawa jakości życia mieszkańców terenów wiejskich poprzez budowę bezpiecznych, estetycznych placów zabaw, będących miejscami aktywnego wypoczynku dzieci i ich rodzin. Zadanie przyczyni się do odnowy wsi, poprawi ich wizerunek. Umożliwi wyrównanie szans rozwojowych dzieci z terenów wiejskich z ich rówieśnikami z mias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nowana jest budowa placów zabaw, które mają zastąpić stare, zniszczone i niebezpieczne urządzenia zabawowe.</w:t>
            </w:r>
          </w:p>
          <w:p>
            <w:pPr>
              <w:pStyle w:val="Normal"/>
              <w:jc w:val="both"/>
              <w:rPr>
                <w:rFonts w:ascii="Arial" w:hAnsi="Arial" w:cs="Arial"/>
                <w:sz w:val="22"/>
                <w:szCs w:val="22"/>
              </w:rPr>
            </w:pPr>
            <w:r>
              <w:rPr>
                <w:rFonts w:cs="Arial" w:ascii="Arial" w:hAnsi="Arial"/>
                <w:sz w:val="22"/>
                <w:szCs w:val="22"/>
              </w:rPr>
              <w:t>Place zabaw wyposażone zostaną w nowoczesne, atestowane, kolorowe sprzęty umożliwiające aktywny wypoczynek na świeżym powietrzu, a także ławki, kosze na śmieci, ogrodzenie terenu. Planuje się w bezpośrednim sąsiedztwie placu zabaw teren do rodzinnego grillowania, wyposażony w dodatkowe siedziska, co pozwoli na stworzenie we wsi mini-centrum rekreacji: dla dzieci oraz dorosłych mieszkańców w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placów zabaw, liczba zamontowanych urządzeń, powierzchnia placów zabaw.</w:t>
            </w:r>
          </w:p>
          <w:p>
            <w:pPr>
              <w:pStyle w:val="Normal"/>
              <w:jc w:val="both"/>
              <w:rPr>
                <w:rFonts w:ascii="Arial" w:hAnsi="Arial" w:cs="Arial"/>
                <w:sz w:val="22"/>
                <w:szCs w:val="22"/>
              </w:rPr>
            </w:pPr>
            <w:r>
              <w:rPr>
                <w:rFonts w:cs="Arial" w:ascii="Arial" w:hAnsi="Arial"/>
                <w:sz w:val="22"/>
                <w:szCs w:val="22"/>
              </w:rPr>
              <w:t>Wskaźnik rezultatu: Wzrost zadowolenia mieszkańców, poprawa estetyki wsi, liczba osób korzystających dziennie z placów zabaw</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rodki własne: 132 500 zł</w:t>
            </w:r>
          </w:p>
          <w:p>
            <w:pPr>
              <w:pStyle w:val="Normal"/>
              <w:rPr>
                <w:rFonts w:ascii="Arial" w:hAnsi="Arial" w:cs="Arial"/>
                <w:sz w:val="22"/>
                <w:szCs w:val="22"/>
              </w:rPr>
            </w:pPr>
            <w:r>
              <w:rPr>
                <w:rFonts w:cs="Arial" w:ascii="Arial" w:hAnsi="Arial"/>
                <w:sz w:val="22"/>
                <w:szCs w:val="22"/>
              </w:rPr>
              <w:t>PROW: 397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 Adaptacja i przebudowa budynku mieszkalnego w Lipi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t>Gmina posiada mieszkania komunalne, ale nie może zaspokoić wszystkich potrzeb mieszkaniowych. Stan techniczny w/w mieszkań również nie jest zadowalający. Z uwagi na brak mieszkań do wynajęcia w Gniewkowie oraz wzrost rynkowych cen wynajmu lokali sytuację mieszkaniową wielu rodzin  w gminie można określić jako trudną.</w:t>
            </w:r>
          </w:p>
          <w:p>
            <w:pPr>
              <w:pStyle w:val="Normal"/>
              <w:jc w:val="both"/>
              <w:rPr>
                <w:rFonts w:ascii="Arial" w:hAnsi="Arial" w:cs="Arial"/>
                <w:sz w:val="22"/>
                <w:szCs w:val="22"/>
              </w:rPr>
            </w:pPr>
            <w:r>
              <w:rPr>
                <w:rFonts w:cs="Arial" w:ascii="Arial" w:hAnsi="Arial"/>
                <w:sz w:val="22"/>
                <w:szCs w:val="22"/>
              </w:rPr>
              <w:t>Przebudowa budynku w Lipiu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owym zadaniem własnym gminy jest zaspokajanie potrzeb mieszkaniowych, ponadto Gmina jest zobligowana do dbania o własne mienie, w tym o nieruchomości. Budynek w Lipiu wymaga przeprowadzenia przebudowy i niezbędnych remontów, aby jego  stan nie uległ dalszemu pogorszeniu, a kilkanaście rodzin poprawiło swoją sytuację mieszkaniową. Projektowane są kompleksowe prace budowlane na zewnątrz i wewnątrz budynku z wymianą instalacji, dachu i stolarki budowlanej. Ich przeprowadzenie zdecydowanie poprawi warunki życia mieszkańców, ich bezpieczeństwo, a także zwiększy energooszczędność i zmniejszy koszty bieżącego utrzymania budynku Wpłynie również na poprawę estetyk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39 26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825 000 zł</w:t>
            </w:r>
          </w:p>
          <w:p>
            <w:pPr>
              <w:pStyle w:val="Normal"/>
              <w:rPr>
                <w:rFonts w:ascii="Arial" w:hAnsi="Arial" w:cs="Arial"/>
                <w:sz w:val="22"/>
                <w:szCs w:val="22"/>
              </w:rPr>
            </w:pPr>
            <w:r>
              <w:rPr>
                <w:rFonts w:cs="Arial" w:ascii="Arial" w:hAnsi="Arial"/>
                <w:sz w:val="22"/>
                <w:szCs w:val="22"/>
              </w:rPr>
              <w:t>Środki zewnętrzne (Fundusz Mieszkaniowy): 314 26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1. Budowa ścieżki rowerowej na odcinku Wierzchosławice-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em zadania jest poprawa bezpieczeństwa rowerzystów i pieszych, ponieważ obecnie ruch rowerowy na trasie Wierzchosławice-Gniewkowo odbywa się na poboczu niebezpiecznego odcinka drogi krajowej relacji Inowrocław-Toruń, na którym bardzo często dochodzi do wypadków komunikacyjnych, również z udziałem rowerzystów i pieszych. Mieszkańcy dojeżdżają rowerami do szkoły i do pracy, z uwagi na stosunkowo krótką odległość oraz znaczne koszty dojazdu komunikacją publiczną. Ścieżka rowerowa poprawi atrakcyjność turystyczną gminy oraz dostępność komunikacyjną Gniewkowa dla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celu rozwiązania problemu niebezpieczeństwa ruchu rowerowego i pieszego planowana jest budowa ścieżki rowerowej o długości ok.3,6 km od Gniewkowa do Wierzchosławic. </w:t>
            </w:r>
          </w:p>
          <w:p>
            <w:pPr>
              <w:pStyle w:val="Normal"/>
              <w:jc w:val="both"/>
              <w:rPr>
                <w:rFonts w:ascii="Arial" w:hAnsi="Arial" w:cs="Arial"/>
                <w:sz w:val="22"/>
                <w:szCs w:val="22"/>
              </w:rPr>
            </w:pPr>
            <w:r>
              <w:rPr>
                <w:rFonts w:cs="Arial" w:ascii="Arial" w:hAnsi="Arial"/>
                <w:sz w:val="22"/>
                <w:szCs w:val="22"/>
              </w:rPr>
              <w:t>Dzięki niej mieszkańcy Wierzchosławic i okolic bezpieczniej dotrą do pracy, szkoły, urzędów i instytucji . Rozwinie się turystyka rowerowa i zwiększy atrakcyjność agroturystyczna naszego regionu. Mieszkańcy gminy będą mieli większą możliwość oraz dogodne warunki do odkrywania  walorów  gminy. Poprzez uprawianie i promocję turystyki rowerowej jako sportu pro-ekologicznego zmniejszy się ruch samochodowy na odcinku drogi, natomiast zwiększy się sprawność fizyczna mieszkańców, a w efekcie popraw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odcinka i powierzchnia ścieżki rowerowej</w:t>
            </w:r>
          </w:p>
          <w:p>
            <w:pPr>
              <w:pStyle w:val="Normal"/>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2. Budowa ścieżki rowerowej na odcinku Suchatówka-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poprawa bezpieczeństwa rowerzystów i pieszych, ponieważ obecnie ruch rowerowy na trasie Suchatówka-Gniewkowo odbywa się na poboczu niebezpiecznego odcinka drogi krajowej relacji Inowrocław-Toruń, na którym bardzo często dochodzi do wypadków komunikacyjnych, również z udziałem rowerzystów i pieszych. Mieszkańcy dojeżdżają rowerami do szkoły i do pracy, z uwagi na stosunkowo krótką odległość oraz znaczne koszty dojazdu komunikacją publiczną. Ścieżka rowerowa poprawi atrakcyjność turystyczną gminy oraz dostępność komunikacyjną Gniewkowa dla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celu rozwiązania problemu niebezpieczeństwa ruchu rowerowego i pieszego planowana jest budowa ścieżki rowerowej o długości ok. 1,3 km od miejscowości Buczkowo do Suchatówki. </w:t>
            </w:r>
          </w:p>
          <w:p>
            <w:pPr>
              <w:pStyle w:val="Normal"/>
              <w:jc w:val="both"/>
              <w:rPr>
                <w:rFonts w:ascii="Arial" w:hAnsi="Arial" w:cs="Arial"/>
                <w:sz w:val="22"/>
                <w:szCs w:val="22"/>
              </w:rPr>
            </w:pPr>
            <w:r>
              <w:rPr>
                <w:rFonts w:cs="Arial" w:ascii="Arial" w:hAnsi="Arial"/>
                <w:sz w:val="22"/>
                <w:szCs w:val="22"/>
              </w:rPr>
              <w:t>Dzięki niej mieszkańcy Suchatówki i okolic bezpieczniej dotrą do pracy, szkoły, urzędów                  i instytucji. Rozwinie się turystyka rowerowa i zwiększy atrakcyjność agroturystyczna naszego regionu. Mieszkańcy gminy będą mieli większą możliwość oraz dogodne warunki do odkrywania walorów gminy. Poprzez uprawianie i promocję turystyki rowerowej jako sportu pro-ekologicznego zmniejszy się ruch samochodowy na odcinku drogi, natomiast zwiększy się sprawność fizyczna mieszkańców, a w efekcie popraw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odcinka i powierzchnia ścieżki rowerowej</w:t>
            </w:r>
          </w:p>
          <w:p>
            <w:pPr>
              <w:pStyle w:val="Normal"/>
              <w:jc w:val="both"/>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412 500 zł</w:t>
            </w:r>
          </w:p>
          <w:p>
            <w:pPr>
              <w:pStyle w:val="Normal"/>
              <w:rPr/>
            </w:pPr>
            <w:r>
              <w:rPr>
                <w:rFonts w:cs="Arial" w:ascii="Arial" w:hAnsi="Arial"/>
                <w:sz w:val="22"/>
                <w:szCs w:val="22"/>
              </w:rPr>
              <w:t>Środki unijne:  1 087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rHeight w:val="177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 Budowa boisk sportowych na terenach wiejskich.</w:t>
            </w:r>
          </w:p>
          <w:p>
            <w:pPr>
              <w:pStyle w:val="Normal"/>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prawa dostępności mieszkańców terenów wiejskich do infrastruktury sportowej. W konsekwencji nastąpi poprawa ich jakości życia, możliwość aktywnego wypoczynku oraz integracji społecznej poprzez organizację imprez sportowych, festynów, rozgrywek ligowych czy międzysołeckich.</w:t>
            </w:r>
          </w:p>
          <w:p>
            <w:pPr>
              <w:pStyle w:val="Normal"/>
              <w:jc w:val="both"/>
              <w:rPr>
                <w:rFonts w:ascii="Arial" w:hAnsi="Arial" w:cs="Arial"/>
                <w:sz w:val="22"/>
                <w:szCs w:val="22"/>
              </w:rPr>
            </w:pPr>
            <w:r>
              <w:rPr>
                <w:rFonts w:cs="Arial" w:ascii="Arial" w:hAnsi="Arial"/>
                <w:sz w:val="22"/>
                <w:szCs w:val="22"/>
              </w:rPr>
              <w:t>Budowa boisk spowoduje z pewnością wzrost zainteresowania sportem jako wartościową alternatywą spędzania wolnego czasu dzieci i młodzieży wobec ograniczonych na terenach wiejskich możli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wana jest budowa kilku  boisk sportowych, m.in.</w:t>
            </w:r>
          </w:p>
          <w:p>
            <w:pPr>
              <w:pStyle w:val="Normal"/>
              <w:jc w:val="both"/>
              <w:rPr>
                <w:rFonts w:ascii="Arial" w:hAnsi="Arial" w:cs="Arial"/>
                <w:sz w:val="22"/>
                <w:szCs w:val="22"/>
              </w:rPr>
            </w:pPr>
            <w:r>
              <w:rPr>
                <w:rFonts w:cs="Arial" w:ascii="Arial" w:hAnsi="Arial"/>
                <w:sz w:val="22"/>
                <w:szCs w:val="22"/>
              </w:rPr>
              <w:t>W Wierzchosławicach planowane boisko będzie częścią kompleksu sportowego. Wierzchosławice to duża wieś popegeerowska, licząca przeszło 1400 mieszkańców. Brakuje w niej zaplecza sportowego dla osób chcących uprawiać sport amatorsko lub profesjonalnie, za wyjątkiem zagospodarowanego terenu przy Szkole Podstawowej. We wsi działa aktywnie Klub Sportowy CZARNI.</w:t>
            </w:r>
          </w:p>
          <w:p>
            <w:pPr>
              <w:pStyle w:val="Normal"/>
              <w:jc w:val="both"/>
              <w:rPr/>
            </w:pPr>
            <w:r>
              <w:rPr>
                <w:rFonts w:cs="Arial" w:ascii="Arial" w:hAnsi="Arial"/>
                <w:sz w:val="22"/>
                <w:szCs w:val="22"/>
              </w:rPr>
              <w:t>Projekt zagospodarowania terenu w Wierzbiczanach na zaplecze sportowe obejmuje budowę kilku boisk, uwzględniających potrzeby społeczności wsi.</w:t>
            </w:r>
          </w:p>
          <w:p>
            <w:pPr>
              <w:pStyle w:val="Normal"/>
              <w:jc w:val="both"/>
              <w:rPr>
                <w:rFonts w:ascii="Arial" w:hAnsi="Arial" w:cs="Arial"/>
                <w:sz w:val="22"/>
                <w:szCs w:val="22"/>
              </w:rPr>
            </w:pPr>
            <w:r>
              <w:rPr>
                <w:rFonts w:cs="Arial" w:ascii="Arial" w:hAnsi="Arial"/>
                <w:sz w:val="22"/>
                <w:szCs w:val="22"/>
              </w:rPr>
              <w:t>W Suchatówce, wsi liczącej przeszło 400 mieszkańców, budowa pełnowymiarowego boiska piłkarskiego umożliwi reaktywację sekcji piłkarskiej Klubu Sportowego OMEGA Suchatówka i powrót do tradycji piłki nożnej w tej wsi.</w:t>
            </w:r>
          </w:p>
          <w:p>
            <w:pPr>
              <w:pStyle w:val="Normal"/>
              <w:jc w:val="both"/>
              <w:rPr>
                <w:rFonts w:ascii="Arial" w:hAnsi="Arial" w:cs="Arial"/>
                <w:sz w:val="22"/>
                <w:szCs w:val="22"/>
              </w:rPr>
            </w:pPr>
            <w:r>
              <w:rPr>
                <w:rFonts w:cs="Arial" w:ascii="Arial" w:hAnsi="Arial"/>
                <w:sz w:val="22"/>
                <w:szCs w:val="22"/>
              </w:rPr>
              <w:t>Budowa boiska w Bąbolinie-aktywnym, choć najmłodszym sołectwie gminy Gniewkowo-umożliwi jego mieszkańcom dostęp do własnej infrastruktury sportowej, integrację społeczeństwa wokół sportu oraz podniesie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kaźnik produktu: liczba zbudowanych boisk, powierzchnia zbudowanych boisk, liczba zamontowanych urządzeń (bramki, kosze, trybuny).</w:t>
            </w:r>
          </w:p>
          <w:p>
            <w:pPr>
              <w:pStyle w:val="Normal"/>
              <w:rPr>
                <w:rFonts w:ascii="Arial" w:hAnsi="Arial" w:cs="Arial"/>
                <w:sz w:val="22"/>
                <w:szCs w:val="22"/>
              </w:rPr>
            </w:pPr>
            <w:r>
              <w:rPr>
                <w:rFonts w:cs="Arial" w:ascii="Arial" w:hAnsi="Arial"/>
                <w:sz w:val="22"/>
                <w:szCs w:val="22"/>
              </w:rPr>
              <w:t>Wskażnik rezultatu: liczba osób korzystających z boiska, liczba imprez sportowych organizowanych na bois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25 000</w:t>
            </w:r>
          </w:p>
          <w:p>
            <w:pPr>
              <w:pStyle w:val="Normal"/>
              <w:rPr/>
            </w:pPr>
            <w:r>
              <w:rPr>
                <w:rFonts w:cs="Arial" w:ascii="Arial" w:hAnsi="Arial"/>
                <w:sz w:val="22"/>
                <w:szCs w:val="22"/>
              </w:rPr>
              <w:t>Środki unijne: 37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4. Budowa kompleksu rekreacyjno-sportowego z basenem w Parku Wolności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zadania jest poprawa atrakcyjności turystycznej Gniewkowa, jak również dostępności mieszkańców do nowoczesnej bazy sportowej oraz wzrost zainteresowania sportem, jako sposobem wartościowego spędzania wolnego czasu, integracji międzypokoleniowej oraz narzędziem wychowania dzieci i młodzież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wana jest budowa basenu odkrytego ze stali nierdzewnej unikalna w skali naszego województwa. Towarzyszącą infrastrukturę stanowić będzie: boisko, korty tenisowe, plac zabaw. W ramach tego zadania przewiduje się również modernizację stadionu miejskiego im.Teppera (trybuny, oświetlenie).</w:t>
            </w:r>
          </w:p>
          <w:p>
            <w:pPr>
              <w:pStyle w:val="Normal"/>
              <w:jc w:val="both"/>
              <w:rPr>
                <w:rFonts w:ascii="Arial" w:hAnsi="Arial" w:cs="Arial"/>
                <w:sz w:val="22"/>
                <w:szCs w:val="22"/>
              </w:rPr>
            </w:pPr>
            <w:r>
              <w:rPr>
                <w:rFonts w:cs="Arial" w:ascii="Arial" w:hAnsi="Arial"/>
                <w:sz w:val="22"/>
                <w:szCs w:val="22"/>
              </w:rPr>
              <w:t>Zadanie pozwoli wykorzystać naturalny potencjał Parku Wolności w Gniewkowie. Dogodna lokalizacja umożliwi wygodne korzystanie z kompleksu zarówno mieszkańcom, jak i turystom.</w:t>
            </w:r>
          </w:p>
          <w:p>
            <w:pPr>
              <w:pStyle w:val="Normal"/>
              <w:jc w:val="both"/>
              <w:rPr>
                <w:rFonts w:ascii="Arial" w:hAnsi="Arial" w:cs="Arial"/>
                <w:sz w:val="22"/>
                <w:szCs w:val="22"/>
              </w:rPr>
            </w:pPr>
            <w:r>
              <w:rPr>
                <w:rFonts w:cs="Arial" w:ascii="Arial" w:hAnsi="Arial"/>
                <w:sz w:val="22"/>
                <w:szCs w:val="22"/>
              </w:rPr>
              <w:t>W rezultacie powstanie kompleks sportowo-rekreacyjny umożliwiający osobom w różnym wieku wartościowe i zróżnicowane możliwości  wypoczynk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kaźnik produktu: Powierzchnia wybudowanego basenu, powierzchnia zmodernizowanego boiska, liczba zamontowanych urządzeń.</w:t>
            </w:r>
          </w:p>
          <w:p>
            <w:pPr>
              <w:pStyle w:val="Normal"/>
              <w:jc w:val="both"/>
              <w:rPr>
                <w:rFonts w:ascii="Arial" w:hAnsi="Arial" w:cs="Arial"/>
                <w:sz w:val="22"/>
                <w:szCs w:val="22"/>
              </w:rPr>
            </w:pPr>
            <w:r>
              <w:rPr>
                <w:rFonts w:cs="Arial" w:ascii="Arial" w:hAnsi="Arial"/>
                <w:sz w:val="22"/>
                <w:szCs w:val="22"/>
              </w:rPr>
              <w:t>Wskaźnik rezultatu: Wzrost liczby organizowanych imprez sportowych, wzrost zainteresowania turystycznego miastem, poprawa walorów rekreacyjnych w skali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5 000 000 zł</w:t>
            </w:r>
          </w:p>
          <w:p>
            <w:pPr>
              <w:pStyle w:val="Normal"/>
              <w:rPr/>
            </w:pPr>
            <w:r>
              <w:rPr>
                <w:rFonts w:cs="Arial" w:ascii="Arial" w:hAnsi="Arial"/>
                <w:sz w:val="22"/>
                <w:szCs w:val="22"/>
              </w:rPr>
              <w:t>Budżet województwa, budżet państwa, środki unijne: 5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rt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 Budowa świetlicy w  Zajezierz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budowa świetlicy wiejskiej, która pobudzi życie kulturalno-społeczne na wsi, będzie lokalnym centrum rozrywki i spędzania wolnego czasu, a w konsekwencji zniweluje różnice społeczne między mieszkańcami obszarów wiejskich i miejski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zańcy wsi z uwagi na oddalenie od centrum mają ograniczone możliwości integracji, rekreacji i rozwoju zainteresowań w formie zorganizowanych kółek i sekcji oraz udziału                      w organizowanych w mieście uroczystościach czy imprezach. Posiadanie świetlicy wyzwala w mieszkańcach pokłady inwencji i integruje, daje możliwości rozwoju zainteresowań oraz sportu, zabawy i rozrywki, wspiera oddolne inicjatywy i pobudza ducha społeczeństwa obywatelskiego. Z reguły jest również jedynym miejscem publicznego  dostępu do Internetu na wsi oraz siedzibą organizacji społecznych powstających na jej teren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i kubatura budynku świetlicy</w:t>
            </w:r>
          </w:p>
          <w:p>
            <w:pPr>
              <w:pStyle w:val="Normal"/>
              <w:jc w:val="both"/>
              <w:rPr>
                <w:rFonts w:ascii="Arial" w:hAnsi="Arial" w:cs="Arial"/>
                <w:sz w:val="22"/>
                <w:szCs w:val="22"/>
              </w:rPr>
            </w:pPr>
            <w:r>
              <w:rPr>
                <w:rFonts w:cs="Arial" w:ascii="Arial" w:hAnsi="Arial"/>
                <w:sz w:val="22"/>
                <w:szCs w:val="22"/>
              </w:rPr>
              <w:t>Wskaźnik rezultatu: Liczba osób korzystających ze świetlicy; liczba organizowanych sekcji, imprez i uroczystości; liczba powstałych przy świetlicy zorganizowanych grup mieszkańców ( np. Koło  Gospodyń Wiejskich, stowarzyszenie rozwoju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6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20 000 zł</w:t>
            </w:r>
          </w:p>
          <w:p>
            <w:pPr>
              <w:pStyle w:val="Normal"/>
              <w:rPr/>
            </w:pPr>
            <w:r>
              <w:rPr>
                <w:rFonts w:cs="Arial" w:ascii="Arial" w:hAnsi="Arial"/>
                <w:sz w:val="22"/>
                <w:szCs w:val="22"/>
              </w:rPr>
              <w:t>Środki unijne: 34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Budowa świetlicy w  Kawęczyn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budowa świetlicy wiejskiej, która pobudzi życie kulturalno-społeczne na wsi, będzie lokalnym centrum rozrywki i spędzania wolnego czasu, a w konsekwencji zniweluje różnice społeczne między mieszkańcami obszarów wiejskich i miejski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zańcy wsi z uwagi na oddalenie od centrum mają ograniczone możliwości integracji, rekreacji i rozwoju zainteresowań w formie zorganizowanych kółek i sekcji oraz udziału                w organizowanych w mieście uroczystościach czy imprezach. Posiadanie świetlicy wyzwala               w mieszkańcach pokłady inwencji i integruje, daje możliwości rozwoju zainteresowań oraz sportu, zabawy i rozrywki, wspiera oddolne inicjatywy i pobudza ducha społeczeństwa obywatelskiego. Z reguły jest również jedynym publicznym miejscem dostępu do Internetu oraz siedzibą społecznych organizacji mieszkańc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i kubatura budynku świetlicy</w:t>
            </w:r>
          </w:p>
          <w:p>
            <w:pPr>
              <w:pStyle w:val="Normal"/>
              <w:jc w:val="both"/>
              <w:rPr>
                <w:rFonts w:ascii="Arial" w:hAnsi="Arial" w:cs="Arial"/>
                <w:sz w:val="22"/>
                <w:szCs w:val="22"/>
              </w:rPr>
            </w:pPr>
            <w:r>
              <w:rPr>
                <w:rFonts w:cs="Arial" w:ascii="Arial" w:hAnsi="Arial"/>
                <w:sz w:val="22"/>
                <w:szCs w:val="22"/>
              </w:rPr>
              <w:t>Wskaźnik rezultatu: Liczba osób korzystających ze świetlicy; liczba organizowanych sekcji, imprez i uroczystości; liczba powstałych przy świetlicy zorganizowanych grup mieszkańców ( np. Koło  Gospodyń Wiejskich, stowarzyszenie rozwoju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6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66 000 zł</w:t>
            </w:r>
          </w:p>
          <w:p>
            <w:pPr>
              <w:pStyle w:val="Normal"/>
              <w:rPr/>
            </w:pPr>
            <w:r>
              <w:rPr>
                <w:rFonts w:cs="Arial" w:ascii="Arial" w:hAnsi="Arial"/>
                <w:sz w:val="22"/>
                <w:szCs w:val="22"/>
              </w:rPr>
              <w:t>Środki unijne: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7. Budowa sieci kanalizacji sanitarnej w miejscowościach Rojewo-Kaczkowo-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Systematyczny przyrost długości sieci wodociągowej i co za tym idzie wzrost ilości zużywanej wody nie idzie w parze z rozwojem infrastruktury służącej do przesyłania                         i oczyszczania ścieków. Dlatego też uporządkowanie gospodarki wodno – ściekowej jest jednym z najważniejszych zadań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jc w:val="both"/>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840 000 zł</w:t>
            </w:r>
          </w:p>
          <w:p>
            <w:pPr>
              <w:pStyle w:val="Normal"/>
              <w:rPr/>
            </w:pPr>
            <w:r>
              <w:rPr>
                <w:rFonts w:cs="Arial" w:ascii="Arial" w:hAnsi="Arial"/>
                <w:sz w:val="22"/>
                <w:szCs w:val="22"/>
              </w:rPr>
              <w:t>Środki unijne, PROW, WFOŚIGW, Agencja Nieruchomości Rolnych: 1 9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WFOŚIGW, 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a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8. Modernizacja drogi gminnej Gniewkowo-Zajezierze-Suchatówka.</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y poprzez bezpośrednie oddziaływanie inwestycji stają się atrakcyjnymi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1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1 510 000 zł</w:t>
            </w:r>
          </w:p>
          <w:p>
            <w:pPr>
              <w:pStyle w:val="Normal"/>
              <w:rPr/>
            </w:pPr>
            <w:r>
              <w:rPr>
                <w:rFonts w:cs="Arial" w:ascii="Arial" w:hAnsi="Arial"/>
                <w:sz w:val="22"/>
                <w:szCs w:val="22"/>
              </w:rPr>
              <w:t>Środki unijne: 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9. Budowa sieci wodociągowej i kanalizacyjnej w miejscowościach Szadłowice-Skalmierowice-Wielowieś</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zadania jest poprawa jakości życia mieszkańców poprzez dołączenie do sieci wodociągowej oraz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Planowana jest budowa sieci wodociągowo-kanalizacyjnej o długości ok. 6 km obejmującej miejscowości Szadłowice, Skalmierowice do Wielowsi. 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 xml:space="preserve">Systematyczny przyrost długości sieci wodociągowej i co za tym idzie wzrost ilości zużywanej wody nie idzie w parze z rozwojem infrastruktury służącej do przesyłania                         i oczyszczania ścieków.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jc w:val="both"/>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08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 080 000</w:t>
            </w:r>
          </w:p>
          <w:p>
            <w:pPr>
              <w:pStyle w:val="Normal"/>
              <w:rPr>
                <w:rFonts w:ascii="Arial" w:hAnsi="Arial" w:cs="Arial"/>
                <w:sz w:val="22"/>
                <w:szCs w:val="22"/>
              </w:rPr>
            </w:pPr>
            <w:r>
              <w:rPr>
                <w:rFonts w:cs="Arial" w:ascii="Arial" w:hAnsi="Arial"/>
                <w:sz w:val="22"/>
                <w:szCs w:val="22"/>
              </w:rPr>
              <w:t>Środki unijne, PROW: 3 000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a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0. Remont budynku Pałacu w Mar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zadania jest modernizacja zabytkowego, komunalnego budynku mieszkalnego, którego stan eksploatacyjny niesie potencjalne zagrożenie dla mieszkańców (np. przestarzałe instalacje, nieszczelny dach). Budynek Pałacowy jest dla mieszkańców Markowa dziedzictwem kulturowym i wizytówką wsi. Przeprowadzenie niezbędnych remontów umożliwi dalsze, bezpieczne korzystanie z niego, zdecydowanie poprawi standard mieszkań i jakość życia osób zamieszkujących  oraz poprawi estetykę wsi i jej wizerun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jest zobligowana do dbania o własne mienie, w tym o nieruchomości. Zabytkowy Pałac w Markowie wymaga przeprowadzenia niezbędnych remontów, aby jego stan nie uległ znacznemu pogorszeniu. Projektowane są prace na zewnątrz i wewnątrz budynku                    z wymianą instalacji, dachu i stolarki budowlanej. Ich przeprowadzenie zdecydowanie poprawi warunki życia mieszkańców pałacu, ich bezpieczeństwo, a także zwiększy energooszczędność i zmniejszy koszty bieżącego utrzymania budynku Wpłynie również na poprawę estetyki wsi, a w konsekwencji może zwiększyć jej potencjał agroturystycz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Mniejsze koszty eksploatacyjne budynku; wzrost standardu mieszkań; wzrost wartości rynkowej nieruchomości, wzrost  estetyki ws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507 500 zł</w:t>
            </w:r>
          </w:p>
          <w:p>
            <w:pPr>
              <w:pStyle w:val="Normal"/>
              <w:rPr/>
            </w:pPr>
            <w:r>
              <w:rPr>
                <w:rFonts w:cs="Arial" w:ascii="Arial" w:hAnsi="Arial"/>
                <w:sz w:val="22"/>
                <w:szCs w:val="22"/>
              </w:rPr>
              <w:t>Środki unijne, Agencja Nieruchomości Rolnych: 1 492 500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1. Informatyzacja Gminy i Urzędu Miejskiego.</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wprowadzenie elektronicznego obiegu dokumentów i załatwiania spraw w Urzędzie Miejskim w Gniewkowie, co przyczyni się do budowy społeczeństwa informacyjnego oraz spowoduje szybsze i wygodniejsze załatwianie spraw urzędowych. Informatyzacja ułatwi kontakt mieszkańców z Urzędem, Radnymi, Sołtysami i spowoduje wzrost zainteresowania sprawami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rPr>
              <w:t>Multimedia otwierają nowe możliwości w obsłudze interesantów. Dzięki internetowi petent osiągnie całodobowy dostęp do ważnych informacji, będzie mógł przesłać pismo, uzyskać odpowiedź, sprawdzić na jakim etapie załatwienia znajduje się jego sprawa. Działania takie odciążają personel gminy, powodują skrócenie kolejek, są wygodne dla mieszkańców                      i obniżają koszty funkcjonowania całego sytemu. Ponadto należy zauważyć, że w chwili realizacji zadania usługi takie będą najprawdopodobniej powszechnie obowiązującym standard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zakupionego sprzętu komputerowego i oprogramowania</w:t>
            </w:r>
          </w:p>
          <w:p>
            <w:pPr>
              <w:pStyle w:val="Normal"/>
              <w:jc w:val="both"/>
              <w:rPr>
                <w:rFonts w:ascii="Arial" w:hAnsi="Arial" w:cs="Arial"/>
                <w:sz w:val="22"/>
                <w:szCs w:val="22"/>
              </w:rPr>
            </w:pPr>
            <w:r>
              <w:rPr>
                <w:rFonts w:cs="Arial" w:ascii="Arial" w:hAnsi="Arial"/>
                <w:sz w:val="22"/>
                <w:szCs w:val="22"/>
              </w:rPr>
              <w:t>Wskaźnik rezultatu: Liczba osób korzystających z e-urzędu przy załatwianiu spraw; Liczba spraw załatwianych elektronicznym obiegiem dokumentów.</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03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35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Zapewnienie wysokiej jakości usług publicznych świadczonych przez gminę.</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2. Budowa ścieżki rowerowej Wierzchosławice-Więcławice</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em zadania jest poprawa bezpieczeństwa rowerzystów i pieszych. Ścieżka rowerowa poprawi atrakcyjność turystyczną gminy oraz dostępność komunikacyjną Wierzchosławic dla niezmotoryzowanych mieszkańców okolicznych ws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W celu rozwiązania problemu niebezpieczeństwa ruchu rowerowego i pieszego planowana jest budowa ścieżki rowerowej z Wierzchosławic do Więcławic. Dzięki niej mieszkańcy Więcławic i okolic bezpieczniej dotrą do pracy, szkoły. Rozwinie się turystyka rowerowa i zwiększy atrakcyjność agroturystyczna naszego regionu. Mieszkańcy gminy będą mieli większą możliwość oraz dogodne warunki do odkrywania  walorów  gminy. </w:t>
            </w:r>
          </w:p>
          <w:p>
            <w:pPr>
              <w:pStyle w:val="Normal"/>
              <w:jc w:val="both"/>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odcinka i powierzchnia ścieżki rowerowej</w:t>
            </w:r>
          </w:p>
          <w:p>
            <w:pPr>
              <w:pStyle w:val="Normal"/>
              <w:rPr>
                <w:rFonts w:ascii="Arial" w:hAnsi="Arial" w:cs="Arial"/>
                <w:sz w:val="22"/>
                <w:szCs w:val="22"/>
              </w:rPr>
            </w:pPr>
            <w:r>
              <w:rPr>
                <w:rFonts w:cs="Arial" w:ascii="Arial" w:hAnsi="Arial"/>
                <w:sz w:val="22"/>
                <w:szCs w:val="22"/>
              </w:rPr>
              <w:t>Wskaźnik rezultatu: Liczba osób korzystających ze ścieżki; mniejsza liczba wypadków komunikacyjnych z udziałem rowerzystów i pieszych</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375 000 zł</w:t>
            </w:r>
          </w:p>
          <w:p>
            <w:pPr>
              <w:pStyle w:val="Normal"/>
              <w:rPr/>
            </w:pPr>
            <w:r>
              <w:rPr>
                <w:rFonts w:cs="Arial" w:ascii="Arial" w:hAnsi="Arial"/>
                <w:sz w:val="22"/>
                <w:szCs w:val="22"/>
              </w:rPr>
              <w:t>Środki unijne, PROW: 1 12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 Odnowienie elewacji budynków komunalnych w ramach rewitalizacji Rynku                             z przyległymi ulicami.</w:t>
            </w:r>
          </w:p>
          <w:p>
            <w:pPr>
              <w:pStyle w:val="Normal"/>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przywrócenie Rynkowi właściwej funkcji przestrzeni publicznej poprzez modernizację elewacji budynków komunalnych znajdujących się na Rynku i ul. Sobieskiego w Gniewkowie. Dzięki realizacji zadania nastąpi zdecydowana poprawa estetyki Rynku oraz  standardu i komfortu osób zamieszkujących budynki. Inwestorzy otrzymają możliwość otwierania biur, firm, przedstawicielstw w centralnej i najbardziej reprezentatywnej części miasta. Nastąpi wzrost atrakcyjności turystycznej miejsco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ałania związane z odbudową zdegradowanej części miasta mają na celu ożywienie Rynku, który utracił swoją rolę jako centrum handlowe oraz nakierowane są na poprawę jakości życia i odtworzenie więzi społecznych wśród mieszkańców centrum Gniewkowa. Przywrócenie funkcjonalności centralnej części miasta charakteryzuje się elementem rozwojowym – poprawa estetyki tych miejsc, która łączy się nierozerwalnie z możliwością powstawania i lepszego funkcjonowania małej i średniej przedsiębiorczości, kreowania nowych miejsc pracy. Wpisuje się również w inne działania władz samorządowych, które są  bardzo zainteresowane przyciągnięciem nowych inwestycji na swój teren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Powierzchnia odnowionych elewacji; liczba budynków podlegających rewitalizacji </w:t>
            </w:r>
          </w:p>
          <w:p>
            <w:pPr>
              <w:pStyle w:val="Normal"/>
              <w:jc w:val="both"/>
              <w:rPr>
                <w:rFonts w:ascii="Arial" w:hAnsi="Arial" w:cs="Arial"/>
                <w:sz w:val="22"/>
                <w:szCs w:val="22"/>
              </w:rPr>
            </w:pPr>
            <w:r>
              <w:rPr>
                <w:rFonts w:cs="Arial" w:ascii="Arial" w:hAnsi="Arial"/>
                <w:sz w:val="22"/>
                <w:szCs w:val="22"/>
              </w:rPr>
              <w:t>Wskaźnik rezultatu: Wzrost liczby punktów handlowo-usługowych i przedsiębiorstw na terenie inwestycji; wzrost cen odnawianych nieruchomości położonych przy Rynku; wzrost turystyki; wzrost liczby miejsc pracy na Rynk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00 000 zł</w:t>
            </w:r>
          </w:p>
          <w:p>
            <w:pPr>
              <w:pStyle w:val="Normal"/>
              <w:rPr>
                <w:rFonts w:ascii="Arial" w:hAnsi="Arial" w:cs="Arial"/>
                <w:sz w:val="22"/>
                <w:szCs w:val="22"/>
              </w:rPr>
            </w:pPr>
            <w:r>
              <w:rPr>
                <w:rFonts w:cs="Arial" w:ascii="Arial" w:hAnsi="Arial"/>
                <w:sz w:val="22"/>
                <w:szCs w:val="22"/>
              </w:rPr>
              <w:t>Środki unijne: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łecz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Lokalnym Programem Rewitalizacji Gniewkowa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4. Dofinansowanie budowy przydomowych oczyszczalni ścieków.</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em zadania jest ochrona środowiska oraz wód powierzchniowych i podziemnych poprzez wzrost liczby gospodarstw domowych oczyszczających ścieki za pomocą przydomowych zbiorników. Nastąpi wyeliminowanie ryzyka wprowadzania do środowiska ścieków nieoczyszczonych, zarówno ze względu na nieszczelność szamb, jak i świadome działania użytkowników tych zbiorników.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rPr>
            </w:pPr>
            <w:r>
              <w:rPr>
                <w:rFonts w:eastAsia="Arial Unicode MS" w:cs="Arial" w:ascii="Arial" w:hAnsi="Arial"/>
                <w:sz w:val="22"/>
                <w:szCs w:val="22"/>
              </w:rPr>
              <w:t>Uporządkowanie gospodarki wodno – ściekowej jest jednym z najważniejszych zadań gminy.</w:t>
            </w:r>
          </w:p>
          <w:p>
            <w:pPr>
              <w:pStyle w:val="Normal"/>
              <w:jc w:val="both"/>
              <w:rPr>
                <w:rFonts w:ascii="Arial" w:hAnsi="Arial" w:cs="Arial"/>
                <w:sz w:val="22"/>
              </w:rPr>
            </w:pPr>
            <w:r>
              <w:rPr>
                <w:rFonts w:cs="Arial" w:ascii="Arial" w:hAnsi="Arial"/>
                <w:sz w:val="22"/>
              </w:rPr>
              <w:t>Bez prawidłowego oczyszczania ścieki posiadają negatywny potencjał oddziaływania na systemy wodne, przez co w poważny sposób mogą naruszyć jakość zasobów wodnych, bezpieczeństwo ludzi i spowodować znaczne straty ekonomiczne.</w:t>
            </w:r>
          </w:p>
          <w:p>
            <w:pPr>
              <w:pStyle w:val="Normal"/>
              <w:jc w:val="both"/>
              <w:rPr>
                <w:rFonts w:ascii="Arial" w:hAnsi="Arial" w:cs="Arial"/>
                <w:sz w:val="22"/>
                <w:szCs w:val="22"/>
              </w:rPr>
            </w:pPr>
            <w:r>
              <w:rPr>
                <w:rFonts w:cs="Arial" w:ascii="Arial" w:hAnsi="Arial"/>
                <w:sz w:val="22"/>
              </w:rPr>
              <w:t xml:space="preserve">Przydomowe oczyszczalnie ścieków sprawdzają się w przypadku dużego rozproszenia gospodarstw, które ma miejsce na terenie naszej gminy. Z uwagi na aspekt ekonomiczny budowy sieci kanalizacyjnej w takim terenie przydomowe oczyszczalnie pozostają jedyną, proekologiczną alternatywą.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kaźnik produktu: liczba wybudowanych przydomowych oczyszczalni ścieków; wydajność przydomowych oczyszczalni </w:t>
            </w:r>
          </w:p>
          <w:p>
            <w:pPr>
              <w:pStyle w:val="Normal"/>
              <w:jc w:val="both"/>
              <w:rPr>
                <w:rFonts w:ascii="Arial" w:hAnsi="Arial" w:cs="Arial"/>
                <w:sz w:val="22"/>
                <w:szCs w:val="22"/>
              </w:rPr>
            </w:pPr>
            <w:r>
              <w:rPr>
                <w:rFonts w:cs="Arial" w:ascii="Arial" w:hAnsi="Arial"/>
                <w:sz w:val="22"/>
                <w:szCs w:val="22"/>
              </w:rPr>
              <w:t>Wskaźnik rezultatu: Wzrost liczby gospodarstw oczyszczających ścieki na terenie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80 000 zł</w:t>
            </w:r>
          </w:p>
          <w:p>
            <w:pPr>
              <w:pStyle w:val="Normal"/>
              <w:rPr>
                <w:rFonts w:ascii="Arial" w:hAnsi="Arial" w:cs="Arial"/>
                <w:sz w:val="22"/>
                <w:szCs w:val="22"/>
              </w:rPr>
            </w:pPr>
            <w:r>
              <w:rPr>
                <w:rFonts w:cs="Arial" w:ascii="Arial" w:hAnsi="Arial"/>
                <w:sz w:val="22"/>
                <w:szCs w:val="22"/>
              </w:rPr>
              <w:t>Środki unijne: 42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 mieszkańcy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kanaliz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5. Budowa sieci kanalizacji sanitarnej w miejscowościach Suchatówka-Gniew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ochrona środowiska, w szczególności wód powierzchniowych                            i podziemnych, poprzez wybudowanie kanalizacji sanitarnej i osiągnięcie bezpośredniego efektu ekologicznego polegającego na oczyszczaniu powstających ścieków bytowych. Nastąpi wyeliminowanie ryzyka wprowadzania do środowiska ścieków nieoczyszczonych, zarówno ze względu na nieszczelność zbiorników, jak i świadome działania użytkowników szamb. Osiągnie się wzrost liczby osób korzystających z kanalizacji oraz poprawi się atrakcyjność terenu pod kątem mieszkaniowym i inwestycyjny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Bez prawidłowego oczyszczania ścieki posiadają negatywny potencjał oddziaływania na systemy wodne, przez co w poważny sposób mogą naruszyć jakość zasobów wodnych. Ścieki mogą doprowadzić do zniszczenia ekosystemów, co z kolei może doprowadzić do strat ekonomicznych m.in. zwiększenie kosztów uzdatniania wody pitnej czy zaopatrzenia              w wodę. </w:t>
            </w:r>
            <w:r>
              <w:rPr>
                <w:rFonts w:eastAsia="Arial Unicode MS" w:cs="Arial" w:ascii="Arial" w:hAnsi="Arial"/>
                <w:sz w:val="22"/>
                <w:szCs w:val="22"/>
              </w:rPr>
              <w:t>Systematyczny przyrost długości sieci wodociągowej i co za tym idzie wzrost ilości zużywanej wody nie idzie w parze z rozwojem infrastruktury służącej do przesyłania                          i oczyszczania ścieków. Dlatego też uporządkowanie gospodarki wodno – ściekowej jest jednym z ważniejszych zadań gmi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kaźnik produktu: długość sieci kanalizacyjnej, liczba przyłączy, liczba zamontowanych urządzeń i elementów</w:t>
            </w:r>
          </w:p>
          <w:p>
            <w:pPr>
              <w:pStyle w:val="Normal"/>
              <w:rPr>
                <w:rFonts w:ascii="Arial" w:hAnsi="Arial" w:cs="Arial"/>
                <w:sz w:val="22"/>
                <w:szCs w:val="22"/>
              </w:rPr>
            </w:pPr>
            <w:r>
              <w:rPr>
                <w:rFonts w:cs="Arial" w:ascii="Arial" w:hAnsi="Arial"/>
                <w:sz w:val="22"/>
                <w:szCs w:val="22"/>
              </w:rPr>
              <w:t>Wskaźnik rezultatu: Wzrost liczby gospodarstw podłączonych do sieci kanalizacyjnej; zwiększenie ilości oczyszczanych ścieków; poprawa atrakcyjności inwestycyjnej terenu.</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000 000</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 200 000 zł</w:t>
            </w:r>
          </w:p>
          <w:p>
            <w:pPr>
              <w:pStyle w:val="Normal"/>
              <w:rPr>
                <w:rFonts w:ascii="Arial" w:hAnsi="Arial" w:cs="Arial"/>
                <w:sz w:val="22"/>
                <w:szCs w:val="22"/>
              </w:rPr>
            </w:pPr>
            <w:r>
              <w:rPr>
                <w:rFonts w:cs="Arial" w:ascii="Arial" w:hAnsi="Arial"/>
                <w:sz w:val="22"/>
                <w:szCs w:val="22"/>
              </w:rPr>
              <w:t>Środki unijne, WFOŚIGW, Agencja Nieruchomości Rolnych: 2 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p>
            <w:pPr>
              <w:pStyle w:val="Normal"/>
              <w:rPr>
                <w:rFonts w:ascii="Arial" w:hAnsi="Arial" w:cs="Arial"/>
                <w:sz w:val="22"/>
                <w:szCs w:val="22"/>
              </w:rPr>
            </w:pPr>
            <w:r>
              <w:rPr>
                <w:rFonts w:cs="Arial" w:ascii="Arial" w:hAnsi="Arial"/>
                <w:sz w:val="22"/>
                <w:szCs w:val="22"/>
              </w:rPr>
              <w:t>WFOŚIGW, Agencja Nieruchomości Ro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kanalizacyjn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rHeight w:val="179"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6. Modernizacja sali gimnastycznej przy Szkole Podstawowej nr 1 w Gniewkowi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łównym celem zadania jest wyrównywanie szans edukacyjnych dzieci z terenu małego miasteczka w dostępie do nowoczesnej bazy sportowej. Poza tym celem jest również dostosowanie sali gimnastycznej do zmieniających się potrzeb społeczeństwa w zakresie aktywności sportowej i popularyzacji nowych, atrakcyjnych dziedzin kultury fizycznej,                     a w konsekwencji promocja zdrowego, aktywnego trybu życia i zwiększenie sprawności fizycznej uczniów i korzystających ze sali mieszkańców, co spowoduje poprawę jakości ich zdrowia, samopoczucia i  życia. Zmodernizowana sala umożliwi organizowanie nowych imprez, które integrować będą społeczność szkolną oraz aktywizować lokalne środowisk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uwagi na powyższe istnieje konieczność przeprowadzenia niezbędnych remontów, konserwacji oraz zakupu nowego wyposażenia sportowego do sali. </w:t>
            </w:r>
          </w:p>
          <w:p>
            <w:pPr>
              <w:pStyle w:val="Normal"/>
              <w:jc w:val="both"/>
              <w:rPr>
                <w:rFonts w:ascii="Arial" w:hAnsi="Arial" w:cs="Arial"/>
                <w:sz w:val="22"/>
                <w:szCs w:val="22"/>
              </w:rPr>
            </w:pPr>
            <w:r>
              <w:rPr>
                <w:rFonts w:cs="Arial" w:ascii="Arial" w:hAnsi="Arial"/>
                <w:sz w:val="22"/>
                <w:szCs w:val="22"/>
              </w:rPr>
              <w:t>Nowoczesna, atrakcyjna baza sportowa szkoły w połączeniu ze specjalnymi programami edukacyjno-sportowymi i stypendialnymi umożliwi rozwój dziecięcych zainteresowań, sprawdzanie swoich umiejętności w wielu dziedzinach, wyszukiwanie talentów sportowych, a w szerszym kontekście wyrównywanie szans edukacyjnych. Sport jest ważnym elementem wychowania młodego pokolenia i przeciwdziałania patologiom: chuligaństwu, narkomanii, alkoholizmowi. Proponowanie mieszkańcom udziału w różnych zajęciach sportowych wymaga posiadania odpowiedniego zaplecz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Liczba zakupionego sprzętu sportowego; powierzchni wyremontowanych pomieszczeń.</w:t>
            </w:r>
          </w:p>
          <w:p>
            <w:pPr>
              <w:pStyle w:val="Normal"/>
              <w:jc w:val="both"/>
              <w:rPr>
                <w:rFonts w:ascii="Arial" w:hAnsi="Arial" w:cs="Arial"/>
                <w:sz w:val="22"/>
                <w:szCs w:val="22"/>
              </w:rPr>
            </w:pPr>
            <w:r>
              <w:rPr>
                <w:rFonts w:cs="Arial" w:ascii="Arial" w:hAnsi="Arial"/>
                <w:sz w:val="22"/>
                <w:szCs w:val="22"/>
              </w:rPr>
              <w:t>Wskaźnik rezultatu: Wzrost liczby osób korzystających z sali; wzrost liczby organizowanych zajęć sportowych pozalekcyjnych ; bogatsza oferta sportowa dla mieszkańców miasta                   i gmin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50 000 zł</w:t>
            </w:r>
          </w:p>
          <w:p>
            <w:pPr>
              <w:pStyle w:val="Normal"/>
              <w:rPr>
                <w:rFonts w:ascii="Arial" w:hAnsi="Arial" w:cs="Arial"/>
                <w:sz w:val="22"/>
                <w:szCs w:val="22"/>
              </w:rPr>
            </w:pPr>
            <w:r>
              <w:rPr>
                <w:rFonts w:cs="Arial" w:ascii="Arial" w:hAnsi="Arial"/>
                <w:sz w:val="22"/>
                <w:szCs w:val="22"/>
              </w:rPr>
              <w:t>Środki unijne: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sportowej.</w:t>
            </w:r>
          </w:p>
          <w:p>
            <w:pPr>
              <w:pStyle w:val="Normal"/>
              <w:jc w:val="both"/>
              <w:rPr>
                <w:rFonts w:ascii="Arial" w:hAnsi="Arial" w:cs="Arial"/>
                <w:sz w:val="22"/>
                <w:szCs w:val="22"/>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7. Budowa budynku mieszkalnego w Lipiu.</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pPr>
            <w:r>
              <w:rPr>
                <w:rFonts w:cs="Arial" w:ascii="Arial" w:hAnsi="Arial"/>
                <w:sz w:val="22"/>
                <w:szCs w:val="22"/>
              </w:rPr>
              <w:t>Gmina posiada mieszkania komunalne, ale nie może zaspokoić wszystkich potrzeb mieszkaniowych z uwagi na zły stan budynków uniemożliwiający ich zasiedlenie. Z uwagi na brak mieszkań do wynajęcia w Gniewkowie oraz wzrost rynkowych cen wynajmu lokali sytuację mieszkaniową wielu rodzin  w gminie można określić jako trudną.</w:t>
            </w:r>
          </w:p>
          <w:p>
            <w:pPr>
              <w:pStyle w:val="Normal"/>
              <w:jc w:val="both"/>
              <w:rPr/>
            </w:pPr>
            <w:r>
              <w:rPr>
                <w:rFonts w:cs="Arial" w:ascii="Arial" w:hAnsi="Arial"/>
                <w:sz w:val="22"/>
                <w:szCs w:val="22"/>
              </w:rPr>
              <w:t>Zbudowanie budynku wielorodzinnego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jest zobligowana do podejmowania wysiłków w celu udostępniania jak największej liczby mieszkań komunalnych. Projektowany jest budynek wielorodzinny z mieszkaniami w podstawowym standardzie, który zaspokoi potrzeby mieszkaniowe kilkunastu rodzin. Będzie on usytuowany obok zaadaptowanego wcześniej budynku w Lipi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500 000 zł</w:t>
            </w:r>
          </w:p>
          <w:p>
            <w:pPr>
              <w:pStyle w:val="Normal"/>
              <w:rPr/>
            </w:pPr>
            <w:r>
              <w:rPr>
                <w:rFonts w:cs="Arial" w:ascii="Arial" w:hAnsi="Arial"/>
                <w:sz w:val="22"/>
                <w:szCs w:val="22"/>
              </w:rPr>
              <w:t>Środki unijne: 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8. Adaptacja pomieszczeń na cele mieszkaniowe na ul. Kilińskiego w Gniewkowie (dawny młyn).</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zadania jest powiększenie komunalnej bazy mieszkaniowej dla potrzeb mieszkańców gminy.</w:t>
            </w:r>
          </w:p>
          <w:p>
            <w:pPr>
              <w:pStyle w:val="Normal"/>
              <w:jc w:val="both"/>
              <w:rPr>
                <w:rFonts w:ascii="Arial" w:hAnsi="Arial" w:cs="Arial"/>
                <w:sz w:val="22"/>
                <w:szCs w:val="22"/>
              </w:rPr>
            </w:pPr>
            <w:r>
              <w:rPr>
                <w:rFonts w:cs="Arial" w:ascii="Arial" w:hAnsi="Arial"/>
                <w:sz w:val="22"/>
                <w:szCs w:val="22"/>
              </w:rPr>
              <w:t>Gmina posiada mieszkania socjalne, ale nie może zaspokoić wszystkich potrzeb mieszkaniowych z uwagi na zły stan budynków uniemożliwiający ich zasiedlenie. Z uwagi na brak mieszkań do wynajęcia w Gniewkowie oraz wzrost rynkowych cen wynajmu lokali sytuację mieszkaniową wielu rodzin  w gminie można określić jako trudną.</w:t>
            </w:r>
          </w:p>
          <w:p>
            <w:pPr>
              <w:pStyle w:val="Normal"/>
              <w:jc w:val="both"/>
              <w:rPr/>
            </w:pPr>
            <w:r>
              <w:rPr>
                <w:rFonts w:cs="Arial" w:ascii="Arial" w:hAnsi="Arial"/>
                <w:sz w:val="22"/>
                <w:szCs w:val="22"/>
              </w:rPr>
              <w:t>Przebudowa budynku dawnego młynu poprawi sytuację mieszkaniową kilkunastu rodzin,                a w konsekwencji jakość ich ży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mina jest zobligowana do dbania o własne mienie, w tym o nieruchomości. Budynek                  w Walcerzewicach wymaga przeprowadzenia przebudowy i niezbędnych remontów, aby jego  stan nie uległ znacznemu pogorszeniu, a kilkanaście rodzin poprawiło swoją sytuacje mieszkaniową. Projektowane są kompleksowe prace budowlane na zewnątrz i wewnątrz budynku z wymianą instalacji, dachu i stolarki budowlanej. Ich przeprowadzenie zdecydowanie poprawi warunki życia mieszkańców, ich bezpieczeństwo, a także zwiększy energooszczędność i zmniejszy koszty bieżącego utrzymania budynku Wpłynie również na poprawę estetyki ulic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powierzchnia wyremontowanego budynku, powierzchnia wymienionego dachu, liczba zamontowanej stolarki budowlanej, długość położonej instalacji</w:t>
            </w:r>
          </w:p>
          <w:p>
            <w:pPr>
              <w:pStyle w:val="Normal"/>
              <w:jc w:val="both"/>
              <w:rPr>
                <w:rFonts w:ascii="Arial" w:hAnsi="Arial" w:cs="Arial"/>
                <w:sz w:val="22"/>
                <w:szCs w:val="22"/>
              </w:rPr>
            </w:pPr>
            <w:r>
              <w:rPr>
                <w:rFonts w:cs="Arial" w:ascii="Arial" w:hAnsi="Arial"/>
                <w:sz w:val="22"/>
                <w:szCs w:val="22"/>
              </w:rPr>
              <w:t>Wskaźnik rezultatu: Liczba rodzin zamieszkujących budynek; mniejsze koszty eksploatacyjne budynku; wzrost standardu mieszkań; wzrost wartości rynkowej nieruchomośc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Środki własne: 240 000 zł</w:t>
            </w:r>
          </w:p>
          <w:p>
            <w:pPr>
              <w:pStyle w:val="Normal"/>
              <w:rPr/>
            </w:pPr>
            <w:r>
              <w:rPr>
                <w:rFonts w:cs="Arial" w:ascii="Arial" w:hAnsi="Arial"/>
                <w:sz w:val="22"/>
                <w:szCs w:val="22"/>
              </w:rPr>
              <w:t>Środki unijne: 5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Rozbudowa i modernizacja infrastruktury społecznej i mieszkaniow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9. Modernizacja nawierzchni ul. Park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gdyż wyeksponuje położony przy niej Park Wolności oraz wybudowane Euroboisko.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66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99 500 zł</w:t>
            </w:r>
          </w:p>
          <w:p>
            <w:pPr>
              <w:pStyle w:val="Normal"/>
              <w:rPr>
                <w:rFonts w:ascii="Arial" w:hAnsi="Arial" w:cs="Arial"/>
                <w:sz w:val="22"/>
                <w:szCs w:val="22"/>
              </w:rPr>
            </w:pPr>
            <w:r>
              <w:rPr>
                <w:rFonts w:cs="Arial" w:ascii="Arial" w:hAnsi="Arial"/>
                <w:sz w:val="22"/>
                <w:szCs w:val="22"/>
              </w:rPr>
              <w:t>Środki unijne: 1 165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0. Modernizacja drogi gminnej Zajezierze-Perkowo.</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 w bezpośrednim oddziaływaniu inwestycji staje się atrakcyjnym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1. Modernizacja drogi gminnej Gniewkowo-Wielowieś-Wierzchosławice.</w:t>
            </w:r>
          </w:p>
          <w:p>
            <w:pPr>
              <w:pStyle w:val="Normal"/>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em działania jest kompleksowa modernizacja drogi, która poprawi dostępność komunikacyjną gminy, umożliwi szybsze i bezpieczniejsze powiązania wsi z miastem Gniewkowo oraz umożliwi dostęp do sieci dróg krajowych. Modernizowana droga jest                   w złym stanie i stanowi niebezpieczeństwo dla jej użytkowników, zwłaszcza w okresie jesienno-zimowym. Celem zadania jest zwiększenie bezpieczeństwa na drodze oraz poprawa atrakcyjności agroturystycznej i inwestycyjnej wsi pięknie położonych na trasie modernizowanej drog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struktura transportowa to element niezwykle ważny i istotny dla wszystkich samorządów lokalnych, a także swoisty priorytet dla rozwoju kraju. Jakość dróg gminnych warunkuje możliwości komunikacji mieszkańców gminy z miastem, a także pozwala na lepszą, sprawniejszą i bezpieczniejszą łączność z innymi bardziej odległymi miejscami, które są ważne i istotne z punktu widzenia społecznego, ekonomicznego i kulturowego. Łączność z ośrodkami miejskimi zapewnia rozwój i sprawia, że teren w bezpośrednim oddziaływaniu inwestycji staje się atrakcyjnym ze względów gospodarczych                                   i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 wzrost agroturystyki.</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900 000 zł</w:t>
            </w:r>
          </w:p>
          <w:p>
            <w:pPr>
              <w:pStyle w:val="Normal"/>
              <w:rPr>
                <w:rFonts w:ascii="Arial" w:hAnsi="Arial" w:cs="Arial"/>
                <w:sz w:val="22"/>
                <w:szCs w:val="22"/>
              </w:rPr>
            </w:pPr>
            <w:r>
              <w:rPr>
                <w:rFonts w:cs="Arial" w:ascii="Arial" w:hAnsi="Arial"/>
                <w:sz w:val="22"/>
                <w:szCs w:val="22"/>
              </w:rPr>
              <w:t>Środki unijne: 2 1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Gniewkow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2. Modernizacja nawierzchni ul. 17 Styczni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78 000 zł</w:t>
            </w:r>
          </w:p>
          <w:p>
            <w:pPr>
              <w:pStyle w:val="Normal"/>
              <w:rPr>
                <w:rFonts w:ascii="Arial" w:hAnsi="Arial" w:cs="Arial"/>
                <w:sz w:val="22"/>
                <w:szCs w:val="22"/>
              </w:rPr>
            </w:pPr>
            <w:r>
              <w:rPr>
                <w:rFonts w:cs="Arial" w:ascii="Arial" w:hAnsi="Arial"/>
                <w:sz w:val="22"/>
                <w:szCs w:val="22"/>
              </w:rPr>
              <w:t>Środki unijne: 88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3. Modernizacja nawierzchni ul. Moniuszki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35 000 zł</w:t>
            </w:r>
          </w:p>
          <w:p>
            <w:pPr>
              <w:pStyle w:val="Normal"/>
              <w:rPr>
                <w:rFonts w:ascii="Arial" w:hAnsi="Arial" w:cs="Arial"/>
                <w:sz w:val="22"/>
                <w:szCs w:val="22"/>
              </w:rPr>
            </w:pPr>
            <w:r>
              <w:rPr>
                <w:rFonts w:cs="Arial" w:ascii="Arial" w:hAnsi="Arial"/>
                <w:sz w:val="22"/>
                <w:szCs w:val="22"/>
              </w:rPr>
              <w:t>Środki unijne: 31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4. Modernizacja nawierzchni ul. Chopin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35 000 zł</w:t>
            </w:r>
          </w:p>
          <w:p>
            <w:pPr>
              <w:pStyle w:val="Normal"/>
              <w:rPr>
                <w:rFonts w:ascii="Arial" w:hAnsi="Arial" w:cs="Arial"/>
                <w:sz w:val="22"/>
                <w:szCs w:val="22"/>
              </w:rPr>
            </w:pPr>
            <w:r>
              <w:rPr>
                <w:rFonts w:cs="Arial" w:ascii="Arial" w:hAnsi="Arial"/>
                <w:sz w:val="22"/>
                <w:szCs w:val="22"/>
              </w:rPr>
              <w:t>Środki unijne: 315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5. Modernizacja nawierzchni ul. 700-lecia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70 000 zł</w:t>
            </w:r>
          </w:p>
          <w:p>
            <w:pPr>
              <w:pStyle w:val="Normal"/>
              <w:rPr>
                <w:rFonts w:ascii="Arial" w:hAnsi="Arial" w:cs="Arial"/>
                <w:sz w:val="22"/>
                <w:szCs w:val="22"/>
              </w:rPr>
            </w:pPr>
            <w:r>
              <w:rPr>
                <w:rFonts w:cs="Arial" w:ascii="Arial" w:hAnsi="Arial"/>
                <w:sz w:val="22"/>
                <w:szCs w:val="22"/>
              </w:rPr>
              <w:t>Środki unijne: 63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 .</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6. Modernizacja nawierzchni ul. Sikorskiego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60 000 zł</w:t>
            </w:r>
          </w:p>
          <w:p>
            <w:pPr>
              <w:pStyle w:val="Normal"/>
              <w:rPr>
                <w:rFonts w:ascii="Arial" w:hAnsi="Arial" w:cs="Arial"/>
                <w:sz w:val="22"/>
                <w:szCs w:val="22"/>
              </w:rPr>
            </w:pPr>
            <w:r>
              <w:rPr>
                <w:rFonts w:cs="Arial" w:ascii="Arial" w:hAnsi="Arial"/>
                <w:sz w:val="22"/>
                <w:szCs w:val="22"/>
              </w:rPr>
              <w:t>Środki unijne: 84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7. Modernizacja nawierzchni ul. Cmentar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Infrastruktura transportowa to element niezwykle ważny i istotny dla wszystkich samorządów lokalnych, a także swoisty priorytet dla rozwoju kraju. Modernizowana droga to odcinek ulicy znajdujący się w granicach administracyjnych miasta, jest przy niej usytuowany cmentarz, co powoduje wzmożony ruch samochodowy i szybszą eksploatację nawierzchni. Jej przebudowa przyczyni się nie tylko do poprawy jakości życia mieszkańców, ich bezpieczeństwa, ale także do poprawy estetyki ulicy i całego miasta. Nastąpi również wzrost atrakcyjności turystycznej i inwestycyjnej oraz wartości nieruchomości położonych              w bezpośredniej strefie oddziaływania inwestycji,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450 000 zł</w:t>
            </w:r>
          </w:p>
          <w:p>
            <w:pPr>
              <w:pStyle w:val="Normal"/>
              <w:rPr>
                <w:rFonts w:ascii="Arial" w:hAnsi="Arial" w:cs="Arial"/>
                <w:sz w:val="22"/>
                <w:szCs w:val="22"/>
              </w:rPr>
            </w:pPr>
            <w:r>
              <w:rPr>
                <w:rFonts w:cs="Arial" w:ascii="Arial" w:hAnsi="Arial"/>
                <w:sz w:val="22"/>
                <w:szCs w:val="22"/>
              </w:rPr>
              <w:t>Środki unijne: 1 0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8. Modernizacja nawierzchni ul. Pol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7 5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236 250 zł</w:t>
            </w:r>
          </w:p>
          <w:p>
            <w:pPr>
              <w:pStyle w:val="Normal"/>
              <w:rPr>
                <w:rFonts w:ascii="Arial" w:hAnsi="Arial" w:cs="Arial"/>
                <w:sz w:val="22"/>
                <w:szCs w:val="22"/>
              </w:rPr>
            </w:pPr>
            <w:r>
              <w:rPr>
                <w:rFonts w:cs="Arial" w:ascii="Arial" w:hAnsi="Arial"/>
                <w:sz w:val="22"/>
                <w:szCs w:val="22"/>
              </w:rPr>
              <w:t>Środki unijne: 551 25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9. Modernizacja nawierzchni ul. Kolej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00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0. Modernizacja nawierzchni Osiedla Toruńskiego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óg miejskich, która poprawi dostępność komunikacyjną gminy, umożliwi szybsze i bezpieczniejsze powiązania pomiędzy punktami zlokalizowanymi na terenie miasta, poprawi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ki ulic znajdujące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16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648 000 zł</w:t>
            </w:r>
          </w:p>
          <w:p>
            <w:pPr>
              <w:pStyle w:val="Normal"/>
              <w:rPr>
                <w:rFonts w:ascii="Arial" w:hAnsi="Arial" w:cs="Arial"/>
                <w:sz w:val="22"/>
                <w:szCs w:val="22"/>
              </w:rPr>
            </w:pPr>
            <w:r>
              <w:rPr>
                <w:rFonts w:cs="Arial" w:ascii="Arial" w:hAnsi="Arial"/>
                <w:sz w:val="22"/>
                <w:szCs w:val="22"/>
              </w:rPr>
              <w:t>Środki unijne: 1 512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1. Modernizacja nawierzchni ul. Kątn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300 000 zł</w:t>
            </w:r>
          </w:p>
          <w:p>
            <w:pPr>
              <w:pStyle w:val="Normal"/>
              <w:rPr>
                <w:rFonts w:ascii="Arial" w:hAnsi="Arial" w:cs="Arial"/>
                <w:sz w:val="22"/>
                <w:szCs w:val="22"/>
              </w:rPr>
            </w:pPr>
            <w:r>
              <w:rPr>
                <w:rFonts w:cs="Arial" w:ascii="Arial" w:hAnsi="Arial"/>
                <w:sz w:val="22"/>
                <w:szCs w:val="22"/>
              </w:rPr>
              <w:t>Środki unijne: 7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75"/>
        <w:gridCol w:w="6037"/>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zwa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2. Modernizacja nawierzchni ul. Wałowej w Gniewkowie.</w:t>
            </w:r>
          </w:p>
          <w:p>
            <w:pPr>
              <w:pStyle w:val="Normal"/>
              <w:ind w:left="290" w:hanging="0"/>
              <w:jc w:val="both"/>
              <w:rPr>
                <w:rFonts w:ascii="Arial" w:hAnsi="Arial" w:cs="Arial"/>
                <w:b/>
                <w:b/>
                <w:bCs/>
                <w:sz w:val="22"/>
                <w:szCs w:val="22"/>
              </w:rPr>
            </w:pPr>
            <w:r>
              <w:rPr>
                <w:rFonts w:cs="Arial" w:ascii="Arial" w:hAnsi="Arial"/>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Cele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m działania jest modernizacja drogi miejskiej, która poprawi dostępność komunikacyjną gminy, umożliwi szybsze i bezpieczniejsze powiązania pomiędzy punktami zlokalizowanymi na terenie miasta, poprawią bezpieczeństwo ruchu kołowego na drodze oraz zmniejszy obciążenia środowiskow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is wraz 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frastruktura transportowa to element niezwykle ważny i istotny dla wszystkich samorządów lokalnych, a także swoisty priorytet dla rozwoju kraju. Modernizowana droga to odcinek ulicy znajdujący się w granicach administracyjnych miasta. Jej przebudowa przyczyni się nie tylko do poprawy jakości życia mieszkańców, ich bezpieczeństwa, ale także do poprawy estetyki miejscowości. Nastąpi również wzrost atrakcyjności inwestycyjnej oraz wartości nieruchomości położonych w bezpośredniej strefie oddziaływania inwesty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skaźniki realizacji zad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kaźnik produktu: Długość i powierzchnia zmodernizowanej nawierzchni drogi</w:t>
            </w:r>
          </w:p>
          <w:p>
            <w:pPr>
              <w:pStyle w:val="Normal"/>
              <w:jc w:val="both"/>
              <w:rPr>
                <w:rFonts w:ascii="Arial" w:hAnsi="Arial" w:cs="Arial"/>
                <w:sz w:val="22"/>
                <w:szCs w:val="22"/>
              </w:rPr>
            </w:pPr>
            <w:r>
              <w:rPr>
                <w:rFonts w:cs="Arial" w:ascii="Arial" w:hAnsi="Arial"/>
                <w:sz w:val="22"/>
                <w:szCs w:val="22"/>
              </w:rPr>
              <w:t>Wskaźnik rezultatu: Wzrost budownictwa jednorodzinnego i liczby przedsiębiorstw na trasie modernizowanej drogi; mniejsza liczba wypadków komunikacyjnych; wzrost cen nieruchomości położonych przy ulicy.</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olejność realizacji</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armonogra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r>
      <w:tr>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anowane nakłady (ogółem)</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Źródła finansowa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własne: 150 000 zł</w:t>
            </w:r>
          </w:p>
          <w:p>
            <w:pPr>
              <w:pStyle w:val="Normal"/>
              <w:rPr>
                <w:rFonts w:ascii="Arial" w:hAnsi="Arial" w:cs="Arial"/>
                <w:sz w:val="22"/>
                <w:szCs w:val="22"/>
              </w:rPr>
            </w:pPr>
            <w:r>
              <w:rPr>
                <w:rFonts w:cs="Arial" w:ascii="Arial" w:hAnsi="Arial"/>
                <w:sz w:val="22"/>
                <w:szCs w:val="22"/>
              </w:rPr>
              <w:t>Środki unijne: 350 000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stytucje i podmioty uczestniczące we wdrażani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mina Gniewkow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godność z dokumentami planistycznymi szczebla lokalnego, regionalnego, krajowego, wspólnotowego z uwzględnieniem Strategii Lizboński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 Rozbudowa i modernizacja infrastruktury drogowej i komunikacyjnej.</w:t>
            </w:r>
          </w:p>
          <w:p>
            <w:pPr>
              <w:pStyle w:val="Normal"/>
              <w:jc w:val="both"/>
              <w:rPr/>
            </w:pPr>
            <w:r>
              <w:rPr>
                <w:rFonts w:cs="Arial" w:ascii="Arial" w:hAnsi="Arial"/>
                <w:sz w:val="22"/>
                <w:szCs w:val="22"/>
              </w:rPr>
              <w:t>Zadanie jest zgodne ze Strategią Rozwoju Gminy Gniewkowo na lata 2007-2013,                          z Wieloletnim Planem Inwestycyjnym Gminy Gniewkowo na lata 2007-2013, z Planem Rozwoju Lokalnego Gminy Gniewkowo na lata 2007-2013, Strategią Rozwoju Województwa Kujawsko – Pomorskiego na lata 2007 – 2020, Strategią Rozwoju Kraju na lata 2007-2015               i Strategią Lizbońską.</w:t>
            </w:r>
          </w:p>
        </w:tc>
      </w:tr>
    </w:tbl>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PLAN FINANSOWY</w:t>
      </w:r>
      <w:r>
        <w:rPr>
          <w:rFonts w:cs="Arial" w:ascii="Arial" w:hAnsi="Arial"/>
          <w:b/>
          <w:sz w:val="44"/>
          <w:szCs w:val="44"/>
        </w:rPr>
        <w:t xml:space="preserve"> </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44"/>
          <w:szCs w:val="44"/>
        </w:rPr>
      </w:pPr>
      <w:r>
        <w:rPr>
          <w:rFonts w:cs="Arial" w:ascii="Arial" w:hAnsi="Arial"/>
          <w:b/>
          <w:sz w:val="44"/>
          <w:szCs w:val="44"/>
        </w:rPr>
        <w:t>NA LATA 200</w:t>
      </w:r>
      <w:r>
        <w:rPr>
          <w:rFonts w:cs="Arial" w:ascii="Arial" w:hAnsi="Arial"/>
          <w:b/>
          <w:sz w:val="44"/>
          <w:szCs w:val="44"/>
        </w:rPr>
        <w:t>7- 2013</w:t>
      </w:r>
    </w:p>
    <w:tbl>
      <w:tblPr>
        <w:tblW w:w="13203" w:type="dxa"/>
        <w:jc w:val="left"/>
        <w:tblInd w:w="-30" w:type="dxa"/>
        <w:tblLayout w:type="fixed"/>
        <w:tblCellMar>
          <w:top w:w="0" w:type="dxa"/>
          <w:left w:w="0" w:type="dxa"/>
          <w:bottom w:w="0" w:type="dxa"/>
          <w:right w:w="0" w:type="dxa"/>
        </w:tblCellMar>
      </w:tblPr>
      <w:tblGrid>
        <w:gridCol w:w="664"/>
        <w:gridCol w:w="3321"/>
        <w:gridCol w:w="1529"/>
        <w:gridCol w:w="1443"/>
        <w:gridCol w:w="1412"/>
        <w:gridCol w:w="4834"/>
      </w:tblGrid>
      <w:tr>
        <w:trPr>
          <w:trHeight w:val="375" w:hRule="atLeast"/>
        </w:trPr>
        <w:tc>
          <w:tcPr>
            <w:tcW w:w="132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8"/>
              </w:rPr>
            </w:pPr>
            <w:r>
              <w:rPr>
                <w:rFonts w:cs="Arial" w:ascii="Arial" w:hAnsi="Arial"/>
                <w:b/>
                <w:sz w:val="28"/>
              </w:rPr>
              <w:t>VII. PLAN FINANSOWY NA LATA 200</w:t>
            </w:r>
            <w:r>
              <w:rPr>
                <w:rFonts w:cs="Arial" w:ascii="Arial" w:hAnsi="Arial"/>
                <w:b/>
                <w:sz w:val="28"/>
              </w:rPr>
              <w:t>7- 2013 DLA INWESTYCJI DOFINANSOWANYCH ZE ŚR.ZEWN.</w:t>
            </w:r>
          </w:p>
        </w:tc>
      </w:tr>
      <w:tr>
        <w:trPr>
          <w:trHeight w:val="276" w:hRule="atLeast"/>
        </w:trPr>
        <w:tc>
          <w:tcPr>
            <w:tcW w:w="132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Arial Unicode MS" w:cs="Arial"/>
                <w:b/>
                <w:b/>
                <w:sz w:val="20"/>
              </w:rPr>
            </w:pPr>
            <w:r>
              <w:rPr>
                <w:rFonts w:eastAsia="Arial Unicode MS" w:cs="Arial" w:ascii="Arial" w:hAnsi="Arial"/>
                <w:b/>
                <w:sz w:val="20"/>
              </w:rPr>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Lp.</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Nazwa zadania</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Nakłady do poniesienia (w zł.)</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Żródło finansowania</w:t>
            </w:r>
          </w:p>
        </w:tc>
      </w:tr>
      <w:tr>
        <w:trPr>
          <w:trHeight w:val="6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Ogół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Gmi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Arial Unicode MS" w:cs="Arial"/>
                <w:b/>
                <w:b/>
                <w:sz w:val="22"/>
              </w:rPr>
            </w:pPr>
            <w:r>
              <w:rPr>
                <w:rFonts w:cs="Arial" w:ascii="Arial" w:hAnsi="Arial"/>
                <w:b/>
                <w:sz w:val="22"/>
              </w:rPr>
              <w:t>Środki zewnętrzne</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Arial Unicode MS" w:cs="Arial"/>
                <w:b/>
                <w:b/>
                <w:sz w:val="22"/>
              </w:rPr>
            </w:pPr>
            <w:r>
              <w:rPr>
                <w:rFonts w:eastAsia="Arial Unicode MS" w:cs="Arial" w:ascii="Arial" w:hAnsi="Arial"/>
                <w:b/>
                <w:sz w:val="22"/>
              </w:rPr>
            </w:r>
          </w:p>
        </w:tc>
      </w:tr>
      <w:tr>
        <w:trPr>
          <w:trHeight w:val="463"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WODOCIĄGOWO-KANALIZACYJNA, GOSPODARKA ODPADAMI</w:t>
            </w:r>
          </w:p>
        </w:tc>
      </w:tr>
      <w:tr>
        <w:trPr>
          <w:trHeight w:val="8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ebudowa Oczyszczalni Ścieków w Gniewkowie, budowa stacji uzdatniania wody i uporządkowanie gospodarki wodno-ściekowej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ozdzielenie kanalizacji ogólnospławnej na ul.Toruńskiej i Kiliń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finansowanie budowy przydomowych oczyszczalni ściekó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sieci wodociągowo-kanalizacyjnej Szadłowice-Skalmierowice-Wielowie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8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1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Suchatówka –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8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p>
            <w:pPr>
              <w:pStyle w:val="Normal"/>
              <w:jc w:val="center"/>
              <w:rPr>
                <w:rFonts w:ascii="Arial" w:hAnsi="Arial" w:cs="Arial"/>
                <w:sz w:val="22"/>
              </w:rPr>
            </w:pPr>
            <w:r>
              <w:rPr>
                <w:rFonts w:cs="Arial" w:ascii="Arial" w:hAnsi="Arial"/>
                <w:sz w:val="22"/>
              </w:rPr>
              <w:t>WFOŚIGW</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sieci kanalizacji sanitarnej                  w miejscowościach Rojewo-Kaczkowo-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6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p>
            <w:pPr>
              <w:pStyle w:val="Normal"/>
              <w:jc w:val="center"/>
              <w:rPr>
                <w:rFonts w:ascii="Arial" w:hAnsi="Arial" w:cs="Arial"/>
                <w:sz w:val="22"/>
              </w:rPr>
            </w:pPr>
            <w:r>
              <w:rPr>
                <w:rFonts w:cs="Arial" w:ascii="Arial" w:hAnsi="Arial"/>
                <w:sz w:val="22"/>
              </w:rPr>
              <w:t>WFOŚIGW, PROW</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budowa wysypiska odpadów komunalnych w Kacz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p>
            <w:pPr>
              <w:pStyle w:val="Normal"/>
              <w:numPr>
                <w:ilvl w:val="0"/>
                <w:numId w:val="0"/>
              </w:numPr>
              <w:jc w:val="center"/>
              <w:outlineLvl w:val="0"/>
              <w:rPr>
                <w:rFonts w:ascii="Arial" w:hAnsi="Arial" w:cs="Arial"/>
                <w:sz w:val="22"/>
              </w:rPr>
            </w:pPr>
            <w:r>
              <w:rPr>
                <w:rFonts w:cs="Arial" w:ascii="Arial" w:hAnsi="Arial"/>
                <w:sz w:val="22"/>
              </w:rPr>
              <w:t>WFOŚIGW</w:t>
            </w:r>
          </w:p>
        </w:tc>
      </w:tr>
      <w:tr>
        <w:trPr>
          <w:trHeight w:val="385"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DROGOWA</w:t>
            </w:r>
          </w:p>
        </w:tc>
      </w:tr>
      <w:tr>
        <w:trPr>
          <w:trHeight w:val="3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Rewitalizacja centrum miasta-modernizacja ulic:Dworcowej, Sobieskiego,Kościelnej, Zamkowej, Podgórnej oraz Rynku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26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026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k Gospodarstwa Krajowego</w:t>
            </w:r>
          </w:p>
        </w:tc>
      </w:tr>
      <w:tr>
        <w:trPr>
          <w:trHeight w:val="7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Suchatówka-Kijewo-Warzy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Gniewkowo – Zajezierze - Suchatów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01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Wierzchosławice - 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ząd Miejski w Gniewkowie</w:t>
            </w:r>
          </w:p>
          <w:p>
            <w:pPr>
              <w:pStyle w:val="Normal"/>
              <w:jc w:val="center"/>
              <w:rPr>
                <w:rFonts w:ascii="Arial" w:hAnsi="Arial" w:cs="Arial"/>
                <w:sz w:val="22"/>
              </w:rPr>
            </w:pPr>
            <w:r>
              <w:rPr>
                <w:rFonts w:cs="Arial" w:ascii="Arial" w:hAnsi="Arial"/>
                <w:sz w:val="22"/>
              </w:rPr>
              <w:t>Fundusze Unijne,PROW</w:t>
            </w:r>
          </w:p>
        </w:tc>
      </w:tr>
      <w:tr>
        <w:trPr>
          <w:trHeight w:val="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Suchatówka-Gniew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7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 PROW</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Park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65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drogi gminnej Zajezierze - Perkow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 xml:space="preserve">Fundusze Unijne </w:t>
            </w:r>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 xml:space="preserve">Modernizacja drogi gminnej Gniewkowo – Wielowieś – Wierzchosławic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ścieżki rowerowej Wierzchosławice - Więcław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numPr>
                <w:ilvl w:val="0"/>
                <w:numId w:val="0"/>
              </w:numPr>
              <w:jc w:val="center"/>
              <w:outlineLvl w:val="0"/>
              <w:rPr>
                <w:rFonts w:ascii="Arial" w:hAnsi="Arial" w:cs="Arial"/>
                <w:sz w:val="22"/>
              </w:rPr>
            </w:pPr>
            <w:r>
              <w:rPr>
                <w:rFonts w:cs="Arial" w:ascii="Arial" w:hAnsi="Arial"/>
                <w:sz w:val="22"/>
              </w:rPr>
              <w:t>Fundusze Unijne</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17 Styczni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7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8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1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Moniuszki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Chopin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700 - lecia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3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Sikor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4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Cmentar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0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Pol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7 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 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 25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Kolej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90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Osiedle Toruńskie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6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12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2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Kątn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71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Modernizacja nawierzchni ul. Wał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361" w:hRule="exac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2"/>
              </w:rPr>
            </w:pPr>
            <w:r>
              <w:rPr>
                <w:rFonts w:cs="Arial" w:ascii="Arial" w:hAnsi="Arial"/>
                <w:b/>
                <w:bCs/>
                <w:sz w:val="22"/>
              </w:rPr>
              <w:t>INFRASTRUKTURA SPORTOWA, KULTURALNA I TURYSTYCZNA</w:t>
            </w:r>
          </w:p>
        </w:tc>
      </w:tr>
      <w:tr>
        <w:trPr>
          <w:trHeight w:val="111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boiska przy Gimnazjum nr 1    w Gniewkowie w ramach programu „Blisko Boisk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7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7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r>
          </w:p>
        </w:tc>
      </w:tr>
      <w:tr>
        <w:trPr>
          <w:trHeight w:val="90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kompleksu sportowego przy SP nr 1  w Gniewkowie (ORLIK-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99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33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66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Ministerstwo Sportu i Turystyki</w:t>
            </w:r>
          </w:p>
          <w:p>
            <w:pPr>
              <w:pStyle w:val="Normal"/>
              <w:jc w:val="center"/>
              <w:rPr>
                <w:rFonts w:ascii="Arial" w:hAnsi="Arial" w:cs="Arial"/>
                <w:sz w:val="22"/>
              </w:rPr>
            </w:pPr>
            <w:r>
              <w:rPr>
                <w:rFonts w:cs="Arial" w:ascii="Arial" w:hAnsi="Arial"/>
                <w:sz w:val="22"/>
              </w:rPr>
            </w:r>
          </w:p>
        </w:tc>
      </w:tr>
      <w:tr>
        <w:trPr>
          <w:trHeight w:val="85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miasteczka ruchu drogowego przy Szkole Podstawowej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ojewódzki Ośrodek Ruchu Drogowego</w:t>
            </w:r>
          </w:p>
        </w:tc>
      </w:tr>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placu zabaw w Wierzchosławic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rząd Marszałkowski Województwa Kujawsko-Pomorskiego</w:t>
            </w:r>
          </w:p>
        </w:tc>
      </w:tr>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boisk sportowych na terenach wiejski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Środki unijne,PROW</w:t>
            </w:r>
          </w:p>
        </w:tc>
      </w:tr>
      <w:tr>
        <w:trPr>
          <w:trHeight w:val="70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udowa  placów zabaw na terenach wiejskich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 PROW</w:t>
            </w:r>
          </w:p>
          <w:p>
            <w:pPr>
              <w:pStyle w:val="Normal"/>
              <w:jc w:val="center"/>
              <w:rPr>
                <w:rFonts w:ascii="Arial" w:hAnsi="Arial" w:cs="Arial"/>
                <w:sz w:val="22"/>
              </w:rPr>
            </w:pPr>
            <w:r>
              <w:rPr>
                <w:rFonts w:cs="Arial" w:ascii="Arial" w:hAnsi="Arial"/>
                <w:sz w:val="22"/>
              </w:rPr>
            </w:r>
          </w:p>
        </w:tc>
      </w:tr>
      <w:tr>
        <w:trPr>
          <w:trHeight w:val="715"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świetlicy w Zajezierz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 PROW</w:t>
            </w:r>
          </w:p>
          <w:p>
            <w:pPr>
              <w:pStyle w:val="Normal"/>
              <w:jc w:val="center"/>
              <w:rPr>
                <w:rFonts w:ascii="Arial" w:hAnsi="Arial" w:cs="Arial"/>
                <w:sz w:val="22"/>
              </w:rPr>
            </w:pPr>
            <w:r>
              <w:rPr>
                <w:rFonts w:cs="Arial" w:ascii="Arial" w:hAnsi="Arial"/>
                <w:sz w:val="22"/>
              </w:rPr>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świetlicy w Kawęczyn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szCs w:val="22"/>
              </w:rPr>
            </w:pPr>
            <w:r>
              <w:rPr>
                <w:rFonts w:cs="Arial" w:ascii="Arial" w:hAnsi="Arial"/>
                <w:sz w:val="22"/>
              </w:rPr>
              <w:t>Fundusze Unijne, PROW</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mpleks sportowo-rekreacyjny z basenem w Parku Wolności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mina Gniewkowo</w:t>
            </w:r>
          </w:p>
          <w:p>
            <w:pPr>
              <w:pStyle w:val="Normal"/>
              <w:jc w:val="center"/>
              <w:rPr>
                <w:rFonts w:ascii="Arial" w:hAnsi="Arial" w:cs="Arial"/>
                <w:sz w:val="22"/>
                <w:szCs w:val="22"/>
              </w:rPr>
            </w:pPr>
            <w:r>
              <w:rPr>
                <w:rFonts w:cs="Arial" w:ascii="Arial" w:hAnsi="Arial"/>
                <w:sz w:val="22"/>
                <w:szCs w:val="22"/>
              </w:rPr>
              <w:t>Fundusze Unijne, kredyt</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acja sali gimnastycznej przy Szkole Podstawowej Nr 1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szCs w:val="22"/>
              </w:rPr>
            </w:pPr>
            <w:r>
              <w:rPr>
                <w:rFonts w:cs="Arial" w:ascii="Arial" w:hAnsi="Arial"/>
                <w:sz w:val="22"/>
                <w:szCs w:val="22"/>
              </w:rPr>
            </w:r>
          </w:p>
        </w:tc>
      </w:tr>
      <w:tr>
        <w:trPr>
          <w:trHeight w:val="379" w:hRule="exac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NFRASTRUKTURA SPOŁECZNA I MIESZKANIOWA</w:t>
            </w:r>
          </w:p>
        </w:tc>
      </w:tr>
      <w:tr>
        <w:trPr>
          <w:trHeight w:val="7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Termomodernizacja Szkoły Podstawowej w Szadłowicac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 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 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Pożyczka z WFOŚIGW</w:t>
            </w:r>
          </w:p>
        </w:tc>
      </w:tr>
      <w:tr>
        <w:trPr>
          <w:trHeight w:val="88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Adaptacja i przebudowa budynku mieszkalnego w Lipi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39 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 26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Gmina Gniewkowo </w:t>
            </w:r>
          </w:p>
          <w:p>
            <w:pPr>
              <w:pStyle w:val="Normal"/>
              <w:jc w:val="center"/>
              <w:rPr>
                <w:rFonts w:ascii="Arial" w:hAnsi="Arial" w:cs="Arial"/>
                <w:sz w:val="22"/>
              </w:rPr>
            </w:pPr>
            <w:r>
              <w:rPr>
                <w:rFonts w:cs="Arial" w:ascii="Arial" w:hAnsi="Arial"/>
                <w:sz w:val="22"/>
              </w:rPr>
              <w:t>Fundusz Mieszkaniowy</w:t>
            </w:r>
          </w:p>
        </w:tc>
      </w:tr>
      <w:tr>
        <w:trPr>
          <w:trHeight w:val="9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pPr>
            <w:r>
              <w:rPr>
                <w:rFonts w:cs="Arial" w:ascii="Arial" w:hAnsi="Arial"/>
                <w:sz w:val="22"/>
                <w:szCs w:val="22"/>
              </w:rPr>
              <w:t>Informatyzacja Gminy                        i Urzędu Miejskiego                   w Gniew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35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89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pPr>
            <w:r>
              <w:rPr>
                <w:rFonts w:cs="Arial" w:ascii="Arial" w:hAnsi="Arial"/>
                <w:sz w:val="22"/>
                <w:szCs w:val="22"/>
              </w:rPr>
              <w:t>Remont budynku Pałacu                     w Markowi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92 5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p>
            <w:pPr>
              <w:pStyle w:val="Normal"/>
              <w:jc w:val="center"/>
              <w:rPr>
                <w:rFonts w:ascii="Arial" w:hAnsi="Arial" w:cs="Arial"/>
                <w:sz w:val="22"/>
              </w:rPr>
            </w:pPr>
            <w:r>
              <w:rPr>
                <w:rFonts w:cs="Arial" w:ascii="Arial" w:hAnsi="Arial"/>
                <w:sz w:val="22"/>
              </w:rPr>
              <w:t>Agencja Nieruchomości Rolnych</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pPr>
            <w:r>
              <w:rPr>
                <w:rFonts w:cs="Arial" w:ascii="Arial" w:hAnsi="Arial"/>
                <w:sz w:val="22"/>
                <w:szCs w:val="22"/>
              </w:rPr>
              <w:t>Odnowienie elewacji budynków w ramach rewitalizacji Rynku wraz                   z przyległymi ulicam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7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Budowa budynku mieszkalnego w Lipi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r>
        <w:trPr>
          <w:trHeight w:val="10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left="261" w:right="116" w:hanging="0"/>
              <w:jc w:val="both"/>
              <w:rPr>
                <w:rFonts w:ascii="Arial" w:hAnsi="Arial" w:cs="Arial"/>
                <w:sz w:val="22"/>
                <w:szCs w:val="22"/>
              </w:rPr>
            </w:pPr>
            <w:r>
              <w:rPr>
                <w:rFonts w:cs="Arial" w:ascii="Arial" w:hAnsi="Arial"/>
                <w:sz w:val="22"/>
                <w:szCs w:val="22"/>
              </w:rPr>
              <w:t>Adaptacja pomieszczeń na cele mieszkaniowe na ul. Kilińskiego w Gniewkowie (dawny mły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 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mina Gniewkowo</w:t>
            </w:r>
          </w:p>
          <w:p>
            <w:pPr>
              <w:pStyle w:val="Normal"/>
              <w:jc w:val="center"/>
              <w:rPr>
                <w:rFonts w:ascii="Arial" w:hAnsi="Arial" w:cs="Arial"/>
                <w:sz w:val="22"/>
              </w:rPr>
            </w:pPr>
            <w:r>
              <w:rPr>
                <w:rFonts w:cs="Arial" w:ascii="Arial" w:hAnsi="Arial"/>
                <w:sz w:val="22"/>
              </w:rPr>
              <w:t>Fundusze unijne</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jc w:val="both"/>
        <w:outlineLvl w:val="0"/>
        <w:rPr>
          <w:rFonts w:ascii="Arial" w:hAnsi="Arial" w:cs="Arial"/>
          <w:b/>
          <w:b/>
          <w:sz w:val="28"/>
        </w:rPr>
      </w:pPr>
      <w:r>
        <w:rPr>
          <w:rFonts w:cs="Arial" w:ascii="Arial" w:hAnsi="Arial"/>
          <w:b/>
          <w:sz w:val="28"/>
        </w:rPr>
        <w:t>VIII. SYSTEM WDRAŻ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celu opiniowania a następnie wprowadzenia w życie i monitorowania Planu Rozwoju Lokalnego Gminy Gniewkowo Burmistrz Gniewkowa powołał Zespół Zadaniowy Rozwoju Lokalnego.</w:t>
      </w:r>
    </w:p>
    <w:p>
      <w:pPr>
        <w:pStyle w:val="Normal"/>
        <w:rPr>
          <w:rFonts w:ascii="Arial" w:hAnsi="Arial" w:cs="Arial"/>
          <w:sz w:val="22"/>
        </w:rPr>
      </w:pPr>
      <w:r>
        <w:rPr>
          <w:rFonts w:cs="Arial" w:ascii="Arial" w:hAnsi="Arial"/>
          <w:sz w:val="22"/>
        </w:rPr>
        <w:t>Do zadań zespołu należeć będzi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rzygotowanie Planu Rozwoju Lokalnego Gminy Gniewkowo.</w:t>
      </w:r>
    </w:p>
    <w:p>
      <w:pPr>
        <w:pStyle w:val="Normal"/>
        <w:numPr>
          <w:ilvl w:val="0"/>
          <w:numId w:val="5"/>
        </w:numPr>
        <w:jc w:val="both"/>
        <w:rPr/>
      </w:pPr>
      <w:r>
        <w:rPr>
          <w:rFonts w:cs="Arial" w:ascii="Arial" w:hAnsi="Arial"/>
          <w:sz w:val="22"/>
        </w:rPr>
        <w:t>Zapewnienie jednolitości i zgodności pomiędzy Planu Rozwoju Lokalnego                              a polityką przestrzenną (Plan Zagospodarowania Przestrzennego) i polityką finansową (budżet gminy).</w:t>
      </w:r>
    </w:p>
    <w:p>
      <w:pPr>
        <w:pStyle w:val="Normal"/>
        <w:numPr>
          <w:ilvl w:val="0"/>
          <w:numId w:val="5"/>
        </w:numPr>
        <w:jc w:val="both"/>
        <w:rPr>
          <w:rFonts w:ascii="Arial" w:hAnsi="Arial" w:cs="Arial"/>
          <w:sz w:val="22"/>
        </w:rPr>
      </w:pPr>
      <w:r>
        <w:rPr>
          <w:rFonts w:cs="Arial" w:ascii="Arial" w:hAnsi="Arial"/>
          <w:sz w:val="22"/>
        </w:rPr>
        <w:t>Koordynacja działań zmierzających do realizacji planu rozwoju.</w:t>
      </w:r>
    </w:p>
    <w:p>
      <w:pPr>
        <w:pStyle w:val="Normal"/>
        <w:numPr>
          <w:ilvl w:val="0"/>
          <w:numId w:val="5"/>
        </w:numPr>
        <w:jc w:val="both"/>
        <w:rPr>
          <w:rFonts w:ascii="Arial" w:hAnsi="Arial" w:cs="Arial"/>
          <w:sz w:val="22"/>
        </w:rPr>
      </w:pPr>
      <w:r>
        <w:rPr>
          <w:rFonts w:cs="Arial" w:ascii="Arial" w:hAnsi="Arial"/>
          <w:sz w:val="22"/>
        </w:rPr>
        <w:t>Kontrola na koniec każdego kwartału terminów i stanu realizacji planu rozwoju.</w:t>
      </w:r>
    </w:p>
    <w:p>
      <w:pPr>
        <w:pStyle w:val="Normal"/>
        <w:numPr>
          <w:ilvl w:val="0"/>
          <w:numId w:val="5"/>
        </w:numPr>
        <w:jc w:val="both"/>
        <w:rPr>
          <w:rFonts w:ascii="Arial" w:hAnsi="Arial" w:cs="Arial"/>
          <w:sz w:val="22"/>
        </w:rPr>
      </w:pPr>
      <w:r>
        <w:rPr>
          <w:rFonts w:cs="Arial" w:ascii="Arial" w:hAnsi="Arial"/>
          <w:sz w:val="22"/>
        </w:rPr>
        <w:t>Nadzór nad wyznaczonymi dla konkretnych projektów osobami.</w:t>
      </w:r>
    </w:p>
    <w:p>
      <w:pPr>
        <w:pStyle w:val="Normal"/>
        <w:numPr>
          <w:ilvl w:val="0"/>
          <w:numId w:val="5"/>
        </w:numPr>
        <w:jc w:val="both"/>
        <w:rPr>
          <w:rFonts w:ascii="Arial" w:hAnsi="Arial" w:cs="Arial"/>
          <w:sz w:val="22"/>
        </w:rPr>
      </w:pPr>
      <w:r>
        <w:rPr>
          <w:rFonts w:cs="Arial" w:ascii="Arial" w:hAnsi="Arial"/>
          <w:sz w:val="22"/>
        </w:rPr>
        <w:t>Weryfikowanie i modyfikacja działań zmierzających do realizacji celów strategicznych.</w:t>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sz w:val="22"/>
        </w:rPr>
        <w:t>Ponadto w celu realizacji planu rozwoju, wszyscy pracownicy urzędu miejskiego i osoby współpracujące zostali zobowiązani do:</w:t>
      </w:r>
    </w:p>
    <w:p>
      <w:pPr>
        <w:pStyle w:val="Normal"/>
        <w:numPr>
          <w:ilvl w:val="0"/>
          <w:numId w:val="7"/>
        </w:numPr>
        <w:jc w:val="both"/>
        <w:rPr/>
      </w:pPr>
      <w:r>
        <w:rPr>
          <w:rFonts w:cs="Arial" w:ascii="Arial" w:hAnsi="Arial"/>
          <w:sz w:val="22"/>
        </w:rPr>
        <w:t>Zapoznania się z Planem Rozwoju Lokalnego.</w:t>
      </w:r>
    </w:p>
    <w:p>
      <w:pPr>
        <w:pStyle w:val="Normal"/>
        <w:numPr>
          <w:ilvl w:val="0"/>
          <w:numId w:val="4"/>
        </w:numPr>
        <w:jc w:val="both"/>
        <w:rPr>
          <w:rFonts w:ascii="Arial" w:hAnsi="Arial" w:cs="Arial"/>
          <w:sz w:val="22"/>
        </w:rPr>
      </w:pPr>
      <w:r>
        <w:rPr>
          <w:rFonts w:cs="Arial" w:ascii="Arial" w:hAnsi="Arial"/>
          <w:sz w:val="22"/>
        </w:rPr>
        <w:t>Wykonywania zadań wynikających z planu rozwoju.</w:t>
      </w:r>
    </w:p>
    <w:p>
      <w:pPr>
        <w:pStyle w:val="Normal"/>
        <w:numPr>
          <w:ilvl w:val="0"/>
          <w:numId w:val="4"/>
        </w:numPr>
        <w:jc w:val="both"/>
        <w:rPr>
          <w:rFonts w:ascii="Arial" w:hAnsi="Arial" w:cs="Arial"/>
          <w:sz w:val="22"/>
        </w:rPr>
      </w:pPr>
      <w:r>
        <w:rPr>
          <w:rFonts w:cs="Arial" w:ascii="Arial" w:hAnsi="Arial"/>
          <w:sz w:val="22"/>
        </w:rPr>
        <w:t>Zaangażowania niezbędnych sił i środków w ramach posiadanych kompetencji.</w:t>
      </w:r>
    </w:p>
    <w:p>
      <w:pPr>
        <w:pStyle w:val="Normal"/>
        <w:numPr>
          <w:ilvl w:val="0"/>
          <w:numId w:val="4"/>
        </w:numPr>
        <w:jc w:val="both"/>
        <w:rPr>
          <w:rFonts w:ascii="Arial" w:hAnsi="Arial" w:cs="Arial"/>
          <w:sz w:val="22"/>
        </w:rPr>
      </w:pPr>
      <w:r>
        <w:rPr>
          <w:rFonts w:cs="Arial" w:ascii="Arial" w:hAnsi="Arial"/>
          <w:sz w:val="22"/>
        </w:rPr>
        <w:t>Przestrzegania terminów określonych w planie rozwoju.</w:t>
      </w:r>
    </w:p>
    <w:p>
      <w:pPr>
        <w:pStyle w:val="Normal"/>
        <w:numPr>
          <w:ilvl w:val="0"/>
          <w:numId w:val="4"/>
        </w:numPr>
        <w:jc w:val="both"/>
        <w:rPr>
          <w:rFonts w:ascii="Arial" w:hAnsi="Arial" w:cs="Arial"/>
          <w:sz w:val="22"/>
        </w:rPr>
      </w:pPr>
      <w:r>
        <w:rPr>
          <w:rFonts w:cs="Arial" w:ascii="Arial" w:hAnsi="Arial"/>
          <w:sz w:val="22"/>
        </w:rPr>
        <w:t>Współpracy z zespołem ds. realizacji planu rozwoju.</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ocześnie dla każdego realizowanego projektu (zadania) zostanie wyznaczona osoba pełniąca rolę Lidera Projektu, której zadaniem będzie:</w:t>
      </w:r>
    </w:p>
    <w:p>
      <w:pPr>
        <w:pStyle w:val="Normal"/>
        <w:numPr>
          <w:ilvl w:val="0"/>
          <w:numId w:val="8"/>
        </w:numPr>
        <w:jc w:val="both"/>
        <w:rPr>
          <w:rFonts w:ascii="Arial" w:hAnsi="Arial" w:cs="Arial"/>
          <w:sz w:val="22"/>
        </w:rPr>
      </w:pPr>
      <w:r>
        <w:rPr>
          <w:rFonts w:cs="Arial" w:ascii="Arial" w:hAnsi="Arial"/>
          <w:sz w:val="22"/>
        </w:rPr>
        <w:t>Koordynacja działań w ramach projektu.</w:t>
      </w:r>
    </w:p>
    <w:p>
      <w:pPr>
        <w:pStyle w:val="Normal"/>
        <w:numPr>
          <w:ilvl w:val="0"/>
          <w:numId w:val="2"/>
        </w:numPr>
        <w:jc w:val="both"/>
        <w:rPr>
          <w:rFonts w:ascii="Arial" w:hAnsi="Arial" w:cs="Arial"/>
          <w:sz w:val="22"/>
        </w:rPr>
      </w:pPr>
      <w:r>
        <w:rPr>
          <w:rFonts w:cs="Arial" w:ascii="Arial" w:hAnsi="Arial"/>
          <w:sz w:val="22"/>
        </w:rPr>
        <w:t>Bieżąca kontrola postępu prac.</w:t>
      </w:r>
    </w:p>
    <w:p>
      <w:pPr>
        <w:pStyle w:val="Normal"/>
        <w:numPr>
          <w:ilvl w:val="0"/>
          <w:numId w:val="2"/>
        </w:numPr>
        <w:jc w:val="both"/>
        <w:rPr>
          <w:rFonts w:ascii="Arial" w:hAnsi="Arial" w:cs="Arial"/>
          <w:sz w:val="22"/>
        </w:rPr>
      </w:pPr>
      <w:r>
        <w:rPr>
          <w:rFonts w:cs="Arial" w:ascii="Arial" w:hAnsi="Arial"/>
          <w:sz w:val="22"/>
        </w:rPr>
        <w:t>Kontrola wykorzystania zasobów.</w:t>
      </w:r>
    </w:p>
    <w:p>
      <w:pPr>
        <w:pStyle w:val="Normal"/>
        <w:numPr>
          <w:ilvl w:val="0"/>
          <w:numId w:val="2"/>
        </w:numPr>
        <w:jc w:val="both"/>
        <w:rPr>
          <w:rFonts w:ascii="Arial" w:hAnsi="Arial" w:cs="Arial"/>
          <w:sz w:val="22"/>
        </w:rPr>
      </w:pPr>
      <w:r>
        <w:rPr>
          <w:rFonts w:cs="Arial" w:ascii="Arial" w:hAnsi="Arial"/>
          <w:sz w:val="22"/>
        </w:rPr>
        <w:t>Eliminowanie skutków zakłóceń wywołujących odchylenia pomiędzy zaplanowanym a rzeczywistym przebiegiem projektu.</w:t>
      </w:r>
    </w:p>
    <w:p>
      <w:pPr>
        <w:pStyle w:val="Normal"/>
        <w:numPr>
          <w:ilvl w:val="0"/>
          <w:numId w:val="2"/>
        </w:numPr>
        <w:jc w:val="both"/>
        <w:rPr>
          <w:rFonts w:ascii="Arial" w:hAnsi="Arial" w:cs="Arial"/>
          <w:sz w:val="22"/>
        </w:rPr>
      </w:pPr>
      <w:r>
        <w:rPr>
          <w:rFonts w:cs="Arial" w:ascii="Arial" w:hAnsi="Arial"/>
          <w:sz w:val="22"/>
        </w:rPr>
        <w:t>Przygotowanie kwartalnych sprawozdań i raportów z przebiegu realizacji projektu.</w:t>
      </w:r>
    </w:p>
    <w:p>
      <w:pPr>
        <w:pStyle w:val="Normal"/>
        <w:numPr>
          <w:ilvl w:val="0"/>
          <w:numId w:val="2"/>
        </w:numPr>
        <w:jc w:val="both"/>
        <w:rPr>
          <w:rFonts w:ascii="Arial" w:hAnsi="Arial" w:cs="Arial"/>
          <w:sz w:val="22"/>
        </w:rPr>
      </w:pPr>
      <w:r>
        <w:rPr>
          <w:rFonts w:cs="Arial" w:ascii="Arial" w:hAnsi="Arial"/>
          <w:sz w:val="22"/>
        </w:rPr>
        <w:t xml:space="preserve">Przygotowanie raportu końcowego. </w:t>
      </w:r>
    </w:p>
    <w:p>
      <w:pPr>
        <w:pStyle w:val="Normal"/>
        <w:jc w:val="both"/>
        <w:rPr>
          <w:rFonts w:ascii="Arial" w:hAnsi="Arial" w:cs="Arial"/>
          <w:sz w:val="22"/>
        </w:rPr>
      </w:pPr>
      <w:r>
        <w:rPr>
          <w:rFonts w:cs="Arial" w:ascii="Arial" w:hAnsi="Arial"/>
          <w:sz w:val="22"/>
        </w:rPr>
        <w:t>Liderzy Projektów współpracują bezpośrednio z Przewodniczącym Zespołu Zadaniowego ds. Rozwoju Lokalnego.</w:t>
      </w:r>
      <w:r>
        <w:br w:type="page"/>
      </w:r>
    </w:p>
    <w:p>
      <w:pPr>
        <w:pStyle w:val="Normal"/>
        <w:numPr>
          <w:ilvl w:val="0"/>
          <w:numId w:val="0"/>
        </w:numPr>
        <w:jc w:val="both"/>
        <w:outlineLvl w:val="0"/>
        <w:rPr>
          <w:rFonts w:ascii="Arial" w:hAnsi="Arial" w:cs="Arial"/>
          <w:b/>
          <w:b/>
          <w:sz w:val="28"/>
        </w:rPr>
      </w:pPr>
      <w:r>
        <w:rPr>
          <w:rFonts w:cs="Arial" w:ascii="Arial" w:hAnsi="Arial"/>
          <w:b/>
          <w:sz w:val="28"/>
        </w:rPr>
        <w:t>IX. SPOSOBY MONITOROWANIA, OCENY I KOMUNIKACJI SPOŁECZ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ystem monitorowania Planu Rozwoju Lokalnego</w:t>
      </w:r>
    </w:p>
    <w:p>
      <w:pPr>
        <w:pStyle w:val="Normal"/>
        <w:jc w:val="both"/>
        <w:rPr>
          <w:rFonts w:ascii="Arial" w:hAnsi="Arial" w:cs="Arial"/>
          <w:sz w:val="22"/>
        </w:rPr>
      </w:pPr>
      <w:r>
        <w:rPr>
          <w:rFonts w:cs="Arial" w:ascii="Arial" w:hAnsi="Arial"/>
          <w:sz w:val="22"/>
        </w:rPr>
        <w:t xml:space="preserve">Wdrażanie każdego Planu Rozwoju wymaga prowadzenia ciągłego monitoringu osiągnięcia postawionych celów. Zaniechanie kontroli realizacji planu może skutkować spadkiem skuteczności i efektywności procesu wdrażania. </w:t>
      </w:r>
    </w:p>
    <w:p>
      <w:pPr>
        <w:pStyle w:val="Normal"/>
        <w:jc w:val="both"/>
        <w:rPr>
          <w:rFonts w:ascii="Arial" w:hAnsi="Arial" w:cs="Arial"/>
          <w:sz w:val="22"/>
        </w:rPr>
      </w:pPr>
      <w:r>
        <w:rPr>
          <w:rFonts w:cs="Arial" w:ascii="Arial" w:hAnsi="Arial"/>
          <w:sz w:val="22"/>
        </w:rPr>
        <w:t>Plan Rozwoju Lokalnego Gminy Gniewkowo będzie monitorowany przez powołany do tego celu przez Burmistrza Zespół Zadaniowy ds. Rozwoju Lokaln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posoby oceny planu rozwoju lokalnego</w:t>
      </w:r>
    </w:p>
    <w:p>
      <w:pPr>
        <w:pStyle w:val="Normal"/>
        <w:jc w:val="both"/>
        <w:rPr/>
      </w:pPr>
      <w:r>
        <w:rPr>
          <w:rFonts w:cs="Arial" w:ascii="Arial" w:hAnsi="Arial"/>
          <w:sz w:val="22"/>
        </w:rPr>
        <w:t>Ocena Planu będzie odbywać się systematycznie na posiedzeniach zespołu ds. Rozwoju Lokalnego, który będzie przedstawiać informacje Radzie Miejskiej.</w:t>
      </w:r>
    </w:p>
    <w:p>
      <w:pPr>
        <w:pStyle w:val="Normal"/>
        <w:jc w:val="both"/>
        <w:rPr/>
      </w:pPr>
      <w:r>
        <w:rPr>
          <w:rFonts w:cs="Arial" w:ascii="Arial" w:hAnsi="Arial"/>
          <w:sz w:val="22"/>
        </w:rPr>
        <w:t xml:space="preserve">Podstawą oceny będą terminy i mierniki zawarte przy każdym z zadań. Zestaw mierników pozwala na zweryfikowanie czy dane zadanie zostało wykonane w założonym terminie. Osiągnięcie w założonym terminie przyjętych mierników oznaczać będzie osiągnięcie wyznaczonych zadań, a te z kolei oznaczać będą osiągnięcie przyjętych działań i celów.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posoby inicjowania współpracy pomiędzy sektorem publicznym, prywatnym                          i organizacjami pozarządowymi</w:t>
      </w:r>
    </w:p>
    <w:p>
      <w:pPr>
        <w:pStyle w:val="Normal"/>
        <w:jc w:val="both"/>
        <w:rPr/>
      </w:pPr>
      <w:r>
        <w:rPr>
          <w:rFonts w:cs="Arial" w:ascii="Arial" w:hAnsi="Arial"/>
          <w:sz w:val="22"/>
        </w:rPr>
        <w:t>Warunkami, jakie musi spełnić Plan Rozwoju Lokalnego, aby mógł sprawnie funkcjonować, jest stworzenie możliwości udziału wszystkich partnerów społecznych w jego realizacji. Wiążę się to ściśle z: wykorzystaniem potencjału organizacji i społeczności lokalnej poprzez skoordynowanie działań w ramach jednego, spójnego projektu akceptowanego                                 i wspieranego przez wszystkich uczestników; optymalne wykorzystanie kompetencji                      i zasobów będących w dyspozycji gminy, organizacji pozarządowych oraz przedsiębiorstw; innowacyjność proponowanych rozwiązań, wyrażającą się zastosowaniem nowych podejść do problemów związanych z rozwojem lokalnym; istnienie grupy lokalnych liderów.</w:t>
      </w:r>
    </w:p>
    <w:p>
      <w:pPr>
        <w:pStyle w:val="Normal"/>
        <w:jc w:val="both"/>
        <w:rPr/>
      </w:pPr>
      <w:r>
        <w:rPr>
          <w:rFonts w:cs="Arial" w:ascii="Arial" w:hAnsi="Arial"/>
          <w:sz w:val="22"/>
        </w:rPr>
        <w:t xml:space="preserve">Punktem wyjścia opracowania systemu włączenia partnerów społecznych na rzecz realizacji Planu Rozwoju Lokalnego było powołanie grupy roboczej (Komitet Techniczny), która miała za zadanie opracowanie dokumentu końcowego. Grupa ta powołana została przez Burmistrza. Do zadań Komitetu Technicznego należy czuwanie nad przestrzeganiem spójności każdego projektu w odniesieniu do kierunków strategicznych i przyjętego planu działań; śledzenie realizacji i ocenianie każdego etapu wdrażania przyjętego planu działań; proponowanie rocznych programów działań; wnioskowanie o zmiany w bieżącym funkcjonowaniu Planu; udzielanie aprobaty dla nowych działań podejmowanych w ramach rozwoju lokalnego, przedstawianie Radzie Miejskiej zmian w działaniach podejmowanych                        w ramach Planu oraz przedkładanie planów nowych działań.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ublic Relations Planu Rozwoju Lokalnego</w:t>
      </w:r>
    </w:p>
    <w:p>
      <w:pPr>
        <w:pStyle w:val="Normal"/>
        <w:jc w:val="both"/>
        <w:rPr/>
      </w:pPr>
      <w:r>
        <w:rPr>
          <w:rFonts w:cs="Arial" w:ascii="Arial" w:hAnsi="Arial"/>
          <w:sz w:val="22"/>
        </w:rPr>
        <w:t>Plan Rozwoju Miasta i Gminy Gniewkowo posiada duże znaczenie dla mieszkańców i władz gminy. Dlatego też proces wdrażania powinien być procesem publicznym. Szeroka akcja informacyjna władz gminy jest jednym z podstawowych gwarantów jego skutecznego wdrażania.</w:t>
      </w:r>
    </w:p>
    <w:p>
      <w:pPr>
        <w:pStyle w:val="Normal"/>
        <w:jc w:val="both"/>
        <w:rPr/>
      </w:pPr>
      <w:r>
        <w:rPr>
          <w:rFonts w:cs="Arial" w:ascii="Arial" w:hAnsi="Arial"/>
          <w:sz w:val="22"/>
        </w:rPr>
        <w:t xml:space="preserve">Public Relations (PR) określa się jako planowane i ciągłe wysiłki mające na celu stanowienie i utrzymanie wzajemnego zrozumienia między daną organizacją a społeczeństwem. Działania gminy w zakresie PR są prezentowaniem całej działalności gminy związanej                       z wdrażaniem Planu Rozwoju Lokalnego i wszystkich jego funkcji w procesie zaspokajania potrzeb społecznych. Jest to koncepcja zmniejszania dystansu w stosunkach między gminą a mieszkańcami. </w:t>
      </w:r>
    </w:p>
    <w:p>
      <w:pPr>
        <w:pStyle w:val="Normal"/>
        <w:jc w:val="both"/>
        <w:rPr/>
      </w:pPr>
      <w:r>
        <w:rPr>
          <w:rFonts w:cs="Arial" w:ascii="Arial" w:hAnsi="Arial"/>
          <w:b/>
          <w:sz w:val="22"/>
        </w:rPr>
        <w:t>Zadania PR dla Planu Rozwoju Lokalnego</w:t>
      </w:r>
      <w:r>
        <w:rPr>
          <w:rFonts w:cs="Arial" w:ascii="Arial" w:hAnsi="Arial"/>
          <w:sz w:val="22"/>
        </w:rPr>
        <w:t xml:space="preserve"> są różne w zależności od grup, do których są skierowane. Polegają one na:</w:t>
      </w:r>
    </w:p>
    <w:p>
      <w:pPr>
        <w:pStyle w:val="Normal"/>
        <w:numPr>
          <w:ilvl w:val="0"/>
          <w:numId w:val="3"/>
        </w:numPr>
        <w:jc w:val="both"/>
        <w:rPr/>
      </w:pPr>
      <w:r>
        <w:rPr>
          <w:rFonts w:cs="Arial" w:ascii="Arial" w:hAnsi="Arial"/>
          <w:sz w:val="22"/>
          <w:u w:val="single"/>
        </w:rPr>
        <w:t>w stosunku do pracowników Urzędu Miejskiego</w:t>
      </w:r>
      <w:r>
        <w:rPr>
          <w:rFonts w:cs="Arial" w:ascii="Arial" w:hAnsi="Arial"/>
          <w:sz w:val="22"/>
        </w:rPr>
        <w:t>: kreowaniu postaw zadowolenia z pracy, gminy i realizowanych zadań;</w:t>
      </w:r>
    </w:p>
    <w:p>
      <w:pPr>
        <w:pStyle w:val="Normal"/>
        <w:numPr>
          <w:ilvl w:val="0"/>
          <w:numId w:val="3"/>
        </w:numPr>
        <w:jc w:val="both"/>
        <w:rPr/>
      </w:pPr>
      <w:r>
        <w:rPr>
          <w:rFonts w:cs="Arial" w:ascii="Arial" w:hAnsi="Arial"/>
          <w:sz w:val="22"/>
          <w:u w:val="single"/>
        </w:rPr>
        <w:t>w stosunku do mieszkańców</w:t>
      </w:r>
      <w:r>
        <w:rPr>
          <w:rFonts w:cs="Arial" w:ascii="Arial" w:hAnsi="Arial"/>
          <w:sz w:val="22"/>
        </w:rPr>
        <w:t xml:space="preserve">: upowszechnianiu informacji o perspektywach działania gminy, zmianach w zarządzaniu, koniecznych nakładach finansowych; informowaniu                 o celach i perspektywach gminy, o jej akcjach na rzecz najbliższego otoczenia. </w:t>
      </w:r>
    </w:p>
    <w:p>
      <w:pPr>
        <w:pStyle w:val="Normal"/>
        <w:jc w:val="both"/>
        <w:rPr>
          <w:rFonts w:ascii="Arial" w:hAnsi="Arial" w:cs="Arial"/>
          <w:sz w:val="22"/>
        </w:rPr>
      </w:pPr>
      <w:r>
        <w:rPr>
          <w:rFonts w:cs="Arial" w:ascii="Arial" w:hAnsi="Arial"/>
          <w:sz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sz w:val="18"/>
        <w:szCs w:val="18"/>
      </w:rPr>
    </w:pPr>
    <w:r>
      <w:rPr>
        <w:rFonts w:cs="Arial" w:ascii="Arial" w:hAnsi="Arial"/>
        <w:sz w:val="18"/>
        <w:szCs w:val="18"/>
      </w:rPr>
      <w:t>-------------------------------------------------------------------------------------------------------------------------------------------</w:t>
    </w:r>
  </w:p>
  <w:p>
    <w:pPr>
      <w:pStyle w:val="Footer"/>
      <w:jc w:val="center"/>
      <w:rPr/>
    </w:pPr>
    <w:r>
      <w:rPr>
        <w:rFonts w:cs="Arial" w:ascii="Arial" w:hAnsi="Arial"/>
        <w:sz w:val="18"/>
        <w:szCs w:val="18"/>
      </w:rPr>
      <w:t>Plan Rozwoju Lokalnego Gminy Gniewkowo na lat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rFonts w:ascii="Arial" w:hAnsi="Arial" w:cs="Arial"/>
      <w:b/>
      <w:bCs/>
      <w:sz w:val="32"/>
      <w:szCs w:val="32"/>
      <w:lang w:val="pl-PL"/>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2"/>
      <w:szCs w:val="22"/>
      <w:lang w:val="pl-PL"/>
    </w:rPr>
  </w:style>
  <w:style w:type="paragraph" w:styleId="TextBodyIndent">
    <w:name w:val="Body Text Indent"/>
    <w:basedOn w:val="Normal"/>
    <w:pPr>
      <w:spacing w:before="0" w:after="120"/>
      <w:ind w:left="283" w:hanging="0"/>
    </w:pPr>
    <w:rPr/>
  </w:style>
  <w:style w:type="paragraph" w:styleId="Akapit">
    <w:name w:val="akapit"/>
    <w:basedOn w:val="Normal"/>
    <w:qFormat/>
    <w:pPr>
      <w:tabs>
        <w:tab w:val="clear" w:pos="708"/>
        <w:tab w:val="left" w:pos="0" w:leader="none"/>
        <w:tab w:val="left" w:pos="360" w:leader="none"/>
      </w:tabs>
      <w:autoSpaceDE w:val="true"/>
      <w:ind w:firstLine="360"/>
      <w:jc w:val="both"/>
    </w:pPr>
    <w:rPr>
      <w:rFonts w:ascii="Arial" w:hAnsi="Arial" w:cs="Arial"/>
      <w:sz w:val="22"/>
      <w:szCs w:val="26"/>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07:00Z</dcterms:created>
  <dc:creator>Mariusz Kowalski</dc:creator>
  <dc:description/>
  <cp:keywords/>
  <dc:language>en-US</dc:language>
  <cp:lastModifiedBy>Joanna Kowalska</cp:lastModifiedBy>
  <cp:lastPrinted>2008-09-17T08:46:00Z</cp:lastPrinted>
  <dcterms:modified xsi:type="dcterms:W3CDTF">2008-09-29T07:40:00Z</dcterms:modified>
  <cp:revision>53</cp:revision>
  <dc:subject/>
  <dc:title>I</dc:title>
</cp:coreProperties>
</file>