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az uchwał  podjętych na XXII  sesji Rady Miejskiej w Gniewkowie , która odbyła się w dniu 30 kwietnia 2008r.</w:t>
      </w:r>
    </w:p>
    <w:p>
      <w:pPr>
        <w:pStyle w:val="TextBody"/>
        <w:rPr>
          <w:b/>
          <w:b/>
          <w:i/>
          <w:i/>
          <w:szCs w:val="20"/>
        </w:rPr>
      </w:pPr>
      <w:r>
        <w:rPr/>
        <w:t>1.Uchwała Nr XXII/179/2008  w sprawie  udzielenia absolutorium dla Burmistrza Gniewkowa za rok 2007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Uchwała Nr XXII/180/2008 w sprawie  zmian do  Uchwały Nr XVI/119/ 2007 w sprawie uchwalenia budżetu  Gminy   Gniewkowo na rok 2008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3.Uchwała Nr XXII/181/2008 w sprawie sprzedaży nieruchomości gruntowych położonych w Gniewkowie przy ul. Moniuszki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4.Uchwała Nr XXII/182/2008 w sprawie zasad gospodarowania nieruchomościami stanowiącymi własność Gminy Gniewkowo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nr XXII/183/2008 w sprawie przyjęcia regulaminu utrzymania czystości i porządku na terenie Gminy Gniewkowo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5.Uchwała Nr XXII/184/2008 w sprawie zmiany Statutu Miejsko Gminnego Ośrodka Kultury Sportu i Rekreacji w Gniewkow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6.Uchwała Nr XXII/185/2008 w sprawie utworzenia Miejsko Gminnej Biblioteki Publicznej w Gniewkowie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7.Uchwała Nr XXII/186/2008 w sprawie zatwierdzenia „Planu Odnowy Miejscowości  Bąbolin na lata 2007-2013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8. Uchwała Nr XVIII/187/2008 w sprawie zatwierdzenia „Planu Odnowy Miejscowości Kijewo na lata 2007-2013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9.Uchwała Nr XXII/188/2008 w sprawie zatwierdzenia „Planu Odnowy Miejscowości Markowo na lata 2007-2013”.</w:t>
      </w:r>
      <w:r>
        <w:rPr>
          <w:i/>
          <w:sz w:val="28"/>
          <w:szCs w:val="28"/>
        </w:rPr>
        <w:t xml:space="preserve">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0.Uchwała Nr XXII/189/2008 w sprawie zatwierdzenia „Planu Odnowy Miejscowości Skalmierowice na lata 2007-2013”.</w:t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>11.Uchwała Nr XXII/190/2008 w sprawie zatwierdzenia „Planu Odnowy Miejscowości Wierzbiczany na lata 2007-2013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2. Uchwała Nr XXII/191/2008 w sprawie przystąpienia do sporządzenia miejscowego planu zagospodarowania przestrzennego działki na 43/6 znajdującej się przy ul. Cmentarnej w Gniewkowie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3.Uchwała Nr XXII/192/2008 w sprawie zmiany do uchwały Rady Miejskiej w Gniewkowie  Nr XIX/160/2008 z dnia 27 lutego w sprawie udzielenia pomocy finansowej Powiatowi Inowrocławskiemu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4.Uchwała Nr XXII/193/2008 w sprawie przystąpienia Gminy Gniewkowo do tworzonego Stowarzyszenia Lokalna Grupa na Sol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estawiła Maria Graczyk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;Century Gothic" w:hAnsi="Calibri;Century Gothic" w:cs="Calibri;Century Gothic"/>
      <w:sz w:val="2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7:00Z</dcterms:created>
  <dc:creator>1</dc:creator>
  <dc:description/>
  <dc:language>en-US</dc:language>
  <cp:lastModifiedBy>1</cp:lastModifiedBy>
  <dcterms:modified xsi:type="dcterms:W3CDTF">2008-09-19T07:37:00Z</dcterms:modified>
  <cp:revision>4</cp:revision>
  <dc:subject/>
  <dc:title/>
</cp:coreProperties>
</file>