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ykaz uchwał podjętych na XX sesji Rady Miejskiej Gniewkowo w dniu 26 marca 2008 rok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.Uchwała Nr XX/164/2008 w sprawie zabezpieczenia środków finansowych na inwestycję realizowaną w ramach programu „Moje Boisko Orlik – 2012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9:00Z</dcterms:created>
  <dc:creator>1</dc:creator>
  <dc:description/>
  <dc:language>en-US</dc:language>
  <cp:lastModifiedBy>1</cp:lastModifiedBy>
  <dcterms:modified xsi:type="dcterms:W3CDTF">2008-09-19T07:29:00Z</dcterms:modified>
  <cp:revision>2</cp:revision>
  <dc:subject/>
  <dc:title/>
</cp:coreProperties>
</file>