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ykaz podjętych uchwał na XIX sesji Rady Miejskiej w Gniewkowie w dniu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7 lutego 2008r</w:t>
      </w:r>
      <w:r>
        <w:rPr>
          <w:i/>
          <w:iCs/>
          <w:sz w:val="28"/>
        </w:rPr>
        <w:t>.</w:t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Uchwała Nr XIX/146/2008 w sprawie  zmian do  Uchwały Nr XVI/119/ 2007 w sprawie uchwalenia budżetu  Gminy  Gniewkowo na rok 2008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2.Uchwała Nr XIX/147/2008 w sprawie zaciągnięcia kredytu inwestycyjnego na dofinansowanie zadania pn. „Adaptacja budynku gospodarczego na budynek socjalny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3.Uchwała Nr XIX/148/2008 w sprawie wyrażenia zgody na nabycie w drodze darowizny przez Gminę Gniewkowo nieruchomości położonej we wsi Markowo gmina Gniewkow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4.Uchwała Nr XIX/149/2008 w sprawie wyrażenia zgody na nabycie w drodze darowizny przez Gminę Gniewkowo zabudowanej nieruchomości położonej w Gniewkowie przy ul. Powstańców Wielkopolskich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Uchwała Nr XIX/150/2008 w sprawie zamiaru zaliczenia części drogi powiatowej nr 2531C Klepary – Zagajewice do kategorii dróg gmin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6.Uchwała Nr XIX/151/2008 w sprawie przystąpienia do sporządzenia miejscowego planu zagospodarowania przestrzennego w Zajezierzu gm. Gniewkowo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7.Uchwała Nr XIX/152/2008 w sprawie przystąpienia do sporządzenia miejscowego planu zagospodarowania przestrzennego działek nr 318/6, 318/7, 318/8 i 320/1 znajdujących  się przy ul. Michałowo w Gniewkowie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8.Uchwała Nr XIX/153/2008 w sprawie przystąpienia do sporządzenia miejscowego planu zagospodarowania przestrzennego w przy obwodnicy w granicach administracyjnych miasta Gniewkow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9.Uchwała Nr XIX/154/2008 w sprawie przystąpienia do sporządzenia miejscowego planu zagospodarowania przestrzennego działek nr 56/6 i 57/2 w rejonie pomiędzy ulicami Cmentarną i Zajezierną w Gniew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10.Uchwała Nr XIX/155/2008 w sprawie przystąpienia do sporządzenia miejscowego planu zagospodarowania przestrzennego działek 18/1, 17/1, 17/3, 17/4, 17/5, 17/6 i 17/7 w Kaczkowie gm. Gniewkow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1.Uchwała Nr XIX/156/2008 w sprawie</w:t>
      </w:r>
      <w:r>
        <w:rPr>
          <w:sz w:val="28"/>
        </w:rPr>
        <w:t xml:space="preserve"> przystąpienia do sporządzenia miejscowego planu zagospodarowania przestrzennego dla działki nr 770/5  znajdujących się w granicach administracyjnych miasta Gniewkowa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12.Uchwała NR XIX/157/2008 w sprawie </w:t>
      </w:r>
      <w:r>
        <w:rPr>
          <w:sz w:val="28"/>
        </w:rPr>
        <w:t>przystąpienia do sporządzenia miejscowego planu zagospodarowania przestrzennego w obrębie miejscowości Bąbolin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13.Uchwała Nr XIX/158/2008 w sprawie zasad korzystania ze stołówek szkolnych oraz  wysokości opłat za posiłki w stołówkach szkolnych  dla których organem prowadzącym jest Gmina Gniewkow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Uchwała Nr XIX/159/2008 w sprawie zmiany Statutu Gminy Gniewkowo 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/>
        <w:t>15.Uchwała Nr XIX/ 160/2008 w sprawie  udzielenia pomocy finansowej Powiatowi Inowrocławskiemu.</w:t>
      </w:r>
    </w:p>
    <w:p>
      <w:pPr>
        <w:pStyle w:val="TextBodyInden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16.Uchwała Nr XIX/161/2008 w sprawie z</w:t>
      </w:r>
      <w:r>
        <w:rPr>
          <w:b w:val="false"/>
          <w:bCs/>
          <w:szCs w:val="24"/>
        </w:rPr>
        <w:t>mieniająca uchwałę Nr IV/37/2007  sprawie przekształcenia Zakładu Gospodarki Komunalnej i Mieszkaniowej w Gniewkowie w spółkę z ograniczoną odpowiedzialnością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17.Uchwała nr XIX/162/2008 w sprawie ogłoszenia konkursu otwartego na projekt logo Gminy Gniewkowo oraz powołania Komisji Konkursowej do oceny projektów logo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8.Uchwała Nr XIX/163/2008 w sprawie ogłoszenia konkursu otwartego na projekt flagi Gminy Gniewkowo oraz powołania Komisji Konkursowej do oceny projektów fla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tawiła  Maria Gra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6:00Z</dcterms:created>
  <dc:creator>1</dc:creator>
  <dc:description/>
  <dc:language>en-US</dc:language>
  <cp:lastModifiedBy>1</cp:lastModifiedBy>
  <dcterms:modified xsi:type="dcterms:W3CDTF">2008-09-19T06:36:00Z</dcterms:modified>
  <cp:revision>2</cp:revision>
  <dc:subject/>
  <dc:title/>
</cp:coreProperties>
</file>